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7/2003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Lidzbarka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4 lutego 2003r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do oceny i wyboru ofert na realizację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zleconych przez  Gminę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podstawie § 6 ust 1 Uchwały Nr XXXIV/304/2002 Rady Miejskiej w Lidzbarku z dnia 31 stycznia 2002r. w sprawie określenia trybu postępowania o udzielenie dotacji podmiotom  nie zaliczonym do sektora finansow publicznych, sposobu jej rozliczenia oraz sposobu kontroli wykonywania zleconego zadania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, co następuje :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wołuję Komisję do oceny i wyboru ofert na  realizację zadań zleconych przez Gminę w składzie :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rena Romulewicz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drzej Bartwicki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ózef Ciesielski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w życie z dniem podjęcia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16:00Z</dcterms:created>
  <dc:creator>BiP</dc:creator>
  <dc:description/>
  <dc:language>en-US</dc:language>
  <cp:lastModifiedBy>BiP</cp:lastModifiedBy>
  <dcterms:modified xsi:type="dcterms:W3CDTF">2003-10-07T09:16:00Z</dcterms:modified>
  <cp:revision>2</cp:revision>
  <dc:subject/>
  <dc:title/>
</cp:coreProperties>
</file>