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aps/>
          <w:spacing w:val="0"/>
          <w:sz w:val="24"/>
        </w:rPr>
      </w:pPr>
      <w:r>
        <w:rPr>
          <w:rFonts w:cs="Times New Roman" w:ascii="Times New Roman" w:hAnsi="Times New Roman"/>
          <w:caps/>
          <w:spacing w:val="0"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pacing w:val="0"/>
          <w:sz w:val="26"/>
        </w:rPr>
      </w:pPr>
      <w:r>
        <w:rPr>
          <w:rFonts w:cs="Times New Roman" w:ascii="Times New Roman" w:hAnsi="Times New Roman"/>
          <w:caps/>
          <w:spacing w:val="0"/>
          <w:sz w:val="26"/>
        </w:rPr>
        <w:t>Sprawozdanie</w:t>
      </w:r>
    </w:p>
    <w:p>
      <w:pPr>
        <w:pStyle w:val="Heading"/>
        <w:rPr>
          <w:rFonts w:ascii="Times New Roman" w:hAnsi="Times New Roman" w:cs="Times New Roman"/>
          <w:caps/>
          <w:spacing w:val="0"/>
          <w:sz w:val="26"/>
        </w:rPr>
      </w:pPr>
      <w:r>
        <w:rPr>
          <w:rFonts w:cs="Times New Roman" w:ascii="Times New Roman" w:hAnsi="Times New Roman"/>
          <w:caps/>
          <w:spacing w:val="0"/>
          <w:sz w:val="26"/>
        </w:rPr>
        <w:t>z wykonania budżetu gminy lidzbark</w:t>
      </w:r>
    </w:p>
    <w:p>
      <w:pPr>
        <w:pStyle w:val="Heading"/>
        <w:rPr>
          <w:rFonts w:ascii="Times New Roman" w:hAnsi="Times New Roman" w:cs="Times New Roman"/>
          <w:caps/>
          <w:spacing w:val="0"/>
          <w:sz w:val="26"/>
        </w:rPr>
      </w:pPr>
      <w:r>
        <w:rPr>
          <w:rFonts w:cs="Times New Roman" w:ascii="Times New Roman" w:hAnsi="Times New Roman"/>
          <w:caps/>
          <w:spacing w:val="0"/>
          <w:sz w:val="26"/>
        </w:rPr>
        <w:t>za 2007 roku</w:t>
      </w:r>
    </w:p>
    <w:p>
      <w:pPr>
        <w:pStyle w:val="Xl38"/>
        <w:widowControl w:val="false"/>
        <w:spacing w:before="0" w:after="0"/>
        <w:rPr>
          <w:rFonts w:ascii="Times New Roman" w:hAnsi="Times New Roman" w:cs="Times New Roman"/>
          <w:bCs w:val="false"/>
          <w:caps/>
          <w:spacing w:val="0"/>
          <w:sz w:val="26"/>
          <w:szCs w:val="20"/>
        </w:rPr>
      </w:pPr>
      <w:r>
        <w:rPr>
          <w:rFonts w:cs="Times New Roman" w:ascii="Times New Roman" w:hAnsi="Times New Roman"/>
          <w:bCs w:val="false"/>
          <w:caps/>
          <w:spacing w:val="0"/>
          <w:sz w:val="26"/>
          <w:szCs w:val="20"/>
        </w:rPr>
      </w:r>
    </w:p>
    <w:p>
      <w:pPr>
        <w:pStyle w:val="Xl38"/>
        <w:widowControl w:val="false"/>
        <w:spacing w:before="0" w:after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Budżet Gminy w Lidzbarku na 2007 rok uchwalony został Uchwałą Nr V/21/07 Rady Miejskiej w Lidzbarku z dnia 8 lutego 2007 r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Uchwała budżetowa określała: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>
          <w:sz w:val="24"/>
        </w:rPr>
      </w:pPr>
      <w:r>
        <w:rPr>
          <w:sz w:val="24"/>
        </w:rPr>
        <w:t>Dochody budżetowe</w:t>
        <w:tab/>
        <w:t xml:space="preserve">– </w:t>
        <w:tab/>
        <w:t xml:space="preserve">29.058.750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>
          <w:sz w:val="24"/>
        </w:rPr>
      </w:pPr>
      <w:r>
        <w:rPr>
          <w:sz w:val="24"/>
        </w:rPr>
        <w:t>Wydatki budżetowe</w:t>
        <w:tab/>
        <w:t xml:space="preserve">– </w:t>
        <w:tab/>
        <w:t>29.303.291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>
          <w:sz w:val="24"/>
        </w:rPr>
      </w:pPr>
      <w:r>
        <w:rPr>
          <w:sz w:val="24"/>
        </w:rPr>
        <w:t>Deficyt budżetowy</w:t>
        <w:tab/>
        <w:t xml:space="preserve">– </w:t>
        <w:tab/>
        <w:t>244.541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>
          <w:sz w:val="24"/>
        </w:rPr>
      </w:pPr>
      <w:r>
        <w:rPr>
          <w:sz w:val="24"/>
        </w:rPr>
        <w:t>Przychody</w:t>
        <w:tab/>
        <w:t xml:space="preserve">– </w:t>
        <w:tab/>
        <w:t xml:space="preserve">    1.581.795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>
          <w:sz w:val="24"/>
        </w:rPr>
      </w:pPr>
      <w:r>
        <w:rPr>
          <w:sz w:val="24"/>
        </w:rPr>
        <w:t>Rozchody</w:t>
        <w:tab/>
        <w:t xml:space="preserve">– </w:t>
        <w:tab/>
        <w:t xml:space="preserve">1.337.254 zł </w:t>
      </w:r>
    </w:p>
    <w:p>
      <w:pPr>
        <w:pStyle w:val="Normal"/>
        <w:tabs>
          <w:tab w:val="clear" w:pos="708"/>
          <w:tab w:val="left" w:pos="3544" w:leader="none"/>
          <w:tab w:val="right" w:pos="53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  <w:tab w:val="right" w:pos="53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Zmiany budżetu Gminy Lidzbark za 2007 r.</w:t>
      </w:r>
    </w:p>
    <w:p>
      <w:pPr>
        <w:pStyle w:val="BodyText2"/>
        <w:spacing w:lineRule="auto" w:line="240"/>
        <w:ind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BodyText2"/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 xml:space="preserve">1. Zarządzenie Burmistrza Nr 10/07 z dnia 26 lutego 2007 r. </w:t>
      </w:r>
    </w:p>
    <w:p>
      <w:pPr>
        <w:pStyle w:val="BodyText2"/>
        <w:spacing w:lineRule="auto" w:line="240"/>
        <w:ind w:left="993" w:hanging="567"/>
        <w:rPr>
          <w:sz w:val="24"/>
        </w:rPr>
      </w:pPr>
      <w:r>
        <w:rPr>
          <w:sz w:val="24"/>
        </w:rPr>
        <w:t>Zwiększenie budżetu o kwotę 3.950 zł</w:t>
      </w:r>
    </w:p>
    <w:p>
      <w:pPr>
        <w:pStyle w:val="BodyText2"/>
        <w:spacing w:lineRule="auto" w:line="240"/>
        <w:ind w:left="993" w:hanging="567"/>
        <w:rPr>
          <w:sz w:val="24"/>
        </w:rPr>
      </w:pPr>
      <w:r>
        <w:rPr>
          <w:sz w:val="24"/>
        </w:rPr>
        <w:t>w tym:</w:t>
      </w:r>
    </w:p>
    <w:p>
      <w:pPr>
        <w:pStyle w:val="BodyText2"/>
        <w:spacing w:lineRule="auto" w:line="240"/>
        <w:ind w:left="993" w:hanging="567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Dział 751 „Urzędy naczelnych organów władzy państwowej, kontroli i ochrony prawa oraz sądownictwa”</w:t>
      </w:r>
    </w:p>
    <w:p>
      <w:pPr>
        <w:pStyle w:val="BodyText2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>dotacja celowa z budżetu państwa na realizację zadań z zakresu administracji rządowej (wybory do rad gmin)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firstLine="426"/>
        <w:rPr>
          <w:sz w:val="24"/>
          <w:u w:val="single"/>
        </w:rPr>
      </w:pPr>
      <w:r>
        <w:rPr>
          <w:sz w:val="24"/>
          <w:u w:val="single"/>
        </w:rPr>
        <w:t xml:space="preserve">Budżet po zmianie 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 xml:space="preserve">Dochody budżetowe </w:t>
        <w:tab/>
        <w:t>29.062.700 zł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>Wydatki budżetowe</w:t>
        <w:tab/>
        <w:t>29.307.241 zł</w:t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2. Uchwała Rady Miejskiej w Lidzbarku Nr VI/37/07 z dnia 8 marca 2007 r.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Zwiększenie budżetu o kwotę 270.903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 tym: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ział 758 „Różne rozliczenia” – 208.15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 xml:space="preserve">- część oświatowa subwencji ogólnej dla j.s.t. </w:t>
        <w:tab/>
        <w:t>197.76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- część równoważąca subwencji ogólnej dla gmin</w:t>
        <w:tab/>
        <w:t>10.390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ział 852 „Pomoc społeczna” 62.748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left="993" w:hanging="0"/>
        <w:rPr>
          <w:sz w:val="24"/>
        </w:rPr>
      </w:pPr>
      <w:r>
        <w:rPr>
          <w:sz w:val="24"/>
        </w:rPr>
        <w:t xml:space="preserve">- dotacja celowa z budżetu państwa na realizacją zadań z zakresu administracji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left="993" w:hanging="0"/>
        <w:rPr/>
      </w:pPr>
      <w:r>
        <w:rPr>
          <w:sz w:val="24"/>
        </w:rPr>
        <w:t xml:space="preserve">rządowej (świadczenia rodzinne oraz składki na ubezpieczenia emerytalne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left="993" w:hanging="0"/>
        <w:rPr>
          <w:sz w:val="24"/>
        </w:rPr>
      </w:pPr>
      <w:r>
        <w:rPr>
          <w:sz w:val="24"/>
        </w:rPr>
        <w:t>i rentowe)</w:t>
        <w:tab/>
        <w:t xml:space="preserve">62.711 zł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left="993" w:hanging="0"/>
        <w:rPr>
          <w:sz w:val="24"/>
        </w:rPr>
      </w:pPr>
      <w:r>
        <w:rPr>
          <w:sz w:val="24"/>
        </w:rPr>
        <w:t xml:space="preserve">- dotacja celowa z budżetu państwa na realizację zadań z zakresu administracji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left="993" w:hanging="0"/>
        <w:rPr>
          <w:sz w:val="24"/>
        </w:rPr>
      </w:pPr>
      <w:r>
        <w:rPr>
          <w:sz w:val="24"/>
        </w:rPr>
        <w:t>rządowej (składki na ubezpieczenie zdrowotne)</w:t>
        <w:tab/>
        <w:t>3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left="993" w:hanging="0"/>
        <w:rPr>
          <w:sz w:val="24"/>
        </w:rPr>
      </w:pPr>
      <w:r>
        <w:rPr>
          <w:sz w:val="24"/>
        </w:rPr>
        <w:t xml:space="preserve">- dotacja celowa z budżetu państwa na realizację zadań z zakresu administracji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left="993" w:hanging="0"/>
        <w:rPr>
          <w:sz w:val="24"/>
        </w:rPr>
      </w:pPr>
      <w:r>
        <w:rPr>
          <w:sz w:val="24"/>
        </w:rPr>
        <w:t>rządowej (ośrodki pomocy społecznej)</w:t>
        <w:tab/>
        <w:t>34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Zmniejszenie budżetu o kwotę 56.768 zł.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 tym: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left="426" w:hanging="0"/>
        <w:rPr>
          <w:sz w:val="24"/>
        </w:rPr>
      </w:pPr>
      <w:r>
        <w:rPr>
          <w:sz w:val="24"/>
        </w:rPr>
        <w:t>Dział 756 „Dochody od osób prawnych, od osób fizycznych i od innych jednostek nieposiadających osobowości prawnej”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 xml:space="preserve">- udział gmin w podatkach stanowiących dochód budżetu państwa </w:t>
        <w:tab/>
        <w:t>45.731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ział 852 „Pomoc społeczna” 11.037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 xml:space="preserve">- dotacja celowa z budżetu państwa na realizację zadań z zakresu administracji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rządowej (zasiłki i pomoc w naturze)</w:t>
        <w:tab/>
        <w:t>3.930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/>
      </w:pPr>
      <w:r>
        <w:rPr>
          <w:sz w:val="24"/>
        </w:rPr>
        <w:tab/>
        <w:tab/>
        <w:t xml:space="preserve">- dotacja celowa z budżetu państwa na realizację zadań własnych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(zasiłki i pomoc w naturze)</w:t>
        <w:tab/>
        <w:t>6.65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 xml:space="preserve">- dotacja celowa otrzymana z budżetu państwa na realizację zadań własnych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(pozostała działalność)</w:t>
        <w:tab/>
        <w:t>452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Przeniesienia między paragrafami: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ział 852 „Pomoc społeczna” – 4.393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/>
      </w:pPr>
      <w:r>
        <w:rPr>
          <w:sz w:val="24"/>
        </w:rPr>
        <w:tab/>
      </w:r>
      <w:r>
        <w:rPr>
          <w:sz w:val="24"/>
          <w:u w:val="single"/>
        </w:rPr>
        <w:t>Budżet po zmiani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ochody budżetowe</w:t>
        <w:tab/>
        <w:t>29.276.83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ydatki budżetowe</w:t>
        <w:tab/>
        <w:t>29.521.376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3. Zarządzenie Burmistrza Lidzbarka Nr 19/07 z dnia 28 marca 2007 r.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Zwiększenie budżetu o kwotę 1.426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808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 xml:space="preserve">- dotacja celowa z budżetu państwa na realizację zadań z zakresu administracji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808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rządowej (usuwanie skutków klęsk żywiołowych)</w:t>
        <w:tab/>
        <w:t xml:space="preserve">       1.392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808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- dotacja celowa na zadania własne (ośrodki pomocy społecznej)</w:t>
        <w:tab/>
        <w:t xml:space="preserve">    34 zł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Zmniejszenie budżetu o kwotę 34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 xml:space="preserve">- dotacja celowa z budżetu państwa na realizację zadań z zakresu administracji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rządowej (ośrodki pomocy społecznej)</w:t>
        <w:tab/>
        <w:t>34 zł.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/>
      </w:pPr>
      <w:r>
        <w:rPr>
          <w:sz w:val="24"/>
        </w:rPr>
        <w:tab/>
      </w:r>
      <w:r>
        <w:rPr>
          <w:sz w:val="24"/>
          <w:u w:val="single"/>
        </w:rPr>
        <w:t>Budżet po zmiani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ochody budżetowe</w:t>
        <w:tab/>
        <w:t>29.278.227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ydatki budżetowe</w:t>
        <w:tab/>
        <w:t>29.522.768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4. Zarządzenie Burmistrza Lidzbarka Nr 21/07 z dnia 30 marca 2007 r.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Przeniesienia między paragrafami: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 xml:space="preserve">Dział 751 „Urzędy naczelnych organów władzy państwowej, kontroli i ochrony prawa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 xml:space="preserve">oraz sądownictwa”  2.525 zł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5. Uchwała Rady Miejskiej w Lidzbarku Nr VII/45/07 z dnia 26 kwietnia 2007 r.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Zwiększenie budżetu o kwotę 596.889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 xml:space="preserve">Dział 710 „Działalność usługowa” </w:t>
        <w:tab/>
        <w:t>1.400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 xml:space="preserve">- dotacja celowa z budżetu państwa na zadania realizowane przez gminy na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podstawie porozumień z organami administracji rządowej (cmentarze),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ział 750 „Administracja publiczna”</w:t>
        <w:tab/>
        <w:t>193.081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- wpływy z różnych dochodów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ział 801 „Oświata i wychowanie”</w:t>
        <w:tab/>
        <w:t>33.110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- dotacja celowa z budżetu państwa na realizację zadań własnych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(szkoły podstawowe)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 xml:space="preserve">Dział 852 „Pomoc społeczna” </w:t>
        <w:tab/>
        <w:t>114.582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 xml:space="preserve">- dotacja celowa z budżetu państwa na zadania z zakresu administracji rządowej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(składki na ubezpieczenie zdrowotne)</w:t>
        <w:tab/>
        <w:t>997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 xml:space="preserve">- dotacja celowa z budżetu państwa na zadania z zakresu administracji rządowej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(zasiłki i pomoc w naturze)</w:t>
        <w:tab/>
        <w:t>51.930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- dotacja celowa z budżetu państwa na zadania własne</w:t>
        <w:tab/>
        <w:t>61.65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ział 854 „Edukacyjna opieka wychowawcza”</w:t>
        <w:tab/>
        <w:t>254.716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 xml:space="preserve">- dotacja celowa z budżetu państwa na realizację zadań własnych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(pomoc materialna dla uczniów)</w:t>
        <w:tab/>
        <w:t>125.168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- wpływy z usług</w:t>
        <w:tab/>
        <w:t>129.548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Zmniejszenie budżetu o kwotę 309.972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 tym: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ział 600 „Transport i łączność”</w:t>
        <w:tab/>
        <w:t>185.000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/>
      </w:pPr>
      <w:r>
        <w:rPr>
          <w:sz w:val="24"/>
        </w:rPr>
        <w:tab/>
        <w:tab/>
        <w:t xml:space="preserve">- dotacja celowa otrzymana z powiatu na inwestycje realizowane na podstawie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porozumień między j.s.t.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ział 758 „Różne rozliczenia”</w:t>
        <w:tab/>
        <w:t>10.390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- część równoważąca subwencji ogólnej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ział 852 „Pomoc społeczna”</w:t>
        <w:tab/>
        <w:t>114.582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 xml:space="preserve">- dotacja celowa z budżetu państwa na realizację zadań z zakresu administracji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rządowej (świadczenia rodzinne)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Środki wolne zwiększyły się o kwotę 30.837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Przeniesienia między paragrafami na kwotę 182.624 zł.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/>
      </w:pPr>
      <w:r>
        <w:rPr>
          <w:sz w:val="24"/>
        </w:rPr>
        <w:tab/>
      </w:r>
      <w:r>
        <w:rPr>
          <w:sz w:val="24"/>
          <w:u w:val="single"/>
        </w:rPr>
        <w:t>Budżet po zmiani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425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ochody budżetowe</w:t>
        <w:tab/>
        <w:t>29.565.144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425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ydatki budżetowe</w:t>
        <w:tab/>
        <w:t>29.840.522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425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eficyt budżetowy</w:t>
        <w:tab/>
        <w:t>275.378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425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Przychody budżetowe</w:t>
        <w:tab/>
        <w:t>1.612.632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425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Rozchody budżetowe</w:t>
        <w:tab/>
        <w:t>1.337.254 zł</w:t>
        <w:tab/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6. Zarządzenie Burmistrza Lidzbarka Nr 32/07 z dnia 21 maja 2007 r.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 xml:space="preserve">Zwiększenie budżetu o kwotę 214.169,25 zł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 tym: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ział 010 „Rolnictwo i łowiectwo”</w:t>
        <w:tab/>
        <w:t>106.547,2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 xml:space="preserve">- dotacja celowa z budżetu państwa na realizację zadań z zakresu administracji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rządowej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ział 852 „Pomoc społeczna”</w:t>
        <w:tab/>
        <w:t>107.622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 xml:space="preserve">- dotacja celowa z budżetu państwa na realizację zadań własnych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(ośrodki pomocy społecznej)</w:t>
        <w:tab/>
        <w:t>9.250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 xml:space="preserve">- dotacja celowa otrzymana z budżetu państwa na realizację zadań własnych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(pozostała działalność)</w:t>
        <w:tab/>
        <w:t>98.372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 xml:space="preserve">Przeniesienia w wydatkach budżetowych – rozdysponowanie rezerwy budżetowej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na kwotę 41.231 zł.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 xml:space="preserve">Dział 600 „Transport i łączność” </w:t>
        <w:tab/>
        <w:t>41.231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- drogi publiczne gminn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Przeniesienia między paragrafami</w:t>
        <w:tab/>
        <w:t>7.350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/>
      </w:pPr>
      <w:r>
        <w:rPr>
          <w:sz w:val="24"/>
        </w:rPr>
        <w:tab/>
      </w:r>
      <w:r>
        <w:rPr>
          <w:sz w:val="24"/>
          <w:u w:val="single"/>
        </w:rPr>
        <w:t>Budżet po zmiani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ochody budżetowe</w:t>
        <w:tab/>
        <w:t>29.779.313,2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ydatki budżetowe</w:t>
        <w:tab/>
        <w:t>30.054.691,2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7. Uchwała Rady Miejskiej w Lidzbarku Nr VIII/58/07 z dnia 31 maja 2007 r.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Zwiększenie budżetu o kwotę 234.657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 tym: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ział 600 „Transport i łączność”</w:t>
        <w:tab/>
        <w:t>234.657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 xml:space="preserve">- dotacja celowa z powiatu na zadania bieżące realizowane na podstawie porozumień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między j.s.t.</w:t>
        <w:tab/>
        <w:t>41.231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 xml:space="preserve">- dotacja celowa z powiatu na inwestycje realizowane na podstawie porozumień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między j.s.t.</w:t>
        <w:tab/>
        <w:t>193.426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Zmniejszenie budżetu o kwotę 30.000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 tym: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ział 600 „Transport i łączność”</w:t>
        <w:tab/>
        <w:t>30.000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- dotacja celowa z funduszy celowych na dofinansowanie realizacji inwestycji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Przeniesienia między paragrafami na kwotę 58.659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/>
      </w:pPr>
      <w:r>
        <w:rPr>
          <w:sz w:val="24"/>
        </w:rPr>
        <w:tab/>
      </w:r>
      <w:r>
        <w:rPr>
          <w:sz w:val="24"/>
          <w:u w:val="single"/>
        </w:rPr>
        <w:t>Budżet po zmiani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ochody budżetowe</w:t>
        <w:tab/>
        <w:t>29.983.970,2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ydatki budżetowe</w:t>
        <w:tab/>
        <w:t>30.259.348,2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8. Uchwała Rady Miejskiej w Lidzbarku Nr IX/64/07 z dnia 28 czerwca 2007 r.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 xml:space="preserve">Zwiększenia budżetu o kwotę 39.739 zł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 tym: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ział 801 „Oświata i wychowanie”</w:t>
        <w:tab/>
        <w:t>39.739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- dotacja celowa z budżetu państwa na realizację zadań własnych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Zmniejszenie budżetu o kwotę 21.31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 tym: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 xml:space="preserve">Dział 750 „Administracja publiczna” </w:t>
        <w:tab/>
        <w:t>21.31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- środki na dofinansowanie własnych inwestycji gmin, pozyskane z innych źróde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Przeniesienia między paragrafami na kwotę 449.843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/>
      </w:pPr>
      <w:r>
        <w:rPr>
          <w:sz w:val="24"/>
        </w:rPr>
        <w:tab/>
      </w:r>
      <w:r>
        <w:rPr>
          <w:sz w:val="24"/>
          <w:u w:val="single"/>
        </w:rPr>
        <w:t>Budżet po zmiani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ochody budżetowe</w:t>
        <w:tab/>
        <w:t>30.002.394,2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ydatki budżetowe</w:t>
        <w:tab/>
        <w:t>30.277.772,2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9. Zarządzenie Burmistrza Lidzbarka Nr 38/07 z dnia 29 czerwca 2007 r.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Zmniejszenie budżetu o kwotę 30.600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 tym: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ział 852 „Opieka społeczna”</w:t>
        <w:tab/>
        <w:t>30.600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- dotacja celowa na zadania z zakresu administracji rządowej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 xml:space="preserve">Przeniesienia w wydatkach budżetowych – rozdysponowanie rezerwy budżetowej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na kwotę 12.95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 xml:space="preserve">Dział 750 „Administracja publiczna” </w:t>
        <w:tab/>
        <w:t>12.95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- urzędy gmin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/>
      </w:pPr>
      <w:r>
        <w:rPr>
          <w:sz w:val="24"/>
        </w:rPr>
        <w:tab/>
      </w:r>
      <w:r>
        <w:rPr>
          <w:sz w:val="24"/>
          <w:u w:val="single"/>
        </w:rPr>
        <w:t>Budżet po zmiani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ochody budżetowe</w:t>
        <w:tab/>
        <w:t>29.971.794,2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ydatki budżetowe</w:t>
        <w:tab/>
        <w:t>30.247.172,2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10. </w:t>
      </w:r>
      <w:r>
        <w:rPr>
          <w:sz w:val="24"/>
          <w:u w:val="single"/>
        </w:rPr>
        <w:t>Zarządzenie Burmistrza Lidzbarka Nr 42/07 z dnia 8 sierpnia 2007 r.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większenie budżetu na kwotę 52.590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/>
      </w:pPr>
      <w:r>
        <w:rPr>
          <w:sz w:val="24"/>
        </w:rPr>
        <w:tab/>
        <w:t xml:space="preserve">  w tym: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Dział 852” Opieka społeczna”                                                 52.590zl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rPr>
          <w:sz w:val="24"/>
        </w:rPr>
      </w:pPr>
      <w:r>
        <w:rPr>
          <w:sz w:val="24"/>
        </w:rPr>
        <w:t>dotacja celowa otrzymana z budżetu państwa na inwestycje 10.000zł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rPr>
          <w:sz w:val="24"/>
        </w:rPr>
      </w:pPr>
      <w:r>
        <w:rPr>
          <w:sz w:val="24"/>
        </w:rPr>
        <w:t>dotacja celowa na zadania z zakresu administracji rządowej 3.017zł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rPr>
          <w:sz w:val="24"/>
        </w:rPr>
      </w:pPr>
      <w:r>
        <w:rPr>
          <w:sz w:val="24"/>
        </w:rPr>
        <w:t>dotacja celowa z budżetu państwa na realizację zadań własnych 39.573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Zmniejszenie budżetu o kwotę 980.129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w tym: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Dział 852” Opieka społeczna”                                                 980.129zł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rPr>
          <w:sz w:val="24"/>
        </w:rPr>
      </w:pPr>
      <w:r>
        <w:rPr>
          <w:sz w:val="24"/>
        </w:rPr>
        <w:t>dotacja celowa na zadania z zakresu administracji rządowej 910.129zł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rPr>
          <w:sz w:val="24"/>
        </w:rPr>
      </w:pPr>
      <w:r>
        <w:rPr>
          <w:sz w:val="24"/>
        </w:rPr>
        <w:t>dotacja celowa z budżetu państwa na realizację zadań własnych 70.000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Przeniesienia w wydatkach budżetowych – rozdysponowanie rezerwy budżetowej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ab/>
        <w:t>na kwotę 41.500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Dział 750 „Administracja publiczna” </w:t>
        <w:tab/>
        <w:t>41.500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- urzędy gmin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Przeniesienia między paragrafami na kwotę 13.000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/>
      </w:pPr>
      <w:r>
        <w:rPr>
          <w:sz w:val="24"/>
        </w:rPr>
        <w:tab/>
      </w:r>
      <w:r>
        <w:rPr>
          <w:sz w:val="24"/>
          <w:u w:val="single"/>
        </w:rPr>
        <w:t>Budżet po zmiani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ochody budżetowe</w:t>
        <w:tab/>
        <w:t>29.044.255,2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ydatki budżetowe</w:t>
        <w:tab/>
        <w:t>29.319.633,2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11. Uchwała Rady Miejskiej w Lidzbarku Nr XI/70/07 z dnia 23 sierpnia 2007 r.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Zwiększenie budżetu o kwotę 168.383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 tym: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Dział 758 „Różne rozliczenia”</w:t>
        <w:tab/>
        <w:t>11.157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- część oświatowa subwencji ogólnej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Dział 801 „Oświata i wychowanie”</w:t>
        <w:tab/>
        <w:t>24.854 zł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rPr>
          <w:sz w:val="24"/>
        </w:rPr>
      </w:pPr>
      <w:r>
        <w:rPr>
          <w:sz w:val="24"/>
        </w:rPr>
        <w:t>dotacja celowa z budżetu państwa na realizację zadań własnych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left="993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Dział 854 „Edukacyjna opieka wychowawcza”</w:t>
        <w:tab/>
        <w:t>132.372 zł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rPr>
          <w:sz w:val="24"/>
        </w:rPr>
      </w:pPr>
      <w:r>
        <w:rPr>
          <w:sz w:val="24"/>
        </w:rPr>
        <w:t>wpływy z usług</w:t>
        <w:tab/>
        <w:t>71.000 zł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rPr>
          <w:sz w:val="24"/>
        </w:rPr>
      </w:pPr>
      <w:r>
        <w:rPr>
          <w:sz w:val="24"/>
        </w:rPr>
        <w:t>środki na dofinansowanie własnych zadań bieżących      6.600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 xml:space="preserve">- dotacja celowa z budżetu państwa na realizację zadań własnych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(pomoc materialna dla uczniów)</w:t>
        <w:tab/>
        <w:t>54.772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Przeniesienia między działami, rozdziałami i  paragrafami na kwotę 503.778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Budżet po zmiani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ochody budżetowe</w:t>
        <w:tab/>
        <w:t>29.212.638,2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ydatki budżetowe</w:t>
        <w:tab/>
        <w:t>29.488.016,2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12. Uchwała Rady Miejskiej w Lidzbarku Nr XII/75/07 z dnia 20 września 2007 r.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Zwiększenie budżetu o kwotę 158.458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 tym: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Dział 600 „Transport i łączność” </w:t>
        <w:tab/>
        <w:t>35.000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/>
      </w:pPr>
      <w:r>
        <w:rPr>
          <w:sz w:val="24"/>
        </w:rPr>
        <w:tab/>
        <w:tab/>
        <w:t>- drogi publiczne gminn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Dział 801 „Oświata i wychowanie”</w:t>
        <w:tab/>
        <w:t>41.311 zł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rPr>
          <w:sz w:val="24"/>
        </w:rPr>
      </w:pPr>
      <w:r>
        <w:rPr>
          <w:sz w:val="24"/>
        </w:rPr>
        <w:t>dotacja celowa z budżetu państwa na realizację zadań własnych 39.739zł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rPr>
          <w:sz w:val="24"/>
        </w:rPr>
      </w:pPr>
      <w:r>
        <w:rPr>
          <w:sz w:val="24"/>
        </w:rPr>
        <w:t>wpływy z usług 1.572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Dział 852” Opieka społeczna”                                                 82.147zł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rPr>
          <w:sz w:val="24"/>
        </w:rPr>
      </w:pPr>
      <w:r>
        <w:rPr>
          <w:sz w:val="24"/>
        </w:rPr>
        <w:t xml:space="preserve">dotacja celowa z budżetu państwa na realizację zadań własnych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Przeniesienia między działami, rozdziałami i  paragrafami na kwotę 170.704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Budżet po zmiani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ochody budżetowe</w:t>
        <w:tab/>
        <w:t>29.371.096,2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ydatki budżetowe</w:t>
        <w:tab/>
        <w:t>29.646.474,2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13. </w:t>
      </w:r>
      <w:r>
        <w:rPr>
          <w:sz w:val="24"/>
          <w:u w:val="single"/>
        </w:rPr>
        <w:t>Zarządzenie Burmistrza Lidzbarka Nr 54/07 z dnia 28 września 2007 r.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większenie budżetu na kwotę 98.836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 xml:space="preserve">  w tym: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Dział 751 „Urzędy naczelnych organów władzy państwowej, kontroli i ochrony prawa oraz sądownictwa” 3.635zł</w:t>
      </w:r>
    </w:p>
    <w:p>
      <w:pPr>
        <w:pStyle w:val="BodyText2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 xml:space="preserve">dotacja celowa z budżetu państwa na realizację zadań z zakresu administracji rządowej </w:t>
      </w:r>
    </w:p>
    <w:p>
      <w:pPr>
        <w:pStyle w:val="BodyText2"/>
        <w:spacing w:lineRule="auto" w:line="240"/>
        <w:ind w:left="993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Dział 854 „Edukacyjna opieka wychowawcza”</w:t>
        <w:tab/>
        <w:t>95.201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 xml:space="preserve">- dotacja celowa z budżetu państwa na realizację zadań własnych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(pomoc materialna dla uczniów)</w:t>
        <w:tab/>
        <w:t>95.201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Zmniejszenie budżetu o kwotę 18.900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w tym: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Dział 852” Opieka społeczna”                                                 18.900zł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rPr>
          <w:sz w:val="24"/>
        </w:rPr>
      </w:pPr>
      <w:r>
        <w:rPr>
          <w:sz w:val="24"/>
        </w:rPr>
        <w:t xml:space="preserve">dotacja celowa na zadania z zakresu administracji rządowej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Przeniesienia w wydatkach budżetowych – rozdysponowanie rezerwy budżetowej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ab/>
        <w:t>na kwotę 49.834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Dział 600 „Transport i łączność” </w:t>
        <w:tab/>
        <w:t>40.000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- drogi publiczne gminn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left="-142" w:hanging="0"/>
        <w:rPr>
          <w:sz w:val="24"/>
        </w:rPr>
      </w:pPr>
      <w:r>
        <w:rPr>
          <w:sz w:val="24"/>
        </w:rPr>
        <w:tab/>
        <w:t>Dział 754” Bezpieczeństwo publiczne i ochrona przeciwpożarowa” 2.000zł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rPr>
          <w:sz w:val="24"/>
        </w:rPr>
      </w:pPr>
      <w:r>
        <w:rPr>
          <w:sz w:val="24"/>
        </w:rPr>
        <w:t>ochotnicze straże pożarn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Dział 801 „Oświata i wychowanie”</w:t>
        <w:tab/>
        <w:t>7.834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- szkoły podstawowe       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Przeniesienia między paragrafami na kwotę 61.280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Budżet po zmiani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ochody budżetowe</w:t>
        <w:tab/>
        <w:t>29.451.032,2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ydatki budżetowe</w:t>
        <w:tab/>
        <w:t>29.726.410,2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14. Uchwała Rady Miejskiej w Lidzbarku Nr XIII/87/07 z dnia 11 października 2007 r.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Zmniejszenie budżetu o kwotę 61.004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 tym: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Dział 600 „Transport i łączność” </w:t>
        <w:tab/>
        <w:t>11.004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- drogi publiczne gminn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left="-142" w:hanging="0"/>
        <w:rPr>
          <w:sz w:val="24"/>
        </w:rPr>
      </w:pPr>
      <w:r>
        <w:rPr>
          <w:sz w:val="24"/>
        </w:rPr>
        <w:tab/>
        <w:t>Dział 754” Bezpieczeństwo publiczne i ochrona przeciwpożarowa” 50.000zł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rPr>
          <w:sz w:val="24"/>
        </w:rPr>
      </w:pPr>
      <w:r>
        <w:rPr>
          <w:sz w:val="24"/>
        </w:rPr>
        <w:t>ochotnicze straże pożarn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Uległy zmniejszeniu rozchody budżetowe o kwotę 15.000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Przeniesienia między działami , rozdziałami i  paragrafami na kwotę 192.500 zł.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/>
      </w:pPr>
      <w:r>
        <w:rPr>
          <w:sz w:val="24"/>
        </w:rPr>
        <w:tab/>
      </w:r>
      <w:r>
        <w:rPr>
          <w:sz w:val="24"/>
          <w:u w:val="single"/>
        </w:rPr>
        <w:t>Budżet po zmiani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425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ochody budżetowe</w:t>
        <w:tab/>
        <w:t>29.390.028,2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425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ydatki budżetowe</w:t>
        <w:tab/>
        <w:t>29.680.406,2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425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eficyt budżetowy</w:t>
        <w:tab/>
        <w:t>290.378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425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Przychody budżetowe</w:t>
        <w:tab/>
        <w:t>1.612.632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425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Rozchody budżetowe</w:t>
        <w:tab/>
        <w:t>1.322.254 zł</w:t>
        <w:tab/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15. </w:t>
      </w:r>
      <w:r>
        <w:rPr>
          <w:sz w:val="24"/>
          <w:u w:val="single"/>
        </w:rPr>
        <w:t>Zarządzenie Burmistrza Lidzbarka Nr 56/07 z dnia 18 października 2007 r.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większenie budżetu na kwotę 90.444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 xml:space="preserve">  w tym: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 xml:space="preserve">Dział 750 „Administracja publiczna” </w:t>
        <w:tab/>
        <w:t>3.477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- urzędy gmin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Dział 751 „Urzędy naczelnych organów władzy państwowej, kontroli i ochrony prawa oraz sądownictwa” 16.100zł</w:t>
      </w:r>
    </w:p>
    <w:p>
      <w:pPr>
        <w:pStyle w:val="BodyText2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 xml:space="preserve">dotacja celowa z budżetu państwa na realizację zadań z zakresu administracji rządowej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Dział 801 „Oświata i wychowanie”</w:t>
        <w:tab/>
        <w:t>34.679 zł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rPr>
          <w:sz w:val="24"/>
        </w:rPr>
      </w:pPr>
      <w:r>
        <w:rPr>
          <w:sz w:val="24"/>
        </w:rPr>
        <w:t xml:space="preserve">dotacja celowa z budżetu państwa na realizację zadań własnych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Dział 852” Opieka społeczna”                                                 27.610zł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rPr>
          <w:sz w:val="24"/>
        </w:rPr>
      </w:pPr>
      <w:r>
        <w:rPr>
          <w:sz w:val="24"/>
        </w:rPr>
        <w:t xml:space="preserve">dotacja celowa z budżetu państwa na realizację zadań własnych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Dział 854 „Edukacyjna opieka wychowawcza”</w:t>
        <w:tab/>
        <w:t>8.578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 xml:space="preserve">- dotacja celowa z budżetu państwa na realizację zadań własnych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/>
      </w:pPr>
      <w:r>
        <w:rPr>
          <w:sz w:val="24"/>
        </w:rPr>
        <w:tab/>
        <w:tab/>
        <w:t>(pomoc materialna dla uczniów)</w:t>
        <w:tab/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Przeniesienia między paragrafami na kwotę 143.600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Budżet po zmiani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425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ochody budżetowe</w:t>
        <w:tab/>
        <w:t>29.480.472,2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425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ydatki budżetowe</w:t>
        <w:tab/>
        <w:t>29.770.850,2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16. </w:t>
      </w:r>
      <w:r>
        <w:rPr>
          <w:sz w:val="24"/>
          <w:u w:val="single"/>
        </w:rPr>
        <w:t>Zarządzenie Burmistrza Lidzbarka Nr 57/07 z dnia 9 listopada 2007 r.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większenie budżetu na kwotę 152.734,58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 xml:space="preserve">  w tym: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Dział 010 „Rolnictwo i łowiectwo”</w:t>
        <w:tab/>
        <w:t>110.069,58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 xml:space="preserve">- dotacja celowa z budżetu państwa na realizację zadań z zakresu administracji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rządowej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Dział 801 „Oświata i wychowanie”</w:t>
        <w:tab/>
        <w:t>11.903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firstLine="993"/>
        <w:rPr>
          <w:sz w:val="24"/>
        </w:rPr>
      </w:pPr>
      <w:r>
        <w:rPr>
          <w:sz w:val="24"/>
        </w:rPr>
        <w:t>- dotacja celowa z budżetu państwa na realizację zadań własnych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Dział 852” Opieka społeczna”                                                 8.392zl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rPr>
          <w:sz w:val="24"/>
        </w:rPr>
      </w:pPr>
      <w:r>
        <w:rPr>
          <w:sz w:val="24"/>
        </w:rPr>
        <w:t>dotacja celowa na zadania z zakresu administracji rządowej 592zł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rPr>
          <w:sz w:val="24"/>
        </w:rPr>
      </w:pPr>
      <w:r>
        <w:rPr>
          <w:sz w:val="24"/>
        </w:rPr>
        <w:t>dotacja celowa z budżetu państwa na realizację zadań własnych 7.800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Dział 854 „Edukacyjna opieka wychowawcza”</w:t>
        <w:tab/>
        <w:t>22.370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 xml:space="preserve">- dotacja celowa z budżetu państwa na realizację zadań własnych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(pomoc materialna dla uczniów)</w:t>
        <w:tab/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Zmniejszenie budżetu o kwotę 20.882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 tym: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Dział 852” Opieka społeczna”                                                 20.882zl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rPr>
          <w:sz w:val="24"/>
        </w:rPr>
      </w:pPr>
      <w:r>
        <w:rPr>
          <w:sz w:val="24"/>
        </w:rPr>
        <w:t>dotacja celowa na zadania z zakresu administracji rządowej 882zł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rPr>
          <w:sz w:val="24"/>
        </w:rPr>
      </w:pPr>
      <w:r>
        <w:rPr>
          <w:sz w:val="24"/>
        </w:rPr>
        <w:t>dotacja celowa z budżetu państwa na realizację zadań własnych 20.000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Przeniesienia w wydatkach budżetowych – rozdysponowanie rezerwy budżetowej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ab/>
        <w:t>na kwotę 25.000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Dział 801 „Oświata i wychowanie”</w:t>
        <w:tab/>
        <w:t>1.500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- szkoły podstawowe       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Dział 900” Gospodarka komunalna i ochrona środowiska”                23.500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firstLine="993"/>
        <w:rPr>
          <w:sz w:val="24"/>
        </w:rPr>
      </w:pPr>
      <w:r>
        <w:rPr>
          <w:sz w:val="24"/>
        </w:rPr>
        <w:t>- pozostała działalność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Przeniesienia między paragrafami na kwotę 20.000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Budżet po zmiani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425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ochody budżetowe</w:t>
        <w:tab/>
        <w:t>29.612.324,83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425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ydatki budżetowe</w:t>
        <w:tab/>
        <w:t>29.902.702,83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4253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4253" w:leader="none"/>
        </w:tabs>
        <w:spacing w:lineRule="auto" w:line="240"/>
        <w:ind w:hanging="0"/>
        <w:rPr>
          <w:sz w:val="24"/>
        </w:rPr>
      </w:pPr>
      <w:r>
        <w:rPr>
          <w:sz w:val="24"/>
          <w:u w:val="single"/>
        </w:rPr>
        <w:t>17. Uchwała Rady Miejskiej w Lidzbarku Nr XIV/89/07 z dnia 29 listopada 2007 r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większenie budżetu na kwotę 12.400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 xml:space="preserve">  w tym: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4253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 xml:space="preserve">Dział 750 „Administracja publiczna” </w:t>
        <w:tab/>
        <w:t>10.000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- otrzymane spadki i darowizny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4253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Dział 801 „Oświata i wychowanie”</w:t>
        <w:tab/>
        <w:t>2.400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4253" w:leader="none"/>
        </w:tabs>
        <w:spacing w:lineRule="auto" w:line="240"/>
        <w:ind w:firstLine="993"/>
        <w:rPr>
          <w:sz w:val="24"/>
        </w:rPr>
      </w:pPr>
      <w:r>
        <w:rPr>
          <w:sz w:val="24"/>
        </w:rPr>
        <w:t xml:space="preserve">- wpływy z różnych dochodów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4253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Zmniejszenie budżetu o kwotę 35.000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 tym: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Dział 600 „Transport i łączność” </w:t>
        <w:tab/>
        <w:t>35.000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- drogi publiczne gminn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4253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Przeniesienia między działami , rozdziałami i  paragrafami na kwotę 265.209 zł.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/>
      </w:pPr>
      <w:r>
        <w:rPr>
          <w:sz w:val="24"/>
        </w:rPr>
        <w:tab/>
      </w:r>
      <w:r>
        <w:rPr>
          <w:sz w:val="24"/>
          <w:u w:val="single"/>
        </w:rPr>
        <w:t>Budżet po zmiani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425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ochody budżetowe</w:t>
        <w:tab/>
        <w:t>29.589.724,83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425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ydatki budżetowe</w:t>
        <w:tab/>
        <w:t>29.880.102,83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4253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4253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18. </w:t>
      </w:r>
      <w:r>
        <w:rPr>
          <w:sz w:val="24"/>
          <w:u w:val="single"/>
        </w:rPr>
        <w:t>Zarządzenie Burmistrza Lidzbarka Nr 63/07 z dnia 30 listopada 2007 r.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większenie budżetu na kwotę 9.000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 xml:space="preserve">  w tym: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Dział 852” Opieka społeczna”                                                 9.000zł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rPr>
          <w:sz w:val="24"/>
        </w:rPr>
      </w:pPr>
      <w:r>
        <w:rPr>
          <w:sz w:val="24"/>
        </w:rPr>
        <w:t xml:space="preserve">dotacja celowa z budżetu państwa na realizację zadań własnych 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Zmniejszenie budżetu o kwotę 25.190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 tym: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Dział 852” Opieka społeczna”                                                 25.190zł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rPr>
          <w:sz w:val="24"/>
        </w:rPr>
      </w:pPr>
      <w:r>
        <w:rPr>
          <w:sz w:val="24"/>
        </w:rPr>
        <w:t>dotacja celowa na zadania z zakresu administracji rządowej 17.190zł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rPr>
          <w:sz w:val="24"/>
        </w:rPr>
      </w:pPr>
      <w:r>
        <w:rPr>
          <w:sz w:val="24"/>
        </w:rPr>
        <w:t>dotacja celowa z budżetu państwa na realizację zadań własnych 8.000zł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Przeniesienia między paragrafami na kwotę 51.460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Budżet po zmiani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425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ochody budżetowe</w:t>
        <w:tab/>
        <w:t>29.573.534,83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425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ydatki budżetowe</w:t>
        <w:tab/>
        <w:t>29.863.912,83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19. Uchwała Rady Miejskiej w Lidzbarku Nr XV/102/07 z dnia 28 grudnia 2007 r.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Zwiększenie budżetu o kwotę 130.999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 tym: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Dział 801 „Oświata i wychowanie”</w:t>
        <w:tab/>
        <w:t>115.561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firstLine="993"/>
        <w:rPr>
          <w:sz w:val="24"/>
        </w:rPr>
      </w:pPr>
      <w:r>
        <w:rPr>
          <w:sz w:val="24"/>
        </w:rPr>
        <w:t>-   otrzymane spadki i darowizny 9.000zl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rPr>
          <w:sz w:val="24"/>
        </w:rPr>
      </w:pPr>
      <w:r>
        <w:rPr>
          <w:sz w:val="24"/>
        </w:rPr>
        <w:t>środki na dofinansowanie własnych zadań bieżących gmin pozyskane z innych źródeł 47.165zł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rPr>
          <w:sz w:val="24"/>
        </w:rPr>
      </w:pPr>
      <w:r>
        <w:rPr>
          <w:sz w:val="24"/>
        </w:rPr>
        <w:t>wpływy z usług 554zl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rPr>
          <w:sz w:val="24"/>
        </w:rPr>
      </w:pPr>
      <w:r>
        <w:rPr>
          <w:sz w:val="24"/>
        </w:rPr>
        <w:t>dotacja celowa z budżetu państwa na realizację zadań własnych 58.842zł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Dział 852” Opieka społeczna”                                                 2.938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- środki na dofinansowanie własnych zadań bieżących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left="993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Dział 854 „Edukacyjna opieka wychowawcza”</w:t>
        <w:tab/>
        <w:t>12.500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 xml:space="preserve">- wpływy z usług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left="993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Przeniesienia między działami , rozdziałami i  paragrafami na kwotę 120.750 zł.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/>
      </w:pPr>
      <w:r>
        <w:rPr>
          <w:sz w:val="24"/>
        </w:rPr>
        <w:tab/>
      </w:r>
      <w:r>
        <w:rPr>
          <w:sz w:val="24"/>
          <w:u w:val="single"/>
        </w:rPr>
        <w:t>Budżet po zmiani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425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ochody budżetowe</w:t>
        <w:tab/>
        <w:t>29.704.533,83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425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ydatki budżetowe</w:t>
        <w:tab/>
        <w:t>29.994.911,83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20. </w:t>
      </w:r>
      <w:r>
        <w:rPr>
          <w:sz w:val="24"/>
          <w:u w:val="single"/>
        </w:rPr>
        <w:t>Zarządzenie Burmistrza Lidzbarka Nr 66/07 z dnia 31 grudnia 2007 r.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Przeniesienia między paragrafami na kwotę 49.783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Budżet po zmiani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425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ochody budżetowe</w:t>
        <w:tab/>
        <w:t>29.704.533,83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425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ydatki budżetowe</w:t>
        <w:tab/>
        <w:t>29.994.911,83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b/>
          <w:b/>
          <w:caps/>
          <w:shadow/>
          <w:sz w:val="24"/>
          <w:u w:val="single"/>
        </w:rPr>
      </w:pPr>
      <w:r>
        <w:rPr>
          <w:b/>
          <w:caps/>
          <w:shadow/>
          <w:sz w:val="24"/>
          <w:u w:val="single"/>
        </w:rPr>
        <w:t>wykonanie budżetu gminy za 2007 rok</w:t>
      </w:r>
    </w:p>
    <w:p>
      <w:pPr>
        <w:pStyle w:val="Tekstpodstawowywcity2"/>
        <w:spacing w:lineRule="auto" w:line="240"/>
        <w:rPr>
          <w:b/>
          <w:b/>
          <w:caps/>
          <w:shadow/>
          <w:sz w:val="24"/>
          <w:u w:val="single"/>
        </w:rPr>
      </w:pPr>
      <w:r>
        <w:rPr>
          <w:b/>
          <w:caps/>
          <w:shadow/>
          <w:sz w:val="24"/>
          <w:u w:val="single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Gmina Lidzbark na 2007 r. miała zaplanowane: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- dochody budżetowe w wysokości </w:t>
        <w:tab/>
        <w:t>29.704.533,83 zł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- wydatki budżetowe w wysokości </w:t>
        <w:tab/>
        <w:t>29.994.911,83 zł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- deficyt budżetowy w wysokości </w:t>
        <w:tab/>
        <w:t>290.378 zł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Finansowanie: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Przychody ogółem: 1.612.632 zł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z tego 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- inne źródła </w:t>
        <w:tab/>
        <w:t>1.322.254 zł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- środki na pokrycie deficytu</w:t>
        <w:tab/>
        <w:t>290.378 zł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Rozchody ogółem: 1.322.254 zł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z tego: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- kredyt</w:t>
        <w:tab/>
        <w:t>65.436 zł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- pożyczka</w:t>
        <w:tab/>
        <w:t>1.256.818 zł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W trakcie realizacji budżetu za 2007 r. gmina osiągnęła:</w:t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42" w:leader="none"/>
          <w:tab w:val="right" w:pos="4820" w:leader="none"/>
        </w:tabs>
        <w:spacing w:lineRule="auto" w:line="240"/>
        <w:ind w:left="142" w:hanging="142"/>
        <w:rPr>
          <w:sz w:val="24"/>
        </w:rPr>
      </w:pPr>
      <w:r>
        <w:rPr>
          <w:sz w:val="24"/>
        </w:rPr>
        <w:t>dochody budżetowe w wysokości 30.470.549,75 zł, co stanowi 102,58% planu rocznego,</w:t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42" w:leader="none"/>
          <w:tab w:val="right" w:pos="4820" w:leader="none"/>
        </w:tabs>
        <w:spacing w:lineRule="auto" w:line="240"/>
        <w:ind w:left="142" w:hanging="142"/>
        <w:rPr>
          <w:sz w:val="24"/>
        </w:rPr>
      </w:pPr>
      <w:r>
        <w:rPr>
          <w:sz w:val="24"/>
        </w:rPr>
        <w:t>wydatki budżetowe w wysokości 28.697.865,74 zł, tj. 95,68% planu,</w:t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42" w:leader="none"/>
          <w:tab w:val="right" w:pos="4820" w:leader="none"/>
        </w:tabs>
        <w:spacing w:lineRule="auto" w:line="240"/>
        <w:ind w:left="142" w:hanging="142"/>
        <w:rPr>
          <w:sz w:val="24"/>
        </w:rPr>
      </w:pPr>
      <w:r>
        <w:rPr>
          <w:sz w:val="24"/>
        </w:rPr>
        <w:t xml:space="preserve">nadwyżka budżetowa 1.772.684,01 zł 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W związku z uzyskaniem nadwyżki budżetowej zamiast planowanego deficytu budżetowego nie zostały zaangażowane środki na pokrycie deficytu w wysokości 290.377,95zł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Łącznie środki wolne za 2007rok wynoszą 2.063.061,96zł i będą stanowiły źródło przychodów budżetu na 2008r.</w:t>
      </w:r>
    </w:p>
    <w:p>
      <w:pPr>
        <w:pStyle w:val="Tekstpodstawowywcity2"/>
        <w:tabs>
          <w:tab w:val="clear" w:pos="708"/>
          <w:tab w:val="right" w:pos="5103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b/>
          <w:b/>
          <w:caps/>
          <w:shadow/>
          <w:sz w:val="24"/>
          <w:u w:val="single"/>
        </w:rPr>
      </w:pPr>
      <w:r>
        <w:rPr>
          <w:b/>
          <w:caps/>
          <w:shadow/>
          <w:sz w:val="24"/>
          <w:u w:val="single"/>
        </w:rPr>
        <w:t>DOCHODY BUDŻETowe GMINY LIDZBARK ZA 2007 R.</w:t>
      </w:r>
    </w:p>
    <w:p>
      <w:pPr>
        <w:pStyle w:val="BodyTextIndent2"/>
        <w:spacing w:lineRule="auto" w:line="240"/>
        <w:rPr>
          <w:b/>
          <w:b/>
          <w:caps/>
          <w:shadow/>
          <w:sz w:val="24"/>
          <w:u w:val="single"/>
        </w:rPr>
      </w:pPr>
      <w:r>
        <w:rPr>
          <w:b/>
          <w:caps/>
          <w:shadow/>
          <w:sz w:val="24"/>
          <w:u w:val="single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Planowane dochody budżetowe po zmianach wynoszą 29.704.533,83 zł, wykonane natomiast zostały w wysokości 30.470.549,75 zł, co stanowi 102,58% planowanych.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Dochody wg źródeł ich pochodzenia przedstawiają się następująco: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6"/>
        <w:gridCol w:w="1607"/>
        <w:gridCol w:w="1560"/>
        <w:gridCol w:w="1337"/>
        <w:gridCol w:w="993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 wykon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ktura %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tym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udziały w podatkach stanowiących dochód budżetu państ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694.878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68.734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605.327,0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68.403,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,47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5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69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bwencja ogólna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393.334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393.334,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67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na zadania z zakresu administracji rządowej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82.028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80.301,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94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na zadania własne gminy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29.289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75.403,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51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na zadania realizowane w drodze umów i porozumień z j.s.t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6.657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7.831,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8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na zadania realizowane w drodze umów i porozumień z organami administracji rządowej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98,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1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otrzymane z funduszy celowyc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.213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2.114,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9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Środki pozyskane z innych źróde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.734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640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8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704.533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470.549,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2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</w:tbl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jc w:val="center"/>
        <w:rPr>
          <w:sz w:val="24"/>
        </w:rPr>
      </w:pPr>
      <w:r>
        <w:rPr/>
        <w:object w:dxaOrig="896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5pt;height:266.25pt" filled="f" o:ole="">
            <v:imagedata r:id="rId3" o:title=""/>
          </v:shape>
          <o:OLEObject Type="Embed" ProgID="Excel.Sheet.12" ShapeID="ole_rId2" DrawAspect="Content" ObjectID="_1875425799" r:id="rId2"/>
        </w:objec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Dochody własne budżetu gminy Lidzbark za 2007 r. stanowią 31,52% wykonanych dochodów ogółem.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Subwencja ogólna stanowi największą pozycję w wykonanych dochodach i wynosi 40,67%.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Dotacja celowa na zadania zlecone gminie stanowi 20,94%, a dotacja celowa na zadania własne gminy 4,51%.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Najmniejszą pozycję w strukturze dochodów gminy stanowią dotacje celowe na zadania realizowane na podstawie porozumień z organami administracji rządowej i wynoszą 0,01%.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Dotacje celowe na zadania realizowane na podstawie porozumień między jednostkami samorządu terytorialnego stanowią natomiast 0,98% wykonanych dochodów.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Dotacje celowe z funduszy celowych stanowią 1,19% wykonanych dochodów, a środki pozyskane z innych źródeł  0,18%.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Z analizy wynika, że zadania gminy Lidzbark finansowane były głównie z subwencji ogólnej oraz dochodów własnych.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jc w:val="left"/>
        <w:rPr>
          <w:b/>
          <w:b/>
          <w:iCs/>
          <w:sz w:val="24"/>
          <w:szCs w:val="28"/>
          <w:u w:val="single"/>
        </w:rPr>
      </w:pPr>
      <w:r>
        <w:rPr>
          <w:b/>
          <w:iCs/>
          <w:sz w:val="24"/>
          <w:szCs w:val="28"/>
          <w:u w:val="single"/>
        </w:rPr>
        <w:t xml:space="preserve">Dochody własne 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 xml:space="preserve">Dochody własne gminy za 2007 r. zostały wykonane w wysokości   9.605.327,04 zł, co stanowi 110,47% planowanych. 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  <w:t>Szczegółowo dochody własne przedstawiono w poniższej tabeli: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411"/>
        <w:gridCol w:w="1494"/>
        <w:gridCol w:w="1539"/>
        <w:gridCol w:w="1437"/>
        <w:gridCol w:w="1249"/>
      </w:tblGrid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widowControl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Wyszczególnieni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konanie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wykonan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ktura %</w:t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4.924,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4.392,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17</w:t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5.905,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5.750,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56</w:t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34.451,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637.693,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,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,46</w:t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datek od środków transportowych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9.086,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9.866,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,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54</w:t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Podatek od spadków i darowiz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000,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.171,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2,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39</w:t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od posiadania psów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260,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871,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4</w:t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Udział w podatkach stanowiących dochód budżetu państwa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568.734,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868.403,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27</w:t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udział w podatku dochodowym od osób fizycznyc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526.734,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813.042,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,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,7</w:t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udział w podatku dochodowym od osób prawnych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.000,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.361,5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,8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8</w:t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opłacany w formie karty podatkowe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500,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215,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17</w:t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datek od czynności cywilnoprawnych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.800,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.991,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6,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3</w:t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Opłata skarbow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000,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.190,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,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4</w:t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Opłata targow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.088,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.275,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,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65</w:t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Opłata miejscowa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505,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590,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8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Opłata za wydanie zezwolenia na sprzedaż alkoholu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000,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8.266,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54</w:t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Opłata eksploatacyjn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500,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.648,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,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8</w:t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chody z majątku gmin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7.300,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6.249,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,56</w:t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zostałe dochody własn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3.825,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9.752,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,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57</w:t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694.878,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605.327,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</w:tbl>
    <w:p>
      <w:pPr>
        <w:pStyle w:val="Tekstpodstawowywcity2"/>
        <w:spacing w:lineRule="auto" w:line="240"/>
        <w:ind w:left="-284"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-567" w:hanging="0"/>
        <w:rPr>
          <w:sz w:val="24"/>
        </w:rPr>
      </w:pPr>
      <w:r>
        <w:rPr/>
        <w:object w:dxaOrig="1024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5pt;height:261pt" filled="f" o:ole="">
            <v:imagedata r:id="rId5" o:title=""/>
          </v:shape>
          <o:OLEObject Type="Embed" ProgID="Excel.Sheet.12" ShapeID="ole_rId4" DrawAspect="Content" ObjectID="_1842534131" r:id="rId4"/>
        </w:objec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Największą pozycją w strukturze dochodów własnych stanowi udział w podatkach stanowiących dochód budżetu państwa tj. 40,27% i został wykonany w wysokości 3.868.403,57 zł, tj. 108,4% planowanych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Podatki od nieruchomości, rolny i od środków transportowych zostały wykonane za 2007 r. powyżej wielkości planowanych.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Podatek od nieruchomości w strukturze dochodów własnych stanowi 27,46% i został wykonany w wysokości 2.637.693,76zł tj. 108,35% planowanych.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Podatek rolny został wykonany w 114,9% a od środków transportowych 142,15%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Poniżej planu został wykonany podatek leśny  tj. 99,94%., oraz wpływy z opłaty skarbowej w wysokości 93,15%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Poniżej planu tj. w 79,1% został wykonany również podatek opłacany w formie karty podatkowej który pobierany jest przez Urząd Skarbowy i przekazywany gminie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Wszystkie pozostałe pozycje dochodów własnych za 2007 r. zostały wykonane powyżej planowanych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Opłata za wydanie zezwolenia na sprzedaż alkoholu w strukturze dochodów własnych gminy stanowi 1,54% wykonanych dochodów własnych i wynosi 148.266,96 zł tj. 105,9% planowanych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Dochody z majątku gminy zostały wykonane w 110,49% i stanowią 7,56% w strukturze wykonanych dochodów własnych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/>
      </w:pPr>
      <w:r>
        <w:rPr/>
        <w:t>Dochody z majątku gminy obejmują: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91"/>
        <w:gridCol w:w="1434"/>
        <w:gridCol w:w="2273"/>
        <w:gridCol w:w="1696"/>
      </w:tblGrid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konanie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wykonanie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pływy z opłat za zarząd i użytkowanie wieczyste nieruchomośc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500,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745,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,13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chody z najmu i dzierżawy składników majątkowy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.100,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.538,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,65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pływy ze sprzedaży składników majątkowy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.500,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.537,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,32</w:t>
            </w:r>
          </w:p>
        </w:tc>
      </w:tr>
      <w:tr>
        <w:trPr>
          <w:trHeight w:val="12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pływy z tytułu przekształcenia prawa użytkowania wieczystego przysługującego osobom fizycznym w prawo własności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354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chody z najmu i dzierżawy składników majątkowych – mieszkaniowy zasób gminy zarządzany przez PGK sp. z o.o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474.200,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1.153,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7,25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5,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Rozliczenia z lat ubiegłych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584,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7.300,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6.249,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49</w:t>
            </w:r>
          </w:p>
        </w:tc>
      </w:tr>
    </w:tbl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Wpływy ze sprzedaży składników majątkowych za 2007 r. wynoszą 159.537,50 zł tj. 165,32% i obejmują: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 xml:space="preserve">- lokale mieszkalne </w:t>
        <w:tab/>
        <w:tab/>
        <w:tab/>
        <w:t>8szt.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nieruchomości niezabudowane</w:t>
        <w:tab/>
        <w:t>4 szt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Wpływ na tak wysokie wykonanie miała sprzedaż  w drodze przetargu nieruchomości zabudowanej przy ul. Stare Miasto za kwotę 96.000zł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W 2007roku dokonano przekształcenia prawa wieczystego użytkowania w prawo własności 26 działek- wpływ do budżetu z tego tytułu wynosi 6.354zł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Pozostałe dochody własne wynoszą 919.752,26 zł i stanowią 9,57% w strukturze dochodów własnych i obejmują:</w:t>
      </w:r>
    </w:p>
    <w:p>
      <w:pPr>
        <w:pStyle w:val="Tekstpodstawowywcity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odsetki bankowe od środków zgromadzonych na rachunkach bankowych,</w:t>
      </w:r>
    </w:p>
    <w:p>
      <w:pPr>
        <w:pStyle w:val="Tekstpodstawowywcity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odpłatność za przedszkole,</w:t>
      </w:r>
    </w:p>
    <w:p>
      <w:pPr>
        <w:pStyle w:val="Tekstpodstawowywcity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odpłatność na usługi opiekuńcze,</w:t>
      </w:r>
    </w:p>
    <w:p>
      <w:pPr>
        <w:pStyle w:val="Tekstpodstawowywcity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wpływy za wynajem sali gimnastycznej,</w:t>
      </w:r>
    </w:p>
    <w:p>
      <w:pPr>
        <w:pStyle w:val="Tekstpodstawowywcity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odsetki od nieterminowych wpłat z tytułu podatków i opłat,</w:t>
      </w:r>
    </w:p>
    <w:p>
      <w:pPr>
        <w:pStyle w:val="Tekstpodstawowywcity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grzywny i mandaty,</w:t>
      </w:r>
    </w:p>
    <w:p>
      <w:pPr>
        <w:pStyle w:val="Tekstpodstawowywcity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odpłatność za wyżywienie,</w:t>
      </w:r>
    </w:p>
    <w:p>
      <w:pPr>
        <w:pStyle w:val="Tekstpodstawowywcity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i inne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 xml:space="preserve">Subwencja ogólna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Subwencja ogólna stanowi 40,67% wykonanych dochodów budżetowych i wynosi 12.393.334 zł w tym:</w:t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część oświatowa subwencji ogólnej</w:t>
        <w:tab/>
        <w:t>7.531.089 zł</w:t>
        <w:tab/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część wyrównawcza subwencji ogólnej</w:t>
        <w:tab/>
        <w:t>4.539.884 zł</w:t>
        <w:tab/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część równoważąca subwencji ogólnej </w:t>
        <w:tab/>
        <w:t>322.361 zł</w:t>
      </w:r>
    </w:p>
    <w:p>
      <w:pPr>
        <w:pStyle w:val="Tekstpodstawowywcity2"/>
        <w:spacing w:lineRule="auto" w:line="24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tacje celowe na zadania z zakresu administracji rządowej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Dotacje na zadania zlecone zostały wykonane w  2007 r. w wysokości 6.380.301,49 zł, tj. 99,97% i obejmują: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  <w:tab/>
        <w:t xml:space="preserve">216.616,83 zł </w:t>
        <w:tab/>
        <w:t>– dotacja celowa z przeznaczeniem na realizację ustawy z dnia 10 marca 2006 r. o zwrocie podatku akcyzowego zawartego w cenie oleju napędowego,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  <w:tab/>
        <w:t xml:space="preserve">127.133 zł </w:t>
        <w:tab/>
        <w:t>– dotacja celowa z Urzędu Wojewódzkiego na dofinansowanie wynagrodzeń pracowników Wydziału Spraw Obywatelskich, USC i stanowisko działalności gospodarczej,</w:t>
      </w:r>
    </w:p>
    <w:p>
      <w:pPr>
        <w:pStyle w:val="Tekstpodstawowywcity2"/>
        <w:tabs>
          <w:tab w:val="clear" w:pos="708"/>
          <w:tab w:val="right" w:pos="1418" w:leader="none"/>
          <w:tab w:val="right" w:pos="1701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  <w:tab/>
        <w:t>2.332 zł</w:t>
        <w:tab/>
        <w:t>- dotacja z Krajowego Biura Wyborczego na aktualizację rejestru wyborców,</w:t>
      </w:r>
    </w:p>
    <w:p>
      <w:pPr>
        <w:pStyle w:val="Tekstpodstawowywcity2"/>
        <w:tabs>
          <w:tab w:val="clear" w:pos="708"/>
          <w:tab w:val="right" w:pos="1418" w:leader="none"/>
          <w:tab w:val="right" w:pos="1701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  <w:t xml:space="preserve">300 zł </w:t>
        <w:tab/>
        <w:t>-  dotacja celowa z Urzędu Wojewódzkiego na obronę cywilną</w:t>
      </w:r>
    </w:p>
    <w:p>
      <w:pPr>
        <w:pStyle w:val="Tekstpodstawowywcity2"/>
        <w:tabs>
          <w:tab w:val="clear" w:pos="708"/>
          <w:tab w:val="right" w:pos="1418" w:leader="none"/>
          <w:tab w:val="right" w:pos="1701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  <w:tab/>
        <w:t xml:space="preserve">5.982.338,54 zł </w:t>
        <w:tab/>
        <w:t>- dotacja celowa z Urzędu Wojewódzkiego na zadania bieżące zlecone z zakresu opieki społecznej,</w:t>
      </w:r>
    </w:p>
    <w:p>
      <w:pPr>
        <w:pStyle w:val="Tekstpodstawowywcity2"/>
        <w:tabs>
          <w:tab w:val="clear" w:pos="708"/>
          <w:tab w:val="right" w:pos="1418" w:leader="none"/>
          <w:tab w:val="right" w:pos="1701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  <w:tab/>
        <w:t>10.000 zł</w:t>
        <w:tab/>
        <w:t>- dotacja celowa z Urzędu Wojewódzkiego na zadania inwestycyjne zlecone z zakresu opieki społecznej,</w:t>
      </w:r>
    </w:p>
    <w:p>
      <w:pPr>
        <w:pStyle w:val="Tekstpodstawowywcity2"/>
        <w:tabs>
          <w:tab w:val="clear" w:pos="708"/>
          <w:tab w:val="right" w:pos="1418" w:leader="none"/>
          <w:tab w:val="right" w:pos="1701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  <w:tab/>
        <w:t xml:space="preserve">41.581,12 zł </w:t>
        <w:tab/>
        <w:t>- dotacja celowa z Krajowego Biura Wyborczego na przeprowadzenie wyborów do rad gmin oraz uzupełniających do Senatu</w:t>
      </w:r>
    </w:p>
    <w:p>
      <w:pPr>
        <w:pStyle w:val="Tekstpodstawowywcity2"/>
        <w:spacing w:lineRule="auto" w:line="24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wcity2"/>
        <w:spacing w:lineRule="auto" w:line="24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wcity2"/>
        <w:spacing w:lineRule="auto" w:line="24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tacje celowe na zadania własne gminy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 xml:space="preserve">Dotacje te zostały wykonane za 2007 r. w wysokości 1.375.403,20 zł tj. 96,23% i obejmują: 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  <w:tab/>
        <w:t xml:space="preserve">9.458 zł </w:t>
        <w:tab/>
        <w:t>- dotacja celowa na monitoring w Szkołach( środki pozyskała Szkoła Podstawowa w Lidzbarku)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/>
      </w:pPr>
      <w:r>
        <w:rPr>
          <w:sz w:val="24"/>
        </w:rPr>
        <w:t xml:space="preserve">         </w:t>
      </w:r>
      <w:r>
        <w:rPr>
          <w:sz w:val="24"/>
        </w:rPr>
        <w:t>2.445zł   - dotacja celowa na zakup lektur do bibliotek szkolnych( dotyczy szkół podstawowych i gimnazjum na terenach wiejskich)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  <w:t>879.701,40 zł  -dotacja celowa na zadania z zakresu pomocy społecznej,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  <w:tab/>
        <w:t xml:space="preserve">13.510,34 zł </w:t>
        <w:tab/>
        <w:t xml:space="preserve">- dotacja celowa na dofinansowanie j. angielskiego 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sz w:val="24"/>
        </w:rPr>
      </w:pPr>
      <w:r>
        <w:rPr>
          <w:sz w:val="24"/>
        </w:rPr>
        <w:tab/>
        <w:t>172.998,50 zł.</w:t>
        <w:tab/>
        <w:t>- dotacja celowa na dofinansowanie pracodawcom kosztów przygotowania zawodowego młodocianych pracowników,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  <w:tab/>
        <w:t xml:space="preserve">233.939,96 zł </w:t>
        <w:tab/>
        <w:t>- dotacja celowa na pomoc materialną dla uczniów,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  <w:tab/>
        <w:t xml:space="preserve">30.100zł </w:t>
        <w:tab/>
        <w:t>– dotacja celowa na dofinansowanie zakupu podręczników,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  <w:tab/>
        <w:t>33.250zł</w:t>
        <w:tab/>
        <w:t>- dotacja celowa na  dofinansowanie zakupu jednolitych strojów.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/>
      </w:pPr>
      <w:r>
        <w:rPr>
          <w:sz w:val="24"/>
        </w:rPr>
        <w:tab/>
      </w:r>
      <w:r>
        <w:rPr>
          <w:b/>
          <w:sz w:val="24"/>
          <w:u w:val="single"/>
        </w:rPr>
        <w:t>Dotacja celowa na zadania realizowane w drodze umów i porozumień z j.s.t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 xml:space="preserve">Dotacje zostały wykonane w wysokości 297.831,72 zł tj. 97,12% i obejmują: 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>
          <w:sz w:val="24"/>
        </w:rPr>
      </w:pPr>
      <w:r>
        <w:rPr>
          <w:sz w:val="24"/>
        </w:rPr>
        <w:tab/>
        <w:t>70.000 zł</w:t>
        <w:tab/>
        <w:t>- porozumienie ze Starostwem Powiatowym w Działdowie na utrzymanie dróg powiatowych w mieście,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2.000 zł</w:t>
        <w:tab/>
        <w:t xml:space="preserve">- porozumienie ze Starostwem Powiatowym w Działdowie na dofinansowanie realizacji zadania pn. GEPTA  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42" w:hanging="142"/>
        <w:rPr>
          <w:sz w:val="24"/>
        </w:rPr>
      </w:pPr>
      <w:r>
        <w:rPr>
          <w:sz w:val="24"/>
        </w:rPr>
        <w:tab/>
        <w:tab/>
        <w:t>41.210,01 zł- porozumienie ze Starostwem Powiatowym na dofinansowanie remontu mostów na drogach powiatowych w tym: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right" w:pos="1134" w:leader="none"/>
        </w:tabs>
        <w:spacing w:lineRule="auto" w:line="240"/>
        <w:rPr>
          <w:sz w:val="24"/>
        </w:rPr>
      </w:pPr>
      <w:r>
        <w:rPr>
          <w:sz w:val="24"/>
        </w:rPr>
        <w:t>remont mostu w ul. Stare Miasto I etap 8.329,36 zł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right" w:pos="1134" w:leader="none"/>
        </w:tabs>
        <w:spacing w:lineRule="auto" w:line="240"/>
        <w:rPr>
          <w:sz w:val="24"/>
        </w:rPr>
      </w:pPr>
      <w:r>
        <w:rPr>
          <w:sz w:val="24"/>
        </w:rPr>
        <w:t>remont mostu w ul. Stare Miasto II etap 21.130,95 zł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right" w:pos="1134" w:leader="none"/>
        </w:tabs>
        <w:spacing w:lineRule="auto" w:line="240"/>
        <w:rPr>
          <w:sz w:val="24"/>
        </w:rPr>
      </w:pPr>
      <w:r>
        <w:rPr>
          <w:sz w:val="24"/>
        </w:rPr>
        <w:t>remont mostu w ul. Poświętna 11.749,70zł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184.621,71zł- porozumienie ze Starostwem Powiatowym w Działdowie na sfinansowanie kosztów ułożenia nawierzchni bitumicznej w ul. Stare Miasto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tacja celowa na zadania realizowane na podstawie porozumień z organami administracji rządowej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42" w:hanging="142"/>
        <w:rPr>
          <w:sz w:val="24"/>
        </w:rPr>
      </w:pPr>
      <w:r>
        <w:rPr>
          <w:sz w:val="24"/>
        </w:rPr>
        <w:t>Dotacje zostały wykonane w wysokości 1.598 zł tj. 47,0% i obejmują: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42" w:firstLine="142"/>
        <w:rPr>
          <w:sz w:val="24"/>
        </w:rPr>
      </w:pPr>
      <w:r>
        <w:rPr>
          <w:sz w:val="24"/>
        </w:rPr>
        <w:t>1.400zł -  porozumienie  z Wojewodą Warmińsko Mazurskim na utrzymanie cmentarza wojennego.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42" w:firstLine="425"/>
        <w:rPr>
          <w:sz w:val="24"/>
        </w:rPr>
      </w:pPr>
      <w:r>
        <w:rPr>
          <w:sz w:val="24"/>
        </w:rPr>
        <w:t>198zł -  porozumienie  z Wojewodą Warmińsko Mazurskim na przeprowadzenie akcji kurierskiej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42" w:firstLine="425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tacje z funduszy celowych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Dotacje zostały wykonane w wysokości 362.114 zł tj. 100,53% planowanych i obejmują: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>
          <w:sz w:val="24"/>
        </w:rPr>
      </w:pPr>
      <w:r>
        <w:rPr>
          <w:sz w:val="24"/>
        </w:rPr>
        <w:tab/>
        <w:t>58.996 zł</w:t>
        <w:tab/>
        <w:t>- dotacja z FOGR Olsztyn na budowę mostu w miejscowości Koty,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>
          <w:sz w:val="24"/>
        </w:rPr>
      </w:pPr>
      <w:r>
        <w:rPr>
          <w:sz w:val="24"/>
        </w:rPr>
        <w:t xml:space="preserve">273.118 zł </w:t>
        <w:tab/>
        <w:t>- dotacja na pokrycie ulg w podatku od nieruchomości z tytułu zwolnień zakładów pracy chronionej.</w:t>
        <w:tab/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134"/>
        <w:rPr>
          <w:sz w:val="24"/>
        </w:rPr>
      </w:pPr>
      <w:r>
        <w:rPr>
          <w:sz w:val="24"/>
        </w:rPr>
        <w:t>30.000zł  - dotacja z GFOŚ i GW na modernizację parków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Środki pozyskane z innych źródeł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Zostały wykonane w wysokości 54.640,30 zł tj. 40,55%planowanych i dotyczą: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134"/>
        <w:rPr>
          <w:sz w:val="24"/>
        </w:rPr>
      </w:pPr>
      <w:r>
        <w:rPr>
          <w:sz w:val="24"/>
        </w:rPr>
        <w:t>2.938,22 zł – odszkodowanie z Towarzystwa Ubezpieczeń” WARTA”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>
          <w:sz w:val="24"/>
        </w:rPr>
      </w:pPr>
      <w:r>
        <w:rPr>
          <w:sz w:val="24"/>
        </w:rPr>
        <w:t>45.102,08 zł – środki z Programu Unii Europejskiej- Uczenie się przez całe życie „Comenius „Partnerski projekt szkół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134"/>
        <w:rPr>
          <w:sz w:val="24"/>
        </w:rPr>
      </w:pPr>
      <w:r>
        <w:rPr>
          <w:sz w:val="24"/>
        </w:rPr>
        <w:t>6.600zł  - środki z Programu Polsko- Niemiecka Współpraca Młodzieży na dofinansowanie letniego wypoczynku uczniów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Zaplanowane środki z Sektorowego Programu Operacyjnego „Restrukturyzacja i modernizacja sektora żywnościowego oraz rozwój obszarów wiejskich 2004-2006”- Remont , modernizacja i wyposażenie świetlicy w miejscowości Tarczyny  w wysokości 78.031zł zł nie wpłynęły w roku 2007 (wpływ 25.01.2008r.)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Szczegółowe zestawienie dochodów budżetu gminy za 2007 r wg działów, rozdziałów i paragrafów przedstawiono w załączniku Nr 1.</w:t>
      </w:r>
      <w:r>
        <w:br w:type="page"/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/>
      </w:pPr>
      <w:r>
        <w:rPr>
          <w:b/>
          <w:caps/>
          <w:shadow/>
          <w:sz w:val="24"/>
          <w:u w:val="single"/>
        </w:rPr>
        <w:t>WYDATKI BUDŻETowe GMINY Lidzbark za 2007 r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caps/>
          <w:shadow/>
          <w:sz w:val="24"/>
          <w:u w:val="single"/>
        </w:rPr>
      </w:pPr>
      <w:r>
        <w:rPr>
          <w:b/>
          <w:caps/>
          <w:shadow/>
          <w:sz w:val="24"/>
          <w:u w:val="single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 xml:space="preserve">W 2007 r. Gmina zrealizowała wydatki w wysokości 28.697.865,74 zł, co stanowi 95,68% planowanych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/>
        <w:t xml:space="preserve">Struktura wykonanych wydatków Gminy za 2007 r. wg głównych pozycji zawiera poniższa tabela: 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1622"/>
        <w:gridCol w:w="1662"/>
        <w:gridCol w:w="1422"/>
        <w:gridCol w:w="1340"/>
      </w:tblGrid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konani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wykonan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truktura procentowa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ydatki ogółem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ym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.994.911,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.697.865,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,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Wydatki majątkow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304.636,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035.106,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,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58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wydatki inwestycyj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190.636,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922.206,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28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pozostałe wydatki majątkow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.000,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.900,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72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Wydatki bieżące 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 tego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.690.275,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.662.759,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,42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wynagrodzenia i pochodne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109.123,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689.248,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55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dotacj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9.208,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4.209,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7,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55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wydatki na obsługę długu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.000,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.924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7,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15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pozostałe wydatk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889.444,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457.483,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,44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jc w:val="center"/>
        <w:rPr>
          <w:sz w:val="24"/>
        </w:rPr>
      </w:pPr>
      <w:r>
        <w:rPr/>
        <w:object w:dxaOrig="8960" w:dyaOrig="43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0.5pt;height:222.75pt" filled="f" o:ole="">
            <v:imagedata r:id="rId7" o:title=""/>
          </v:shape>
          <o:OLEObject Type="Embed" ProgID="Excel.Sheet.12" ShapeID="ole_rId6" DrawAspect="Content" ObjectID="_70128675" r:id="rId6"/>
        </w:objec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 wydatkach ogółem, wydatki majątkowe stanowią 10,58%, natomiast wydatki bieżące 89,42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 wydatkach bieżących przeważają pozostałe wydatki i stanowią 52,44% wydatków bieżących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Znaczącą pozycję w wydatkach bieżących stanowią wynagrodzenia i pochodne od wynagrodzeń tj. 45,55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Z budżetu gminy udzielone dotacje wynoszą 654.209,82zł i stanowią 2,55% całości wydatków bieżących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ydatki na obsługę długu stanowią natomiast 0,15% wydatków bieżących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/>
        <w:object w:dxaOrig="7681" w:dyaOrig="43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9.75pt;height:217.5pt" filled="f" o:ole="">
            <v:imagedata r:id="rId9" o:title=""/>
          </v:shape>
          <o:OLEObject Type="Embed" ProgID="Excel.Sheet.12" ShapeID="ole_rId8" DrawAspect="Content" ObjectID="_1713046976" r:id="rId8"/>
        </w:objec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/>
        <w:t>Wykonanie wydatków za 2007 r. w poszczególnych działach przedstawia poniższa tabela: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3461"/>
        <w:gridCol w:w="1642"/>
        <w:gridCol w:w="1559"/>
        <w:gridCol w:w="1276"/>
      </w:tblGrid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Rolnictwo i łowiectw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.63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.89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67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Transport i łączność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58.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75.44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,24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Turystyk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.2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13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Gospodarka mieszkaniowa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4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4.71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,68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Działalność usługowa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.3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04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,43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84.7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9.15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,49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Urzędy naczelnych organów władzy państwowej, kontroli i sądownictw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91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57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brona Narodow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9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ezpieczeństwo publiczne 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ochrona przeciwpożarowa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.3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4.94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65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chody od osób prawnych, od osób fizycznych i od innych jednostek nie posiadających osobowości prawne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.1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.17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97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bsługa długu publiczne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92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31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939.1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31.90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36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chrona zdrow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.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.98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  <w:sz w:val="24"/>
              </w:rPr>
              <w:t>92,65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moc społecz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323.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77.87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46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Edukacyjna opieka wychowawcz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3.1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8.01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31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Gospodarka komunalna i ochrona środowisk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8.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15.31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,27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Kultura i ochrona dziedzictwa narodowe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1.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7.85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75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Kultura fizyczna i spor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6.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2.22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,79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994.91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697.86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68</w:t>
            </w:r>
          </w:p>
        </w:tc>
      </w:tr>
    </w:tbl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>dział 010  „Rolnictwo i łowiectwo”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Planowane wydatki w tym dziale wynoszą 223.636,83 zł, wykonanie natomiast 222.890,47zł tj. 99,67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ydatki bieżące dotyczą:</w:t>
      </w:r>
    </w:p>
    <w:p>
      <w:pPr>
        <w:pStyle w:val="BodyTextInden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opłaty składek do Izb Rolniczych 6.028,64zł</w:t>
      </w:r>
    </w:p>
    <w:p>
      <w:pPr>
        <w:pStyle w:val="BodyTextInden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bieżącego utrzymania świetlic wiejskich 245zł(węgiel)</w:t>
      </w:r>
    </w:p>
    <w:p>
      <w:pPr>
        <w:pStyle w:val="BodyTextInden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zwrotu podatku akcyzowego zawartego w cenie oleju napędowego wykorzystywanego do produkcji rolnej 216.616,83zł</w:t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600  „Transport i łączność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 xml:space="preserve">Na planowane wydatki w wysokości 2.358.450 zł, wykonano 2.175.449,57zł, tj. 92,24%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ydatki inwestycyjne zaplanowano w wysokości 1.916.028zł  wykonano w wysokości 1.783.417,50 zł tj. 93,08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 xml:space="preserve">Wydatki bieżące zaplanowano w wysokości 442.422 zł wykonano 392.032,07zł, tj. 88,61% i dotyczą bieżącego utrzymania oraz remontów dróg gminnych i powiatowych zarządzanych przez gminę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ydatki bieżące obejmują: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6379" w:leader="none"/>
        </w:tabs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6379" w:leader="none"/>
        </w:tabs>
        <w:spacing w:lineRule="auto" w:line="240"/>
        <w:ind w:left="0" w:hanging="0"/>
        <w:rPr/>
      </w:pPr>
      <w:r>
        <w:rPr>
          <w:sz w:val="24"/>
          <w:u w:val="single"/>
        </w:rPr>
        <w:t>Utrzymanie dróg powiatowych</w:t>
      </w:r>
      <w:r>
        <w:rPr>
          <w:sz w:val="24"/>
        </w:rPr>
        <w:tab/>
        <w:t>151.001,31zł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ab/>
        <w:t>w tym: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1. zimowe utrzymanie dróg</w:t>
        <w:tab/>
        <w:t>7.317,15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ab/>
        <w:t>2. odwodnienie drogi w Słupie</w:t>
        <w:tab/>
        <w:t>4.050,03</w:t>
        <w:tab/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ab/>
        <w:t>3. remont mostu ul. Stare Miasto I etap</w:t>
        <w:tab/>
        <w:t>16.658,73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 remont mostu ul. Stare Miasto II etap                   42.261,90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 Remont mostu ul. Poświętna                                 23.499,40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/>
      </w:pPr>
      <w:r>
        <w:rPr>
          <w:sz w:val="24"/>
        </w:rPr>
        <w:t xml:space="preserve">       </w:t>
      </w:r>
      <w:r>
        <w:rPr>
          <w:sz w:val="24"/>
        </w:rPr>
        <w:t>6. Remont ulicy Tartacznej                                         6.986,33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 remont nawierzchni na moście ul. Stare Miasto       4.734,82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. oznakowanie ulic                                                    8.405,87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ab/>
        <w:t>9. bieżące remonty ulic                                               25.572,64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piasek                                                                    11.514,44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ab/>
        <w:t>Remont mostu ul. Stare Miasto oraz odwodnienie w miejscowości Słup finansowanie po 50% Powiat Działdowski i Gmina Lidzbark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ab/>
        <w:t>Bieżące utrzymanie dróg powiatowych finansowane było w roku 2007 przez Powiat Działdowski zgodnie z zawartym porozumieniem, natomiast od roku 2008 zgodnie z uchwałą Rady Miejskiej nr IX/69/07 z dnia 28 czerwca 2007r. ulice położone na terenie miasta Lidzbark zaliczono do kategorii dróg gminnych i w całości finansowane będą z budżetu gminy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/>
      </w:pPr>
      <w:r>
        <w:rPr>
          <w:sz w:val="24"/>
          <w:u w:val="single"/>
        </w:rPr>
        <w:t>Utrzymanie dróg gminnych</w:t>
      </w:r>
      <w:r>
        <w:rPr>
          <w:sz w:val="24"/>
        </w:rPr>
        <w:tab/>
        <w:t>202.870,76zł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ab/>
        <w:t>w tym: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ab/>
        <w:t>1. zakup żwiru i pospółki</w:t>
        <w:tab/>
        <w:t>41.129,25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ab/>
        <w:t>2. zakup wapna i farby</w:t>
        <w:tab/>
        <w:t>3.255,62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ab/>
        <w:t>3. kostka brukowa</w:t>
        <w:tab/>
        <w:t>938,79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/>
      </w:pPr>
      <w:r>
        <w:rPr>
          <w:sz w:val="24"/>
        </w:rPr>
        <w:tab/>
        <w:t>4. kora sosnowa</w:t>
        <w:tab/>
        <w:t>1.195,60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ab/>
        <w:t>5. znaki drogowe</w:t>
        <w:tab/>
        <w:t xml:space="preserve">                                    </w:t>
      </w:r>
      <w:r>
        <w:rPr>
          <w:color w:val="FFFFFF"/>
          <w:sz w:val="24"/>
          <w:u w:val="single"/>
        </w:rPr>
        <w:t>.</w:t>
      </w:r>
      <w:r>
        <w:rPr>
          <w:sz w:val="24"/>
          <w:u w:val="single"/>
        </w:rPr>
        <w:t xml:space="preserve">             3.884,48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ab/>
        <w:tab/>
        <w:t>50.403,74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  <w:t>Usługi remontowe: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ab/>
        <w:t>1. Zimowe utrzymanie dróg</w:t>
        <w:tab/>
        <w:t>9.282,30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ab/>
        <w:t>2. bieżące remonty i utrzymanie dróg gminnych</w:t>
        <w:tab/>
        <w:t>126.011,85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ab/>
        <w:t xml:space="preserve">3. ocena techniczna mostów </w:t>
        <w:tab/>
        <w:t>4.941,-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/>
      </w:pPr>
      <w:r>
        <w:rPr>
          <w:sz w:val="24"/>
        </w:rPr>
        <w:tab/>
        <w:t>4. naprawa mostu Bladowo</w:t>
        <w:tab/>
        <w:t>877,81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/>
      </w:pPr>
      <w:r>
        <w:rPr>
          <w:sz w:val="24"/>
        </w:rPr>
        <w:tab/>
        <w:t>5. naprawa mostu Dłutowo</w:t>
        <w:tab/>
      </w:r>
      <w:r>
        <w:rPr>
          <w:color w:val="FFFFFF"/>
          <w:sz w:val="24"/>
        </w:rPr>
        <w:t>.</w:t>
      </w:r>
      <w:r>
        <w:rPr>
          <w:sz w:val="24"/>
        </w:rPr>
        <w:t xml:space="preserve">        1.631,52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ykonanie znaków drogowych                              4.726,64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7. ułożenie płyt drogowych w Ciborzu                       </w:t>
      </w:r>
      <w:r>
        <w:rPr>
          <w:sz w:val="24"/>
          <w:u w:val="single"/>
        </w:rPr>
        <w:t>4.995,90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ab/>
        <w:tab/>
        <w:t>152.467,02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Zapłata odszkodowania za ul. Słoneczną w Lidzbarku dla Pana Maciejewskiego Andrzeja 38.160 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ykonane wydatki inwestycyjne w tym dziale przedstawiono w zał. Nr 3 i 3a do niniejszego sprawozd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630 „Turystyka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 dziale tym zaplanowano kwotę 166.000 zł, wykonano 151.272,50zl tj. 91,13%.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Wykonane wydatki obejmują :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dotacje na realizację zadań w zakresie turystyki: w ramach umów zgodnie z ustawą o działalności pożytku publicznego i o wolontariacie, w tym:</w:t>
      </w:r>
    </w:p>
    <w:p>
      <w:pPr>
        <w:pStyle w:val="BodyTextIndent2"/>
        <w:numPr>
          <w:ilvl w:val="0"/>
          <w:numId w:val="12"/>
        </w:numPr>
        <w:tabs>
          <w:tab w:val="clear" w:pos="708"/>
          <w:tab w:val="right" w:pos="8222" w:leader="none"/>
        </w:tabs>
        <w:spacing w:lineRule="auto" w:line="240"/>
        <w:rPr>
          <w:sz w:val="24"/>
        </w:rPr>
      </w:pPr>
      <w:r>
        <w:rPr>
          <w:sz w:val="24"/>
        </w:rPr>
        <w:t xml:space="preserve">- Związek Harcerstwa Polskiego Komenda Hufca w Lidzbarku </w:t>
        <w:tab/>
        <w:t>– 2.100 zł,</w:t>
      </w:r>
    </w:p>
    <w:p>
      <w:pPr>
        <w:pStyle w:val="BodyTextIndent2"/>
        <w:numPr>
          <w:ilvl w:val="0"/>
          <w:numId w:val="12"/>
        </w:numPr>
        <w:tabs>
          <w:tab w:val="clear" w:pos="708"/>
          <w:tab w:val="right" w:pos="8222" w:leader="none"/>
        </w:tabs>
        <w:spacing w:lineRule="auto" w:line="240"/>
        <w:rPr>
          <w:sz w:val="24"/>
        </w:rPr>
      </w:pPr>
      <w:r>
        <w:rPr>
          <w:sz w:val="24"/>
        </w:rPr>
        <w:t xml:space="preserve">Stowarzyszenie Wspierające Rozwój Lidzbarka „Wrota Mazur” </w:t>
        <w:tab/>
        <w:t xml:space="preserve">– 1.900 zł. </w:t>
      </w:r>
    </w:p>
    <w:p>
      <w:pPr>
        <w:pStyle w:val="BodyTextIndent2"/>
        <w:numPr>
          <w:ilvl w:val="0"/>
          <w:numId w:val="12"/>
        </w:numPr>
        <w:tabs>
          <w:tab w:val="clear" w:pos="708"/>
          <w:tab w:val="right" w:pos="8222" w:leader="none"/>
        </w:tabs>
        <w:spacing w:lineRule="auto" w:line="240"/>
        <w:rPr>
          <w:sz w:val="24"/>
        </w:rPr>
      </w:pPr>
      <w:r>
        <w:rPr>
          <w:sz w:val="24"/>
        </w:rPr>
        <w:t>Wodne Ochotnicze Pogotowie Ratunkowe Oddział Powiatowy w Działdowie z/s w Lidzbarku 2.000zł</w:t>
      </w:r>
    </w:p>
    <w:p>
      <w:pPr>
        <w:pStyle w:val="BodyTextIndent2"/>
        <w:tabs>
          <w:tab w:val="clear" w:pos="708"/>
          <w:tab w:val="right" w:pos="8222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- wydatki inwestycyjne 145.272,50zł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8222" w:leader="none"/>
        </w:tabs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8222" w:leader="none"/>
        </w:tabs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700  „gospodarka mieszkaniowa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 xml:space="preserve">Zaplanowana kwota w tym dziale w wysokości 554.200 zł, została wykonana 524.714,32 zł tj. 94,68%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Wydatki dotyczą </w:t>
      </w:r>
      <w:r>
        <w:rPr>
          <w:bCs/>
          <w:sz w:val="24"/>
        </w:rPr>
        <w:t>utrzymania mieszkaniowego zasobu gminnego, zarządzanego przez PGK sp. z o.o. oraz kosztów zarządu związanych z utrzymaniem nieruchomości wspólnej( wspólnoty mieszkaniowe)</w:t>
      </w:r>
    </w:p>
    <w:p>
      <w:pPr>
        <w:pStyle w:val="Heading2"/>
        <w:rPr>
          <w:bCs/>
          <w:caps/>
          <w:sz w:val="24"/>
          <w:u w:val="single"/>
        </w:rPr>
      </w:pPr>
      <w:r>
        <w:rPr>
          <w:bCs/>
          <w:caps/>
          <w:sz w:val="24"/>
          <w:u w:val="single"/>
        </w:rPr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>dział 710  „Działalność usługowa”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1134"/>
        <w:rPr>
          <w:sz w:val="24"/>
        </w:rPr>
      </w:pPr>
      <w:r>
        <w:rPr>
          <w:sz w:val="24"/>
        </w:rPr>
        <w:t>Na plan w tym dziale 75.355 zł, wykonano 47.044,32 zł tj. 62,43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1134"/>
        <w:rPr>
          <w:sz w:val="24"/>
        </w:rPr>
      </w:pPr>
      <w:r>
        <w:rPr>
          <w:sz w:val="24"/>
        </w:rPr>
        <w:t>Wydatki dotyczą:</w:t>
      </w:r>
    </w:p>
    <w:p>
      <w:pPr>
        <w:pStyle w:val="BodyTextInden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wyceny lokali, wyceny nieruchomości, aktualizacji map, podziału geodezyjnego działek  25.556,67zł</w:t>
      </w:r>
    </w:p>
    <w:p>
      <w:pPr>
        <w:pStyle w:val="BodyTextInden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zmian w planach zagospodarowania przestrzennego 19.132,65zł</w:t>
      </w:r>
    </w:p>
    <w:p>
      <w:pPr>
        <w:pStyle w:val="BodyTextInden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utrzymania cmentarza wojennego 1.855zł ( finansowanie z dotacji celowej z budżetu państwa 1.400zl oraz z budżetu gminy 455zł)</w:t>
      </w:r>
    </w:p>
    <w:p>
      <w:pPr>
        <w:pStyle w:val="BodyTextInden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wykonanie granitowej płyty nagrobnej dla żołnierza WP Józefa Odora 500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1134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>dział 750  „Administracja publiczna”</w:t>
      </w:r>
    </w:p>
    <w:p>
      <w:pPr>
        <w:pStyle w:val="TextBody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 wydatków w tym dziale na 2007 r. wynosi 3.184.778 zł, wykonanie natomiast 3.009.159,45 zł tj. 94,49% </w:t>
      </w:r>
    </w:p>
    <w:p>
      <w:pPr>
        <w:pStyle w:val="TextBody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onanie w poszczególnych rozdziałach przedstawia się następująco: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2629"/>
        <w:gridCol w:w="1730"/>
        <w:gridCol w:w="1740"/>
        <w:gridCol w:w="1427"/>
      </w:tblGrid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.133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.133,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Rady Gmi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.378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.490,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19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66.187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97.788,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,12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7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Promocja jednostek samorządu terytorialnego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080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747,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88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84.778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9.159,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,49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13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011 „Urzędy Wojewódzkie”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 rozdziale tym zaplanowano wydatki na kwotę 127.133 zł, wykonanie za  2007 r. wynosi 100%. Wydatki obejmują wynagrodzenia osobowe i pochodne od wynagrodzeń pracowników Wydziału Spraw Obywatelskich i Urzędu Stanu Cywilnego oraz ½ stanowiska ds. działalności gospodarczej. Zadanie to w całości finansowane jest dotacją na zadania zlec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022 „Rady Gmin”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Planowane wydatki w wysokości 104.378 zł, zostały wykonane w kwocie 102.490,83 zł, tj. 98,19%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Wydatki dotyczą wypłaconych diet radnym i sołtysom, Przewodniczącej Rady Miejskiej oraz przewodniczącym rad osiedl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023 „Urzędy Gmin”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lanowane wydatki w wysokości 2.866.187 zł wykonane zostały w wysokości 2.697.788,35 zł, tj. 94,12%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Wydatki inwestycyjne wykonano w wysokości 368.466,97 zł – wykonanie szczegółowo przedstawiono w zał. Nr 3 i 3a do sprawozdania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Wydatki bieżące wykonano w wysokości 2.329.321,38 zł i dotyczą kosztów związanych z funkcjonowaniem Urzędu Miasta i Gminy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Na dzień 31.12.2007 r. wystąpiły zobowiązania niewymagalne w wysokości 8.517,90 zł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Zobowiązania wymagalne nie wystąpi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 xml:space="preserve">Rozdział 75075 „Promocja jednostek samorządu terytorialnego”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lanowane wydatki w wysokości 87.080 zł, wykonano w wysokości 81.747,27 zł, tj. 93,88%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ykonane wydatki  związane są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 promocją Miasta i Gminy – 71.747,27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agrodą burmistrza w Turnieju Wsi – 10.000 zł</w:t>
      </w:r>
    </w:p>
    <w:p>
      <w:pPr>
        <w:pStyle w:val="Normal"/>
        <w:tabs>
          <w:tab w:val="clear" w:pos="708"/>
          <w:tab w:val="left" w:pos="709" w:leader="none"/>
          <w:tab w:val="right" w:pos="751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751  „urzędy naczelnych organów władzy, </w:t>
      </w:r>
    </w:p>
    <w:p>
      <w:pPr>
        <w:pStyle w:val="Heading2"/>
        <w:ind w:firstLine="1560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kontroli i sądownictw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 xml:space="preserve">Plan 44.550 zł, wykonanie 43.913,12 zł, tj. 98,57%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Wydatki dotyczą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aktualizacji stałych rejestrów wyborców – 2.332 zł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borów do rad gminy – 3.680,09 zł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wyborów uzupełniających do Senatu – 37.901,03 zł </w:t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>dział  752  „Obrona narodowa”</w:t>
      </w:r>
    </w:p>
    <w:p>
      <w:pPr>
        <w:pStyle w:val="TextBody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  <w:t>Wykonane wydatki w wysokości 198 zł dotyczą przeprowadzonej akcji kurierskiej. Finansowanie na podstawie porozumienia z Wojewodą Warmińsko – Mazurskim.</w:t>
      </w:r>
    </w:p>
    <w:p>
      <w:pPr>
        <w:pStyle w:val="Heading2"/>
        <w:rPr>
          <w:b w:val="false"/>
          <w:b w:val="false"/>
          <w:caps/>
          <w:sz w:val="24"/>
          <w:u w:val="single"/>
        </w:rPr>
      </w:pPr>
      <w:r>
        <w:rPr>
          <w:b w:val="false"/>
          <w:caps/>
          <w:sz w:val="24"/>
          <w:u w:val="single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 754  „Bezpieczeństwo publiczne </w:t>
      </w:r>
    </w:p>
    <w:p>
      <w:pPr>
        <w:pStyle w:val="Heading2"/>
        <w:ind w:firstLine="1134"/>
        <w:rPr>
          <w:caps/>
          <w:sz w:val="24"/>
          <w:u w:val="single"/>
        </w:rPr>
      </w:pPr>
      <w:r>
        <w:rPr>
          <w:caps/>
          <w:sz w:val="24"/>
          <w:u w:val="single"/>
        </w:rPr>
        <w:t>i ochrona przeciwpożarowa”</w:t>
      </w:r>
    </w:p>
    <w:p>
      <w:pPr>
        <w:pStyle w:val="TextBody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  <w:t>W tym dziale zaplanowano wydatki w wysokości 303.301 zł, wykonano 274.941,60 zł, tj. 90,65%</w:t>
      </w:r>
    </w:p>
    <w:p>
      <w:pPr>
        <w:pStyle w:val="TextBody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404 „Komendy wojewódzkie policji” 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datkowana kwota 4.712 zł dotyczy zawartego porozumienia z Komendą Powiatową Policji w Działdowie na delegowanie dwóch policjantów do pełnienia służb patrolowych w okresie 1 lipca do 31 sierpnia 2007 r. </w:t>
      </w:r>
    </w:p>
    <w:p>
      <w:pPr>
        <w:pStyle w:val="TextBody"/>
        <w:ind w:left="426" w:hanging="0"/>
        <w:rPr/>
      </w:pPr>
      <w:r>
        <w:rPr>
          <w:b w:val="false"/>
          <w:sz w:val="24"/>
        </w:rPr>
        <w:t>W/w kwota obejmuje wyżywienie i nocleg dwóch policjantów w wymienionym okresie.</w:t>
      </w:r>
    </w:p>
    <w:p>
      <w:pPr>
        <w:pStyle w:val="TextBody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412 „Ochotnicza straż pożarna” 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Zaplanowano wydatki w wysokości 196.022 zł wykonano w 2007 r. w wysokości 176.235,02 zł, tj. 89,91%.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Wydatki dotyczą utrzymania bieżącego remiz strażackich, zakupu paliwa do samochodów bojowych oraz motopomp, wypłaty ekwiwalentów pieniężnych za udział w zdarzeniach oraz za utrzymanie sprawności samochodów bojowych, zakup węży, ubrań, ubezpieczenia samochodów oraz członków ochotniczych straży pożarnych.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Ponadto wydatki dotyczą wymiany CO w budynku OSP Lidzbark oraz zakupu garażu typu blaszak dla OSP Wąpiersk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414 „Obrona cywilna” 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Wykonanie w wysokości 300 zł dotyczy zorganizowania szkolenia w zakresie obrony cywilnej. Finansowanie z dotacji celow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416 „Straż Miejska” 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Zaplanowano wydatki w wysokości 102.267 zł, wykonano w 2007 r. 93.694,58 zł tj. 91,62 %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Wydatki poniesiono na funkcjonowanie Straży Miejskiej, głównie na wynagrodzenia osobowe i pochodne od wynagrodzeń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>
          <w:caps/>
          <w:sz w:val="24"/>
          <w:u w:val="single"/>
        </w:rPr>
        <w:t xml:space="preserve">dział 756 – „Dochody od osób prawnych, od osób </w:t>
      </w:r>
    </w:p>
    <w:p>
      <w:pPr>
        <w:pStyle w:val="Heading2"/>
        <w:ind w:left="1416" w:hanging="0"/>
        <w:jc w:val="left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fizycznych i od innych jednostek nieposiadających osobowości prawnej oraz wydatki związane z ich poborem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Plan 58.191 zł, wykonanie 58.175,84 zł tj. 99,97%, dotyczy wypłaconego inkasa sołeckiego od pobranych podatków oraz prowizji od opłaty targowej i miejscowej.</w:t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757 – „Obsługa długu publicznego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Planowane wydatki w tym dziale w wysokości 40.000 zł zostały wykonane w kwocie 38.924,60 zł, co stanowi 97,31%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Wydatki dotyczą zapłaconych odsetek od zaciągniętych pożyczek i kredytów w latach poprzednich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 801 – „Oświata i wychowanie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 xml:space="preserve">Planowane wydatki w tym dziale wynoszą 10.939.162 zł wykonane za 2007 r. zostały w wysokości 10.431.909,55 zł. Wykonanie w poszczególnych rozdziałach przedstawia się następująco: 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3697"/>
        <w:gridCol w:w="1508"/>
        <w:gridCol w:w="1781"/>
        <w:gridCol w:w="1174"/>
      </w:tblGrid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801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01.116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460.405,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78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ddziały przedszkolne w szkołach podstawow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6.722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.023,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22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rzedszko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.048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3.047,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83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.227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17.981,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93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0.460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0.541,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24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Zespół ekonomiczno - administracyjny szkó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9.431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4.286,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39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201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276,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,43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Pozostała działalność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2.957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7.347,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,67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  <w:sz w:val="24"/>
              </w:rPr>
              <w:t>10.939.162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31.909,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36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Rozdział 80101 „Szkoły podstawowe”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Planowane wydatki w wysokości 5.701.116 zł zostały wykonane w kwocie 5.460.405,35 zł tj. 95,78%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Wydatki dotyczą działalności bieżącej szkół podstawowych w wysokości 5.332.293,14 zł i obejmują w szczególności wynagrodzenia i pochodne od wynagrodzeń nauczycieli oraz pracowników administracji i obsługi. Ponadto wydatki obejmują koszty związane z utrzymaniem szkół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Wydatki inwestycyjne wyniosły 128.112,21 zł i szczegółowo zostały przedstawione w zał. Nr 3 i 3a do niniejszego sprawozdania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W 2007 r. w zakresie remontów wydatkowano kwotę 103.709,71 zł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Na dzień 31.12.2007 r. wystąpiły zobowiązania niewymagalne na kwotę 1.268,56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0103 „Oddziały przedszkolne w szkołach podstawowych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Planowane wydatki w wysokości 286.722 zł, wykonane 273.023,52 zł, tj. 95,22%. Wydatki poniesiono na funkcjonowanie oddziałów przedszkolnych w szkołach wiejskich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Na dzień 31.12.2007 r. wystąpiły zobowiązania niewymagalne na kwotę    214,17 zł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0104 „Przedszkol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Planowane wydatki w kwocie 757.048 zł wykonano w wysokości 733.047,59 zł, tj. 96,83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firstLine="851"/>
        <w:jc w:val="both"/>
        <w:rPr>
          <w:sz w:val="24"/>
        </w:rPr>
      </w:pPr>
      <w:r>
        <w:rPr>
          <w:sz w:val="24"/>
        </w:rPr>
        <w:t xml:space="preserve">Wydatki inwestycyjne zaplanowano w wysokości 10.000 zł na modernizację chodnika.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Wydatki bieżące w wysokości 723.047,59 dotyczą utrzymania i funkcjonowania Przedszkola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Prace remontowe w budynku wykonano na kwotę 7.320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80110 „Gimnazja”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Planowane wydatki w wysokości 3.000.227 zł wykonano w wysokości 2.817.981,42 zł tj. 93,93%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datki dotyczą wydatków bieżących i obejmują finansowanie dwóch jednostek Gimnazjum Lidzbark i Dłutowo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 xml:space="preserve">Na remonty w 2007 r. wydatkowano kwotę 14.115,03 zł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Na dzień 31.12.2007 r. wystąpiły zobowiązania niewymagalne na kwotę 6.108,32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80113 „Dowożenie uczniów do szkół”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Planowane wydatki w wysokości 530.460 zł, a wykonane 510.541,52 zł, tj. 96,24%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Wydatki dotyczą dowozu dzieci do szkół oraz związanych z tym kosztów dotyczących: wynagrodzeń i pochodnych od wynagrodzeń kierowców oraz opiekunów, zakupu paliwa, ubezpieczeń pojazdów oraz bieżących remontów i napraw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Ponadto wydatki dotyczą opłat za wynajem autobusów (na podstawie umowy) oraz zakupu w PKS biletów miesięcznych dla ucznió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Rozdział 80114 „Zespół ekonomiczno – administracyjny szkół”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 xml:space="preserve">Planowane wydatki w wysokości 319.431 zł a wykonanie 314.286,26 zł tj. 98,39%.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Wydatki bieżące w wysokości 302.086,26 zł obejmują koszty związane z obsługą administracyjną i finansową  szkół w szczególności: wynagrodzenia i pochodne od wynagrodzeń pracowników jednostki oraz koszty utrzymania pomieszczeń biurowych, zakup materiałów biurowych oraz usług pozostałych, w tym: opłata za przesyłki pocztowe, usługi telefoniczne oraz szkolenia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Wydatki inwestycyjne w wysokości 12.200 zł dotyczą zakupu programu księgowego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0146 „Dokształcanie i doskonalenie nauczycieli”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 xml:space="preserve">Wydatki w wysokości 45.276,52 zł dotyczą poniesionych kosztów na dokształcanie i doskonalenie nauczycieli. 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0195 „Pozostała działalność”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Planowane wydatki w wysokości 292.957 zł, a wykonanie 277.347,37 zł, tj. 94,67%. Poniesione wydatki dotyczą: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993" w:leader="none"/>
          <w:tab w:val="right" w:pos="8505" w:leader="none"/>
        </w:tabs>
        <w:spacing w:lineRule="auto" w:line="240"/>
        <w:ind w:left="993" w:hanging="284"/>
        <w:rPr>
          <w:sz w:val="24"/>
        </w:rPr>
      </w:pPr>
      <w:r>
        <w:rPr>
          <w:sz w:val="24"/>
        </w:rPr>
        <w:t xml:space="preserve">funduszu świadczeń dla nauczycieli emerytów </w:t>
        <w:tab/>
        <w:t>75.575,-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993" w:leader="none"/>
          <w:tab w:val="right" w:pos="8505" w:leader="none"/>
        </w:tabs>
        <w:spacing w:lineRule="auto" w:line="240"/>
        <w:ind w:left="993" w:hanging="284"/>
        <w:rPr>
          <w:sz w:val="24"/>
        </w:rPr>
      </w:pPr>
      <w:r>
        <w:rPr>
          <w:sz w:val="24"/>
        </w:rPr>
        <w:t>organizacji imprez sportowych w szkołach</w:t>
        <w:tab/>
        <w:t>6.533,17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993" w:leader="none"/>
          <w:tab w:val="right" w:pos="8505" w:leader="none"/>
        </w:tabs>
        <w:spacing w:lineRule="auto" w:line="240"/>
        <w:ind w:left="993" w:hanging="284"/>
        <w:rPr>
          <w:sz w:val="24"/>
        </w:rPr>
      </w:pPr>
      <w:r>
        <w:rPr>
          <w:sz w:val="24"/>
        </w:rPr>
        <w:t xml:space="preserve">dotacji z budżetu gminy dla organizacji pożytku publicznego </w:t>
        <w:tab/>
        <w:t>3.060,-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993" w:leader="none"/>
          <w:tab w:val="right" w:pos="8505" w:leader="none"/>
        </w:tabs>
        <w:spacing w:lineRule="auto" w:line="240"/>
        <w:ind w:left="993" w:hanging="284"/>
        <w:rPr>
          <w:sz w:val="24"/>
        </w:rPr>
      </w:pPr>
      <w:r>
        <w:rPr>
          <w:sz w:val="24"/>
        </w:rPr>
        <w:t xml:space="preserve">fundusz zdrowotny dla nauczycieli </w:t>
        <w:tab/>
        <w:t>13.735,-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993" w:leader="none"/>
          <w:tab w:val="right" w:pos="8505" w:leader="none"/>
        </w:tabs>
        <w:spacing w:lineRule="auto" w:line="240"/>
        <w:ind w:left="993" w:hanging="284"/>
        <w:rPr>
          <w:sz w:val="24"/>
        </w:rPr>
      </w:pPr>
      <w:r>
        <w:rPr>
          <w:sz w:val="24"/>
        </w:rPr>
        <w:t>opłaty za zanieczyszczenie środowiska</w:t>
        <w:tab/>
        <w:t>3.000,-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993" w:leader="none"/>
          <w:tab w:val="right" w:pos="8505" w:leader="none"/>
        </w:tabs>
        <w:spacing w:lineRule="auto" w:line="240"/>
        <w:ind w:left="993" w:hanging="284"/>
        <w:jc w:val="left"/>
        <w:rPr>
          <w:sz w:val="24"/>
        </w:rPr>
      </w:pPr>
      <w:r>
        <w:rPr>
          <w:sz w:val="24"/>
        </w:rPr>
        <w:t>dofinansowanie pracodawcom kosztów przygotowania zawodowego                 młodocianych pracowników</w:t>
        <w:tab/>
        <w:t>172.998,50</w:t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left="709" w:firstLine="284"/>
        <w:jc w:val="left"/>
        <w:rPr>
          <w:sz w:val="24"/>
        </w:rPr>
      </w:pPr>
      <w:r>
        <w:rPr>
          <w:sz w:val="24"/>
        </w:rPr>
        <w:t>(finansowanie z dotacji celowej)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993" w:leader="none"/>
          <w:tab w:val="right" w:pos="8505" w:leader="none"/>
        </w:tabs>
        <w:spacing w:lineRule="auto" w:line="240"/>
        <w:ind w:left="993" w:hanging="284"/>
        <w:jc w:val="left"/>
        <w:rPr>
          <w:sz w:val="24"/>
        </w:rPr>
      </w:pPr>
      <w:r>
        <w:rPr>
          <w:sz w:val="24"/>
        </w:rPr>
        <w:t>zakup lektur do bibliotek szkolnych na wsi</w:t>
        <w:tab/>
        <w:t>2.445,70</w:t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left="709" w:firstLine="284"/>
        <w:jc w:val="left"/>
        <w:rPr>
          <w:sz w:val="24"/>
        </w:rPr>
      </w:pPr>
      <w:r>
        <w:rPr>
          <w:sz w:val="24"/>
        </w:rPr>
        <w:t>(finansowanie z dotacji celowej)</w:t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854 – „Edukacyjna opieka wychowawcz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Planowane wydatki w tym dziale wynoszą 893.117 zł, wykonano natomiast 878.012,17 zł. tj. 98,31%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Wykonanie w poszczególnych rozdziałach tego działu przedstawia się następująco: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3272"/>
        <w:gridCol w:w="1578"/>
        <w:gridCol w:w="1675"/>
        <w:gridCol w:w="1121"/>
      </w:tblGrid>
      <w:tr>
        <w:trPr>
          <w:trHeight w:val="3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.479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984,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67</w:t>
            </w:r>
          </w:p>
        </w:tc>
      </w:tr>
      <w:tr>
        <w:trPr>
          <w:trHeight w:val="3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Kolonie i oboz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241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237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99</w:t>
            </w:r>
          </w:p>
        </w:tc>
      </w:tr>
      <w:tr>
        <w:trPr>
          <w:trHeight w:val="3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6.089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4.531,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08</w:t>
            </w:r>
          </w:p>
        </w:tc>
      </w:tr>
      <w:tr>
        <w:trPr>
          <w:trHeight w:val="3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4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00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71,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97</w:t>
            </w:r>
          </w:p>
        </w:tc>
      </w:tr>
      <w:tr>
        <w:trPr>
          <w:trHeight w:val="3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9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6.108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  <w:sz w:val="24"/>
              </w:rPr>
              <w:t>293.187,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01</w:t>
            </w:r>
          </w:p>
        </w:tc>
      </w:tr>
      <w:tr>
        <w:trPr>
          <w:trHeight w:val="3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3.117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8.012,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3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85401 „Świetlice szkolne”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Wykonane wydatki w wysokości 150.984,35 zł dotyczą prowadzenia świetlic szkolnych w szkołach podstawowych w Lidzbarku, Dłutowie i Słupie oraz Gimnazjum w Lidzbarku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412 „Kolonie i obozy”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 xml:space="preserve">Wykonane wydatki w wysokości 46.237,25 zł związane są z wymianą Polsko – Niemiecką młodzieży szkolnej w okresie wakacyjnym – 29.595,27 zł oraz organizacją wypoczynku letniego i zimowego dzieci i młodzieży w szkołach – 16.641,98 zł .  </w:t>
      </w:r>
    </w:p>
    <w:p>
      <w:pPr>
        <w:pStyle w:val="Tekstpodstawowywcity2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415 „Pomoc materialna dla uczniów”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Wykonane wydatki w wysokości 384.531,62 zł dotyczą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 xml:space="preserve">udzielonej pomocy materialnej o charakterze socjalnym dla uczniów zamieszkałych na terenie Gminy Lidzbark – 321.181,62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dofinansowanie zakupu podręczników – 30.100,-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dofinansowanie zakupu jednolitych strojów – 33.250,-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Źródła finansowanie:</w:t>
      </w:r>
    </w:p>
    <w:p>
      <w:pPr>
        <w:pStyle w:val="Tekstpodstawowywcity2"/>
        <w:tabs>
          <w:tab w:val="clear" w:pos="708"/>
          <w:tab w:val="right" w:pos="4962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- dotacja z budżetu państwa </w:t>
        <w:tab/>
        <w:t xml:space="preserve">297.289,96 zł </w:t>
      </w:r>
    </w:p>
    <w:p>
      <w:pPr>
        <w:pStyle w:val="Tekstpodstawowywcity2"/>
        <w:tabs>
          <w:tab w:val="clear" w:pos="708"/>
          <w:tab w:val="right" w:pos="4962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- środki własne gminy</w:t>
        <w:tab/>
        <w:t xml:space="preserve">87.241,66 zł   </w:t>
      </w:r>
    </w:p>
    <w:p>
      <w:pPr>
        <w:pStyle w:val="Tekstpodstawowywcity2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446 „Dokształcanie i doskonalenie zawodowe nauczycieli”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Wykonano wydatki w wysokości 3.071,06 zł tj. 95,97%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495 „Pozostała działalność”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Planowane wydatki w kwocie 296.108 zł, wykonane 293.187,89 zł, tj. 99,01% dotyczą zakupu środków żywności do stołówek szkolnych w kwocie 281.127,89 zł oraz w wysokości 12.060 zł – fundusz świadczeń socjalnych nauczycieli emerytów z przedszkola.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Po podsumowaniu wykonanie wydatków budżetowych z działu </w:t>
      </w:r>
      <w:r>
        <w:rPr>
          <w:b/>
          <w:bCs/>
          <w:sz w:val="24"/>
        </w:rPr>
        <w:t>801 „Oświata i wychowanie” i 854 „Edukacyjna opieka wychowawcza”</w:t>
      </w:r>
      <w:r>
        <w:rPr>
          <w:sz w:val="24"/>
        </w:rPr>
        <w:t xml:space="preserve"> wynosi 11.309.921,72 zł, w tym: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/>
        <w:ind w:left="709" w:hanging="360"/>
        <w:rPr>
          <w:sz w:val="24"/>
        </w:rPr>
      </w:pPr>
      <w:r>
        <w:rPr>
          <w:sz w:val="24"/>
        </w:rPr>
        <w:t xml:space="preserve">działalność bieżąca  - 11.159.609,51 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/>
        <w:ind w:left="709" w:hanging="360"/>
        <w:rPr>
          <w:sz w:val="24"/>
        </w:rPr>
      </w:pPr>
      <w:r>
        <w:rPr>
          <w:sz w:val="24"/>
        </w:rPr>
        <w:t>działalność inwestycyjna  - 150.312,21</w:t>
      </w:r>
    </w:p>
    <w:p>
      <w:pPr>
        <w:pStyle w:val="Tekstpodstawowywcity2"/>
        <w:spacing w:lineRule="auto" w:line="240"/>
        <w:ind w:left="349" w:hanging="0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Źródła finansowania:</w:t>
      </w:r>
    </w:p>
    <w:p>
      <w:pPr>
        <w:pStyle w:val="Tekstpodstawowywcity2"/>
        <w:numPr>
          <w:ilvl w:val="0"/>
          <w:numId w:val="0"/>
        </w:numPr>
        <w:tabs>
          <w:tab w:val="clear" w:pos="708"/>
          <w:tab w:val="left" w:pos="426" w:leader="none"/>
          <w:tab w:val="right" w:pos="8931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1) subwencja oświatowa </w:t>
        <w:tab/>
        <w:t>7.531.089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4"/>
        </w:rPr>
      </w:pPr>
      <w:r>
        <w:rPr>
          <w:sz w:val="24"/>
        </w:rPr>
        <w:t>2) dotacja rozdział 80101 § 2030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dofinansowanie j. angielskiego </w:t>
        <w:tab/>
        <w:t>13.510,34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3) dotacja rozdział 80195 § 2030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dofinansowanie monitoringu w SP Lidzbark</w:t>
        <w:tab/>
        <w:t>9.458,-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zakup lektur do bibliotek szkolnych na wsiach</w:t>
        <w:tab/>
        <w:t xml:space="preserve">2.445,- zł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dofinansowanie pracodawcom kosztów przygotowania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wodowego młodocianych pracowników</w:t>
        <w:tab/>
        <w:t>172.998,50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4) dotacja rozdział 85415 § 2030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pomoc materialna dla uczniów (stypendia)</w:t>
        <w:tab/>
        <w:t>233.939,96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dofinansowanie zakupu podręczników </w:t>
        <w:tab/>
        <w:t>30.100,-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dofinansowanie zakupu jednolitych strojów </w:t>
        <w:tab/>
        <w:t>33.250,-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4"/>
        </w:rPr>
      </w:pPr>
      <w:r>
        <w:rPr>
          <w:sz w:val="24"/>
        </w:rPr>
        <w:t>5) wpływy z usług</w:t>
        <w:tab/>
        <w:t>5.679,55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4"/>
        </w:rPr>
      </w:pPr>
      <w:r>
        <w:rPr>
          <w:sz w:val="24"/>
        </w:rPr>
        <w:t>6) wpływy z najmu i dzierżawy</w:t>
        <w:tab/>
        <w:t>17.299,43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4"/>
        </w:rPr>
      </w:pPr>
      <w:r>
        <w:rPr>
          <w:sz w:val="24"/>
        </w:rPr>
        <w:t>7) darowizna na cele oświatowe</w:t>
        <w:tab/>
        <w:t>9.000,-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4"/>
        </w:rPr>
      </w:pPr>
      <w:r>
        <w:rPr>
          <w:sz w:val="24"/>
        </w:rPr>
        <w:t>8) wpływy z różnych dochodów</w:t>
        <w:tab/>
        <w:t>9.100,53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4"/>
        </w:rPr>
      </w:pPr>
      <w:r>
        <w:rPr>
          <w:sz w:val="24"/>
        </w:rPr>
        <w:t>9) odpłatność za przedszkole</w:t>
        <w:tab/>
        <w:t>97.443,85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4"/>
        </w:rPr>
      </w:pPr>
      <w:r>
        <w:rPr>
          <w:sz w:val="24"/>
        </w:rPr>
        <w:t>10) odpłatność rodziców za kolonie</w:t>
        <w:tab/>
        <w:t>21.000,-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4"/>
        </w:rPr>
      </w:pPr>
      <w:r>
        <w:rPr>
          <w:sz w:val="24"/>
        </w:rPr>
        <w:t>11) środki z Programu Polsko – Niemiecka Wymiana Młodzieży</w:t>
        <w:tab/>
        <w:t>6.600,-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4"/>
        </w:rPr>
      </w:pPr>
      <w:r>
        <w:rPr>
          <w:sz w:val="24"/>
        </w:rPr>
        <w:t>12) środki z Programu UE „Comenius”</w:t>
        <w:tab/>
        <w:t>45.102,08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4"/>
        </w:rPr>
      </w:pPr>
      <w:r>
        <w:rPr>
          <w:sz w:val="24"/>
        </w:rPr>
        <w:t>13) odpłatność za dożywianie</w:t>
        <w:tab/>
        <w:t>284.096,69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4"/>
        </w:rPr>
      </w:pPr>
      <w:r>
        <w:rPr>
          <w:sz w:val="24"/>
        </w:rPr>
        <w:t>14) środki własne budżetu gminy</w:t>
        <w:tab/>
        <w:t>2.787.808,79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851 – „Ochrona zdrowi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 xml:space="preserve">Wykonane wydatki inwestycyjne w tym dziale wynoszą 41.082,66 zł i obejmują modernizację budynku przychodni lekarskiej w Lidzbarku przy ul. Brzozowej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Wykonane wydatki bieżące w kwocie 136.903,33 zł dotyczą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jc w:val="both"/>
        <w:rPr>
          <w:sz w:val="24"/>
        </w:rPr>
      </w:pPr>
      <w:r>
        <w:rPr>
          <w:sz w:val="24"/>
        </w:rPr>
        <w:t>- kosztów związanych z przeciwdziałaniem narkomani</w:t>
        <w:tab/>
        <w:t>13.879,04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jc w:val="both"/>
        <w:rPr>
          <w:sz w:val="24"/>
        </w:rPr>
      </w:pPr>
      <w:r>
        <w:rPr>
          <w:sz w:val="24"/>
        </w:rPr>
        <w:t>- kosztów związanych z przeciwdziałaniem alkoholizmowi</w:t>
        <w:tab/>
        <w:t>96.304,47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jc w:val="both"/>
        <w:rPr>
          <w:sz w:val="24"/>
        </w:rPr>
      </w:pPr>
      <w:r>
        <w:rPr>
          <w:sz w:val="24"/>
        </w:rPr>
        <w:t>- dotacja „Klub Abstynenta Pomocny"</w:t>
        <w:tab/>
        <w:t>11.184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iewykorzystaną dotację w kwocie 2.116,- stowarzyszenie zwróciło dnia 31.12.2007r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jc w:val="both"/>
        <w:rPr>
          <w:sz w:val="24"/>
        </w:rPr>
      </w:pPr>
      <w:r>
        <w:rPr>
          <w:sz w:val="24"/>
        </w:rPr>
        <w:t>- dotacja „Polski Czerwony Krzyż”</w:t>
        <w:tab/>
        <w:t>8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jc w:val="both"/>
        <w:rPr>
          <w:sz w:val="24"/>
        </w:rPr>
      </w:pPr>
      <w:r>
        <w:rPr>
          <w:sz w:val="24"/>
        </w:rPr>
        <w:t>- dotacja Polski Związek Niewidomych</w:t>
        <w:tab/>
        <w:t>635,82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iewykorzystaną dotację w kwocie 164,18 stowarzyszenie zwróciło w dniu 31.07.2007r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- dotacja Polskie Stowarzyszenie na Rzecz Osób z Upośledzeniem Umysłowym 4.200 zł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jc w:val="both"/>
        <w:rPr>
          <w:sz w:val="24"/>
        </w:rPr>
      </w:pPr>
      <w:r>
        <w:rPr>
          <w:sz w:val="24"/>
        </w:rPr>
        <w:t>- dotacja Związek Harcerstwa Polskiego</w:t>
        <w:tab/>
        <w:t xml:space="preserve">9.900 zł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852 „pomoc społeczn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Planowane wydatki w tym dziale wynoszą 8.323.001 zł, wykonano 8.277.875,97 zł tj. 99,46%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Wykonanie w poszczególnych rozdziałach przedstawia się następująco: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002"/>
        <w:gridCol w:w="1366"/>
        <w:gridCol w:w="1511"/>
        <w:gridCol w:w="890"/>
      </w:tblGrid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omy pomocy społecznej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715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714,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środki wsparc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1.200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1.200,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Świadczenia rodzinne oraz składki na ubezpieczenie emerytalne i rentowe z ubezpieczeń społeczny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400.000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400.000,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kładki na ubezpieczenie zdrowotne opłacane za osoby pobierające niektóre świadczenia z pomocy społecznej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837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771,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63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Zasiłki i pomoc w naturze oraz składki na ubezpieczenie społeczne i zdrowot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8.261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7.532,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6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odatki mieszkaniow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9.381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6.749,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41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środki pomocy społecznej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5.150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5.060,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46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Usługi opiekuńcze i specjalistyczne usługi opiekuńcz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1.765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6.425,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34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852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Usuwanie skutków klęsk żywiołowy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92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92,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ozostała działalnoś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6.300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0.030,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91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23.001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77.875,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46</w:t>
            </w:r>
          </w:p>
        </w:tc>
      </w:tr>
    </w:tbl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85202 „Domy pomocy społecznej”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Wydatki w wysokości 71.714,90 zł, obejmują pobyt mieszkańców gminy w 5 domach pomocy społecznej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Finansowanie ze środków własnych gminy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03 „Ośrodki wsparcia”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 xml:space="preserve">Wykonane wydatki w wysokości 431.200 zł stanowią 100% planu. Wydatki te finansowane są w całości z dotacji z budżetu państwa jako zadanie zlecone i dotyczą funkcjonowania Środowiskowego Domu Samopomocy.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12 „Świadczenia rodzinne oraz składki na ubezpieczenia emerytalne i rentowe z ubezpieczeń społecznych”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Wykonane wydatki w wysokości 5.400.000 zł stanowią 100% i jest to zadanie w całości finansowane z dotacji celowej z budżetu państwa na zadania zlecon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13 „Składki na ubezpieczenie zdrowotne”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Wykonane wydatki w wysokości 17.771,29 zł stanowią 100% planu i finansowane są w całości z dotacji celowej z budżetu państwa na zadania zlecon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14 „Zasiłki i pomoc w naturze oraz składki na ubezpieczenie społeczne”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Wykonanie 437.532,46 zł tj. 97,6%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Zadanie to finansowane jest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  <w:tab w:val="right" w:pos="7655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 xml:space="preserve">dotacja z budżetu państwa na zadanie zlecone </w:t>
        <w:tab/>
        <w:t xml:space="preserve">141.975,25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  <w:tab w:val="right" w:pos="7655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>dotacja z budżetu państwa na zadania własne</w:t>
        <w:tab/>
        <w:t>179.367,40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  <w:tab w:val="right" w:pos="7655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 xml:space="preserve">środki własne budżetu gminy </w:t>
        <w:tab/>
        <w:t>116.189,81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15 „Dodatki mieszkaniowe”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Wykonanie w wysokości 446.749,24 zł, tj. 99,41%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 xml:space="preserve">Wydatki te finansowane są w całości ze środków własnych gminy. 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19 „Ośrodki pomocy społecznej”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Wykonanie 645.060,03 zł tj. 98,46%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Wykonane wydatki dotyczą funkcjonowania Miejskiego Ośrodka Pomocy Społecznej. Zadanie to finansowane jest z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  <w:tab w:val="right" w:pos="7655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 xml:space="preserve">dotacji celowej na zadania własne </w:t>
        <w:tab/>
        <w:t>340.334,-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  <w:tab w:val="right" w:pos="7655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>środki z innych źródeł (odszkodowania)</w:t>
        <w:tab/>
        <w:t>2.938,22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  <w:tab w:val="right" w:pos="7655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>środki własne budżetu gminy</w:t>
        <w:tab/>
        <w:t>301.787,8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28 „Usługi opiekuńcze i specjalistyczne usługi opiekuńcze”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Wykonanie 316.425,34 tj. 98,34%. Zadanie to finansowane jest ze środków własnych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78 „Usuwanie skutków klęsk żywiołowych”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 xml:space="preserve">Wykonanie w wysokości 1.392 zł tj. 100% planu i obejmuje pomoc pieniężną dla rodzin rolniczych, których gospodarstwa rolne zostały dotknięte suszą w 2007 r.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 xml:space="preserve">Finansowanie z dotacji celowej z budżetu państwa na zadania zlecone.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95 „Pozostała działalność”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Wykonanie w wysokości 510.030,71 zł stanowi 96,91% i dotyczy wydatków na dożywianie najuboższych, organizację prac społecznie użytecznych oraz dotacji dla organizacji pożytku publicznego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nie to finansowane jest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  <w:tab w:val="right" w:pos="7655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 xml:space="preserve">dotacja celowa na zadania własne </w:t>
        <w:tab/>
        <w:t>360.000 zł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  <w:tab w:val="right" w:pos="7655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>środki własne budżetu gminy</w:t>
        <w:tab/>
        <w:t xml:space="preserve">150.030,71 zł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 xml:space="preserve">W dziale tym na dzień 31.12.2007 r. wystąpiły zobowiązania niewymagalne w wysokości 14.69 zł.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Zobowiązania wymagalne nie wystąpiły.</w:t>
      </w:r>
    </w:p>
    <w:p>
      <w:pPr>
        <w:pStyle w:val="Tekstpodstawowywcity2"/>
        <w:tabs>
          <w:tab w:val="clear" w:pos="708"/>
          <w:tab w:val="right" w:pos="7797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right" w:pos="7797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>dział 900 „Gospodarka komunalna i OCHRONA środowiska”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 xml:space="preserve">Planowane wydatki w wysokości 1.408.740 zł wykonano 1.215.314,87 zł, </w:t>
        <w:br/>
        <w:t>tj. 86,27%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90001 „Gospodarka ściekowa i ochrona wód”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Plan 105.288 zł, wykonanie 105.115,84 zł, tj. 99,84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dotyczą:</w:t>
      </w:r>
    </w:p>
    <w:p>
      <w:pPr>
        <w:pStyle w:val="Normal"/>
        <w:tabs>
          <w:tab w:val="clear" w:pos="708"/>
          <w:tab w:val="right" w:pos="8364" w:leader="none"/>
        </w:tabs>
        <w:jc w:val="both"/>
        <w:rPr>
          <w:sz w:val="24"/>
        </w:rPr>
      </w:pPr>
      <w:r>
        <w:rPr>
          <w:sz w:val="24"/>
        </w:rPr>
        <w:t xml:space="preserve">- dopłata w spółkach prawa handlowego </w:t>
        <w:tab/>
        <w:t xml:space="preserve">5.115,84 zł </w:t>
      </w:r>
    </w:p>
    <w:p>
      <w:pPr>
        <w:pStyle w:val="Normal"/>
        <w:tabs>
          <w:tab w:val="clear" w:pos="708"/>
          <w:tab w:val="right" w:pos="8364" w:leader="none"/>
        </w:tabs>
        <w:jc w:val="both"/>
        <w:rPr>
          <w:sz w:val="24"/>
        </w:rPr>
      </w:pPr>
      <w:r>
        <w:rPr>
          <w:sz w:val="24"/>
        </w:rPr>
        <w:t xml:space="preserve">- wniesienie wkładów do spółek prawa handlowego </w:t>
        <w:tab/>
        <w:t>100.000 zł</w:t>
      </w:r>
    </w:p>
    <w:p>
      <w:pPr>
        <w:pStyle w:val="Normal"/>
        <w:tabs>
          <w:tab w:val="clear" w:pos="708"/>
          <w:tab w:val="right" w:pos="1560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90002 „Gospodarka odpadami”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Planowane wydatki w kwocie 52.790 zł wykonano 51.690 zł tj. 97,92% i dotyczą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  <w:tab w:val="right" w:pos="7655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>współfinansowania selektywnej zbiórki odpadów - wpłata do Zgromadzenia Ekologicznego Związku Gmin „Działdowszczyzna”</w:t>
        <w:tab/>
        <w:t>38.790,-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  <w:tab w:val="right" w:pos="7655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>wydatki majątkowe 12.900 zł w tym: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426" w:leader="none"/>
          <w:tab w:val="right" w:pos="7655" w:leader="none"/>
        </w:tabs>
        <w:spacing w:lineRule="auto" w:line="240"/>
        <w:rPr>
          <w:sz w:val="24"/>
        </w:rPr>
      </w:pPr>
      <w:r>
        <w:rPr>
          <w:sz w:val="24"/>
        </w:rPr>
        <w:t>opracowanie koncepcji zagospodarowania rzeki Wel i Wkra – 5.000,-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426" w:leader="none"/>
          <w:tab w:val="right" w:pos="7655" w:leader="none"/>
        </w:tabs>
        <w:spacing w:lineRule="auto" w:line="240"/>
        <w:rPr>
          <w:sz w:val="24"/>
        </w:rPr>
      </w:pPr>
      <w:r>
        <w:rPr>
          <w:sz w:val="24"/>
        </w:rPr>
        <w:t>zakup prasy hydraulicznej – 6.000,-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426" w:leader="none"/>
          <w:tab w:val="right" w:pos="7655" w:leader="none"/>
        </w:tabs>
        <w:spacing w:lineRule="auto" w:line="240"/>
        <w:rPr>
          <w:sz w:val="24"/>
        </w:rPr>
      </w:pPr>
      <w:r>
        <w:rPr>
          <w:sz w:val="24"/>
        </w:rPr>
        <w:t xml:space="preserve">zbiórka leków przeterminowanych i sprzętu elektrycznego – 1.900,-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90003 „Oczyszczanie miast i wsi”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 xml:space="preserve">Plan w kwocie 113.000 zł wykonano – 98.723,20 zł, tj. 87,37%. Wydatki związane są z kosztami bieżącego oczyszczania miasta.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 90004 „Utrzymanie zieleni w miastach i gminach”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ydatki bieżące na utrzymanie zieleni wynoszą 40.491,90, natomiast wydatki inwestycyjne 37.276,97 zł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90015 „Oświetlenie ulic, placów”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lan wydatków w kwocie 791.000 zł wykonano 629.330,28 zł tj. 79,56%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Na dzień 31.12.2007 r. wystąpiły zobowiązania niewymagalne na kwotę 43.232,35 zł.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90095 „Pozostała działalność”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lanowane wydatki w wysokości 261.662 zł wykonano – 252.686,68 zł, tj. 96,57%. Wydatki poniesione w tym rozdziale w szczególności dotycz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osztów zatrudnienia pracowników robót interwencyjnych,</w:t>
      </w:r>
    </w:p>
    <w:p>
      <w:pPr>
        <w:pStyle w:val="Normal"/>
        <w:jc w:val="both"/>
        <w:rPr/>
      </w:pPr>
      <w:r>
        <w:rPr>
          <w:sz w:val="24"/>
        </w:rPr>
        <w:t>- nadzór sanitarny nad targowiski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kup materiałów i wyposażenia  dla pracowników interwencyj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rojekt decyzji o zagospodarowaniu przestrzenny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trzymanie szalet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dławianie bezpańskich ps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sługi weterynaryjne,</w:t>
      </w:r>
    </w:p>
    <w:p>
      <w:pPr>
        <w:pStyle w:val="Normal"/>
        <w:jc w:val="both"/>
        <w:rPr/>
      </w:pPr>
      <w:r>
        <w:rPr>
          <w:sz w:val="24"/>
        </w:rPr>
        <w:t>- zakwaterowanie pogorzelc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etarcie drewna z lasu komunalnego oraz przewóz itp.</w:t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>dział 921 „Kultura i ochrona dziedzictwa narodowego”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 xml:space="preserve">Planowane wydatki w dziale w kwocie 611.620 zł wykonano – 597.856,14 zł i związane są z przekazanymi dotacjami dla instytucji kultury, w tym: </w:t>
      </w:r>
    </w:p>
    <w:p>
      <w:pPr>
        <w:pStyle w:val="Normal"/>
        <w:tabs>
          <w:tab w:val="clear" w:pos="708"/>
          <w:tab w:val="right" w:pos="1701" w:leader="none"/>
          <w:tab w:val="left" w:pos="1843" w:leader="none"/>
        </w:tabs>
        <w:ind w:left="1843" w:hanging="1843"/>
        <w:rPr>
          <w:sz w:val="24"/>
        </w:rPr>
      </w:pPr>
      <w:r>
        <w:rPr>
          <w:sz w:val="24"/>
        </w:rPr>
        <w:tab/>
        <w:t xml:space="preserve">262.620 zł </w:t>
        <w:tab/>
        <w:t xml:space="preserve">- dotacja dla Miejsko-Gminnego Ośrodka Kultury, </w:t>
        <w:br/>
        <w:t xml:space="preserve">w tym orkiestra 24.000,- </w:t>
      </w:r>
    </w:p>
    <w:p>
      <w:pPr>
        <w:pStyle w:val="Normal"/>
        <w:tabs>
          <w:tab w:val="clear" w:pos="708"/>
          <w:tab w:val="right" w:pos="1701" w:leader="none"/>
          <w:tab w:val="left" w:pos="1843" w:leader="none"/>
        </w:tabs>
        <w:ind w:left="1843" w:hanging="1843"/>
        <w:jc w:val="both"/>
        <w:rPr>
          <w:sz w:val="24"/>
        </w:rPr>
      </w:pPr>
      <w:r>
        <w:rPr>
          <w:sz w:val="24"/>
        </w:rPr>
        <w:tab/>
        <w:t>284.282 zł</w:t>
        <w:tab/>
        <w:t>- dotacja dla Miejsko-Gminnej Biblioteki Publicznej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Ponadto wydatki dotyczą rozbudowy budynku MGOK – garderoba 50.954,14 zł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926  „Kultura fizyczna i sport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Plan wydatków w tym dziale w kwocie 616.710 zł wykonano w kwocie 572.227,26 zł tj. 92,79%, w tym: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>
          <w:sz w:val="24"/>
        </w:rPr>
      </w:pPr>
      <w:r>
        <w:rPr>
          <w:sz w:val="24"/>
        </w:rPr>
        <w:t xml:space="preserve">- </w:t>
        <w:tab/>
        <w:t xml:space="preserve">208.891,58 zł </w:t>
        <w:tab/>
        <w:t>- wydatki związane z działalnością Miejskiego Ośrodka Sportu i Rekreacji,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a dzień 31.12.2007 r. wystąpiły zobowiązania niewymagalne na kwotę 54,90 zł 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>
          <w:sz w:val="24"/>
        </w:rPr>
      </w:pPr>
      <w:r>
        <w:rPr>
          <w:sz w:val="24"/>
        </w:rPr>
        <w:t>-</w:t>
        <w:tab/>
        <w:t xml:space="preserve">63.200 zł </w:t>
        <w:tab/>
        <w:t>- dotacja z budżetu gminy dla Klubu Sportowego „Wel” i Uczniowskiego Klubu Kajakowego w Lidzbarku zgodnie z zawartymi umowami,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>
          <w:sz w:val="24"/>
        </w:rPr>
      </w:pPr>
      <w:r>
        <w:rPr>
          <w:sz w:val="24"/>
        </w:rPr>
        <w:t>-</w:t>
        <w:tab/>
        <w:t>102.958,24 zł</w:t>
        <w:tab/>
        <w:t>-</w:t>
        <w:tab/>
        <w:t>budowa hali sportowej w Lidzbarku,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>
          <w:sz w:val="24"/>
        </w:rPr>
      </w:pPr>
      <w:r>
        <w:rPr>
          <w:sz w:val="24"/>
        </w:rPr>
        <w:t>-</w:t>
        <w:tab/>
        <w:t>71.226,54 zł</w:t>
        <w:tab/>
        <w:t xml:space="preserve">- </w:t>
        <w:tab/>
        <w:t>modernizacja sali ul. Działdowska,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>
          <w:sz w:val="24"/>
        </w:rPr>
      </w:pPr>
      <w:r>
        <w:rPr>
          <w:sz w:val="24"/>
        </w:rPr>
        <w:t xml:space="preserve">- </w:t>
        <w:tab/>
        <w:t>8.137,37 zł</w:t>
        <w:tab/>
        <w:t>-</w:t>
        <w:tab/>
        <w:t>zakup bramek na boisko,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>
          <w:sz w:val="24"/>
        </w:rPr>
      </w:pPr>
      <w:r>
        <w:rPr>
          <w:sz w:val="24"/>
        </w:rPr>
        <w:t>-</w:t>
        <w:tab/>
        <w:t xml:space="preserve">69.843,21zł </w:t>
        <w:tab/>
        <w:t xml:space="preserve">- </w:t>
        <w:tab/>
        <w:t>budowa boiska ośrodek wojskowy,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>
          <w:sz w:val="24"/>
        </w:rPr>
      </w:pPr>
      <w:r>
        <w:rPr>
          <w:sz w:val="24"/>
        </w:rPr>
        <w:t>-</w:t>
        <w:tab/>
        <w:t>29.232,21 zł</w:t>
        <w:tab/>
        <w:t>-</w:t>
        <w:tab/>
        <w:t xml:space="preserve">remont budynku na stadionie, 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>
          <w:sz w:val="24"/>
        </w:rPr>
      </w:pPr>
      <w:r>
        <w:rPr>
          <w:sz w:val="24"/>
        </w:rPr>
        <w:t>-</w:t>
        <w:tab/>
        <w:t>18.738,11 zł</w:t>
        <w:tab/>
        <w:t>-</w:t>
        <w:tab/>
        <w:t xml:space="preserve">remont plaży miejskiej 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 xml:space="preserve">Szczegółowe zestawienie wydatków budżetowych gminy za 2007 r. przedstawiono w zał. Nr 2. 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BodyText2"/>
        <w:spacing w:lineRule="auto" w:line="240"/>
        <w:ind w:hanging="0"/>
        <w:jc w:val="center"/>
        <w:rPr>
          <w:b/>
          <w:b/>
          <w:caps/>
          <w:shadow/>
          <w:sz w:val="24"/>
          <w:u w:val="single"/>
        </w:rPr>
      </w:pPr>
      <w:r>
        <w:rPr>
          <w:b/>
          <w:caps/>
          <w:shadow/>
          <w:sz w:val="24"/>
          <w:u w:val="single"/>
        </w:rPr>
        <w:t xml:space="preserve"> </w:t>
      </w:r>
      <w:r>
        <w:rPr>
          <w:b/>
          <w:caps/>
          <w:shadow/>
          <w:sz w:val="24"/>
          <w:u w:val="single"/>
        </w:rPr>
        <w:t>WYKONANIE ZADAŃ INWESTYCYJNYCH ZA 2007 ROK</w:t>
      </w:r>
    </w:p>
    <w:p>
      <w:pPr>
        <w:pStyle w:val="Normal"/>
        <w:jc w:val="center"/>
        <w:rPr>
          <w:b/>
          <w:b/>
          <w:bCs/>
          <w:caps/>
          <w:shadow/>
          <w:sz w:val="24"/>
          <w:u w:val="single"/>
        </w:rPr>
      </w:pPr>
      <w:r>
        <w:rPr>
          <w:b/>
          <w:bCs/>
          <w:caps/>
          <w:shadow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Środki finansowe na zadania inwestycyjne roku 2007  w budżecie Gminy po zmianach zostały zaplanowane w wysokości </w:t>
      </w:r>
      <w:r>
        <w:rPr>
          <w:b/>
          <w:bCs/>
          <w:sz w:val="24"/>
        </w:rPr>
        <w:t>1.912.412zł</w:t>
      </w:r>
      <w:r>
        <w:rPr>
          <w:sz w:val="24"/>
        </w:rPr>
        <w:t xml:space="preserve">, natomiast wykonane zostały w wysokości </w:t>
      </w:r>
      <w:r>
        <w:rPr>
          <w:b/>
          <w:bCs/>
          <w:sz w:val="24"/>
        </w:rPr>
        <w:t>1.725.404,55 zł</w:t>
      </w:r>
      <w:r>
        <w:rPr>
          <w:sz w:val="24"/>
        </w:rPr>
        <w:t xml:space="preserve">, co stanowi </w:t>
      </w:r>
      <w:r>
        <w:rPr>
          <w:b/>
          <w:bCs/>
          <w:sz w:val="24"/>
        </w:rPr>
        <w:t>90,22%</w:t>
      </w:r>
      <w:r>
        <w:rPr>
          <w:sz w:val="24"/>
        </w:rPr>
        <w:t xml:space="preserve"> planowanych.</w:t>
      </w:r>
    </w:p>
    <w:p>
      <w:pPr>
        <w:pStyle w:val="Normal"/>
        <w:rPr>
          <w:sz w:val="24"/>
        </w:rPr>
      </w:pPr>
      <w:r>
        <w:rPr>
          <w:sz w:val="24"/>
        </w:rPr>
        <w:t>Wykonanie wydatków inwestycyjnych przedstawia się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Dział „Transport i łączność”</w:t>
      </w:r>
    </w:p>
    <w:p>
      <w:pPr>
        <w:pStyle w:val="Normal"/>
        <w:jc w:val="both"/>
        <w:rPr/>
      </w:pPr>
      <w:r>
        <w:rPr>
          <w:sz w:val="24"/>
        </w:rPr>
        <w:t xml:space="preserve">W dziale tym wydatki inwestycyjne zaplanowano w wysokości </w:t>
      </w:r>
      <w:r>
        <w:rPr>
          <w:b/>
          <w:bCs/>
          <w:sz w:val="24"/>
        </w:rPr>
        <w:t>1.222.822zł,</w:t>
      </w:r>
      <w:r>
        <w:rPr>
          <w:sz w:val="24"/>
        </w:rPr>
        <w:t xml:space="preserve"> wykonano natomiast w wysokości </w:t>
      </w:r>
      <w:r>
        <w:rPr>
          <w:b/>
          <w:bCs/>
          <w:sz w:val="24"/>
        </w:rPr>
        <w:t>1.092.418,30</w:t>
      </w:r>
      <w:r>
        <w:rPr>
          <w:sz w:val="24"/>
        </w:rPr>
        <w:t xml:space="preserve"> tj. </w:t>
      </w:r>
      <w:r>
        <w:rPr>
          <w:b/>
          <w:bCs/>
          <w:sz w:val="24"/>
        </w:rPr>
        <w:t>89,34%</w:t>
      </w:r>
      <w:r>
        <w:rPr>
          <w:sz w:val="24"/>
        </w:rPr>
        <w:t xml:space="preserve">  i obejmuj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Budowa objazdu drogowego łączącego ul.Jeleńską z drogą wojewódzką nr 544 w miejscowości Podcibórz</w:t>
      </w:r>
    </w:p>
    <w:p>
      <w:pPr>
        <w:pStyle w:val="Tekstpodstawowy2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  <w:t>Plan 393.000zł</w:t>
      </w:r>
    </w:p>
    <w:p>
      <w:pPr>
        <w:pStyle w:val="Tekstpodstawowy2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  <w:t>Wykonanie 391.290zł tj.99,56%</w:t>
      </w:r>
    </w:p>
    <w:p>
      <w:pPr>
        <w:pStyle w:val="Tekstpodstawowy2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  <w:t>Zadanie polegało na opracowaniu koncepcji budowy objazdu przez Wojewódzkie Przedsiębiorstwo Usług Inwestycyjnych sp. z.o.o Olsztyn na kwotę 32.000zł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Kwota 359.290zł Uchwałą Rady Miejskiej  nr XV/103/07 z dnia 28 grudnia 2007r. została przeniesiona jako wydatki nie wygasające roku budżetowego 2007 na wyodrębniony rachunek bankowy do realizacji w roku 2008.Kwota dotyczy opracowania dokumentacji na objazd drogowy przez </w:t>
      </w:r>
      <w:r>
        <w:rPr>
          <w:b w:val="false"/>
          <w:bCs/>
          <w:i/>
          <w:iCs/>
          <w:sz w:val="24"/>
        </w:rPr>
        <w:t>Wojewódzkie Przedsiębiorstwo Usług Inwestycyjnych sp. z.o.o Olsztyn.</w:t>
      </w:r>
    </w:p>
    <w:p>
      <w:pPr>
        <w:pStyle w:val="Tekstpodstawowy2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4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emont chodnika w ciągu drogi wojewódzkiej ul. Zieluńska Lidzbar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lan 30.000zł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ykonanie 28.744zł tj. 95,81%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danie było realizowane przez Firmę Handlowo-Usługową „ KAMEX” Piotr Kozłowski Jeleń na podstawie umowy z dnia 2 października 2007r.Chodnik wykonano z kostki „Polbruk” o łącznej powierzchni 235m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odernizacja ul. Stare Miasto i Krótka w Lidzbark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n 333.426zł</w:t>
      </w:r>
    </w:p>
    <w:p>
      <w:pPr>
        <w:pStyle w:val="Normal"/>
        <w:rPr>
          <w:sz w:val="24"/>
        </w:rPr>
      </w:pPr>
      <w:r>
        <w:rPr>
          <w:sz w:val="24"/>
        </w:rPr>
        <w:t>Wykonanie 316.936,92zł tj. 95,05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danie polegało na przełożeniu chodników na kostkę „Polbruk” oraz jezdni asfaltowo-bitumicznej. Wykonawcami zadania było PGK sp z.o.o Lidzbark oraz PRID Działdowo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Źródło finansowania stanowiły: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środki z budżetu gminy 132.315,21zł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środki na podstawie porozumienia ze Starostwem Powiatowym w Działdowie 184.621,71zł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Wykonanie dokumentacji na modernizację ulic Hallera i Kościelna w Lidzbar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25.000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20.000zł tj. 80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wota 20.000zł Uchwałą Rady Miejskiej  nr XV/103/07 z dnia 28 grudnia 2007r. została przeniesiona jako wydatki nie wygasające roku budżetowego 2007 na wyodrębniony rachunek bankowy do realizacji w roku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realizację zadania podpisano umowę w dniu 21 listopada 2007r. z firmą Usługi Projektowe Andrzej Dusiński Mła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Wykonanie dokumentacji na skrzyżowanie ulic Zieluńska- Polna-Brzozowa w Lidzbar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10.000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10.000zł tj. 100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wota 10.000zł Uchwałą Rady Miejskiej  nr XV/103/07 z dnia 28 grudnia 2007r. została przeniesiona jako wydatki nie wygasające roku budżetowego 2007 na wyodrębniony rachunek bankowy do realizacji w roku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realizację zadania podpisano umowę w dniu 21 listopada 2007r. z firmą Usługi Projektowe Andrzej Dusiński Mła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emont mostu ul. Młyńska Lidzbark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50.000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49.799,40zł tj.99,6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danie realizowane było przez firmę ‘Tedromost” Edward Adamski Nidzica i polegało na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mocnienie skarp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emont najazdów na most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emont pochwytów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emont chodnik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Budowa mostu Koty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118.296z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117.991,72zł tj.99,74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danie realizowane było przez Rejonowy Związek Spółek Wodnych w Działdowie i polegało na budowie mostu drewnianego o długości 14 m i szerokości 5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Źródła finansowania 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środki własne gminy 58.995,72zł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środki z Funduszu Ochrony Gruntów Rolnych w Olsztynie 58.996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kup wiaty przystankowej Chełsty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10.000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3.832,85zł tj.38,33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danie polegało na ustawieniu wiaty przystankowej typu „ Atena Max” oraz położeniu kostki „Polbruk”.</w:t>
      </w:r>
    </w:p>
    <w:p>
      <w:pPr>
        <w:pStyle w:val="Heading4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udowa chodnika w miejscowości  Wlewsk, Nick oraz ul .Żeromskiego w Lidzbarku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40.000z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30.688,41zł tj. 76,72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danie realizowane było przez PGK sp.zoo w Lidzbarku i obejmowało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budowa chodnika w m. Wlewsk o pow. 157m2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budowa chodnika w m. Nick o pow.140m2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budowa chodnika przy ul. Żeromskiego w Lidzbarku o pow. 199m2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ydatki w wysokości 30.688,41zł  dotyczyły poniesionych kosztów robocizny na  w/w zadanie. Potrzebne materiały do realizacji zadania zabezpieczył Zarząd Dróg Powiatowych w Działdowi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/>
      </w:pPr>
      <w:r>
        <w:rPr>
          <w:b w:val="false"/>
          <w:bCs/>
          <w:i/>
          <w:iCs/>
          <w:sz w:val="24"/>
        </w:rPr>
        <w:t xml:space="preserve">Modernizacja parkingu przy UMiG </w:t>
      </w:r>
    </w:p>
    <w:p>
      <w:pPr>
        <w:pStyle w:val="TextBody"/>
        <w:jc w:val="left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lan 10.000zł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ykonanie 9.984zł tj. 99,84%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danie realizowane było przez PGK sp. zoo w Lidzbarku  i polegało na poszerzeniu parkingu o powierzchnię 96m2.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left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Przebudowa miejsc parkingowych ul. Działdowska w Lidzbarku</w:t>
      </w:r>
    </w:p>
    <w:p>
      <w:pPr>
        <w:pStyle w:val="TextBody"/>
        <w:jc w:val="left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lan 68.100zł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ykonanie 67.537zł tj. 99,17%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danie realizowane było przez Firmę Handlowo- Usługową ‘KAMEX” Jeleń i polegało na utwardzeniu miejsc parkingowych płytami ażurowymi o pow. 712m2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left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Remont mostu Cibórz</w:t>
      </w:r>
    </w:p>
    <w:p>
      <w:pPr>
        <w:pStyle w:val="TextBody"/>
        <w:jc w:val="left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lan 20.000zł 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ykonanie 20.000zł tj.100%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danie realizowane było przez firmę „Alfar 2”, Pokrzywno Eugeniusz Kłobukowski. Remont polegał na zmianie nawierzchni mostu( głównie ruch pieszy), pochwytów , najazdów o długości 12m i szerokości 1,25m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left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Przebudowa drogi gminnej w Bryńsku</w:t>
      </w:r>
    </w:p>
    <w:p>
      <w:pPr>
        <w:pStyle w:val="TextBody"/>
        <w:jc w:val="left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lan 15.000zł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ykonanie 15.000zl tj.100%</w:t>
      </w:r>
    </w:p>
    <w:p>
      <w:pPr>
        <w:pStyle w:val="TextBody"/>
        <w:jc w:val="left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danie polegało na wykonaniu drogi szutrowej o długości 280m i szerokości 3,5m.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left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Rozbudowa kolektora kanalizacji deszczowej w Lidzbarku ( I etap rekultywacja jeziora Wlewsk)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lan 100.000zł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ykonanie 10.614zł tj.10,61%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danie realizowane będzie w roku 2008.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ział” Administracja Publiczna”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W dziale tym wydatki inwestycyjne zaplanowano w wysokości </w:t>
      </w:r>
      <w:r>
        <w:rPr>
          <w:b/>
          <w:bCs/>
          <w:sz w:val="24"/>
        </w:rPr>
        <w:t>216.710zł,</w:t>
      </w:r>
      <w:r>
        <w:rPr>
          <w:sz w:val="24"/>
        </w:rPr>
        <w:t xml:space="preserve"> wykonano natomiast w wysokości </w:t>
      </w:r>
      <w:r>
        <w:rPr>
          <w:b/>
          <w:bCs/>
          <w:sz w:val="24"/>
        </w:rPr>
        <w:t>201.735,56</w:t>
      </w:r>
      <w:r>
        <w:rPr>
          <w:sz w:val="24"/>
        </w:rPr>
        <w:t xml:space="preserve"> tj. </w:t>
      </w:r>
      <w:r>
        <w:rPr>
          <w:b/>
          <w:bCs/>
          <w:sz w:val="24"/>
        </w:rPr>
        <w:t>93,09%</w:t>
      </w:r>
      <w:r>
        <w:rPr>
          <w:sz w:val="24"/>
        </w:rPr>
        <w:t xml:space="preserve">  i obejmują: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omputeryzacja UMiG w Lidzbarku 90.012,44zł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emont świetlicy w Klonowie 8.350,01zł</w:t>
      </w:r>
    </w:p>
    <w:p>
      <w:pPr>
        <w:pStyle w:val="TextBody"/>
        <w:ind w:left="3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tym:</w:t>
      </w:r>
    </w:p>
    <w:p>
      <w:pPr>
        <w:pStyle w:val="TextBody"/>
        <w:ind w:left="3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) wymiana 7 szt. okien PCV wraz z parapetami</w:t>
      </w:r>
    </w:p>
    <w:p>
      <w:pPr>
        <w:pStyle w:val="TextBody"/>
        <w:ind w:left="3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2) wymiana drzwi zewnętrznych 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kup samochodu dla UMiG  58.500zl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odernizacja garaży przy UMiG 15.028,11zł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daptacja strychu w UMiG na pomieszczenia biurowe 29.845zł. Kwota ta Uchwałą Rady Miejskiej  nr XV/103/07 z dnia 28 grudnia 2007r. została przeniesiona jako wydatki nie wygasające roku budżetowego 2007 na wyodrębniony rachunek bankowy do realizacji w roku 2008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ział” Oświata i wychowanie”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dziale tym zaplanowano wydatki w wysokości 145.610zł, wykonano 130.698,29zł tj 89,76% planowanych i obejmują: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kup sprzętu komputerowego SP Lidzbark 4.400zł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ymiana stolarki okiennej  w SP Lidzbark ul.Zieluńska 2.962zł( 5 szt. wraz z parapetami)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udowa wewnętrznej instalacji co wraz z kotłownią w SP Lidzbark ul. Zieluńska 68.873,16zł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kup kserokopiarki SP Dłutowo 3.257,40zł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udowa boiska przy SP Lidzbark 29.005,73zł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odernizacja chodnika przy Przedszkolu miejskim w Lidzbarku 10.000zł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kup oprogramowania dla ZEASiP 12.200zł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ział „ Ochrona zdrowia”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dziale tym zaplanowano wydatki w wysokości 47.100zł, wykonano 41.082,66zł tj. 87,22%  i dotyczyły modernizacji przychodni zdrowia w Lidzbarku w tym: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abinet chirurgiczny pow.47,55m2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tacja ratownictwa medycznego pow.28,18m2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abinet zabiegowy pow.15,76m2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ział „ Opieka społeczna”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dziale tym zaplanowano wydatki w wysokości 65.300zł, wykonano 53.425,10zł tj. 81,81% i dotyczą :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kupu sprzętu nagłaśniającego w MOPS Lidzbark 10.000zł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daptacja pomieszczeń na lokale socjalne 43.425,10zł w tym: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ykonanie robót remontowych( budowlanych, sanitarnych i elektrycznych) w pomieszczeniu byłej pralni(szpital) z przystosowaniem na lokal socjalny o pow. 26,22m2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b w:val="false"/>
          <w:bCs/>
          <w:sz w:val="24"/>
        </w:rPr>
        <w:t>opracowanie dokumentacji projektowej na zmianę sposobu użytkowania budynku po byłej szkole w m. Nick na budynek mieszkalny z  lokalami socjalnymi.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Źródła finansowania: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środki własne gminy 43.425,10zł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tacja z Warmińsko- Mazurskiego Urzędu Wojewódzkiego w Olsztynie 10.000zł.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ział „ Gospodarka komunalna i ochrona środowiska”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dziale tym zaplanowano wydatki w wysokości 40.000zł, wykonano 37.276,97zł tj. 93,19% i dotyczyły modernizacji parków w Lidzbarku.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Źródła finansowania: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środki własne gminy 7.276,97zł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środki z Gminnego Funduszu Ochrony Środowiska i Gospodarki Wodnej 30.000zł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Dział „ Kultura i ochrona dziedzictwa narodowego”</w:t>
      </w:r>
    </w:p>
    <w:p>
      <w:pPr>
        <w:pStyle w:val="TextBody"/>
        <w:rPr/>
      </w:pPr>
      <w:r>
        <w:rPr>
          <w:b w:val="false"/>
          <w:bCs/>
          <w:sz w:val="24"/>
        </w:rPr>
        <w:t>W dziale tym zaplanowano wydatki w wysokości 52.000zł, wykonano w wysokości 50.954,14zł tj.97,99% i dotyczą robót budowlanych, instalacji wod-kan , centralnego ogrzewania oraz prac elektrycznych w budynku MGOK w pomieszczeniach garderoby na powierzchni 55,5m2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ział „Kultura fizyczna i sport”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dziale tym zaplanowano wydatki w wysokości 122.870zł , wykonano 117.813,53 tj.95,88% i obejmują: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udowa boiska - Ośrodek Wojskowy 69.843,21zł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emont budynku na stadionie 29.232,21zł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emont plaży miejskiej 18.738,11zł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estawienie tabelaryczne wykonanych inwestycji za 2007 rok przedstawiono w załączniku nr 3 do niniejszego sprawozdania.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br/>
      </w:r>
      <w:r>
        <w:br w:type="page"/>
      </w:r>
    </w:p>
    <w:p>
      <w:pPr>
        <w:pStyle w:val="BodyText2"/>
        <w:spacing w:lineRule="auto" w:line="240"/>
        <w:ind w:hanging="0"/>
        <w:jc w:val="center"/>
        <w:rPr>
          <w:b/>
          <w:b/>
          <w:caps/>
          <w:shadow/>
          <w:sz w:val="24"/>
          <w:u w:val="single"/>
        </w:rPr>
      </w:pPr>
      <w:r>
        <w:rPr>
          <w:b/>
          <w:caps/>
          <w:shadow/>
          <w:sz w:val="24"/>
          <w:u w:val="single"/>
        </w:rPr>
        <w:t>WYKONANIE ZA 2007 ROK- LIMITY WYDATKÓW NA WIELOLETNIE PROGRAMY INWESTYCYJNE W LATACH 2007-2009</w:t>
      </w:r>
    </w:p>
    <w:p>
      <w:pPr>
        <w:pStyle w:val="TextBody"/>
        <w:jc w:val="left"/>
        <w:rPr>
          <w:b w:val="false"/>
          <w:b w:val="false"/>
          <w:caps/>
          <w:shadow/>
          <w:sz w:val="24"/>
          <w:u w:val="single"/>
        </w:rPr>
      </w:pPr>
      <w:r>
        <w:rPr>
          <w:b w:val="false"/>
          <w:caps/>
          <w:shadow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Środki finansowe na w/w zadania na  2007  w budżecie Gminy po zmianach zostały zaplanowane w wysokości </w:t>
      </w:r>
      <w:r>
        <w:rPr>
          <w:b/>
          <w:bCs/>
          <w:sz w:val="24"/>
        </w:rPr>
        <w:t>1.278.224zł</w:t>
      </w:r>
      <w:r>
        <w:rPr>
          <w:sz w:val="24"/>
        </w:rPr>
        <w:t xml:space="preserve">, natomiast wykonane zostały w wysokości </w:t>
      </w:r>
      <w:r>
        <w:rPr>
          <w:b/>
          <w:bCs/>
          <w:sz w:val="24"/>
        </w:rPr>
        <w:t>1.196.801,81 zł</w:t>
      </w:r>
      <w:r>
        <w:rPr>
          <w:sz w:val="24"/>
        </w:rPr>
        <w:t xml:space="preserve">, co stanowi </w:t>
      </w:r>
      <w:r>
        <w:rPr>
          <w:b/>
          <w:bCs/>
          <w:sz w:val="24"/>
        </w:rPr>
        <w:t>93,63%</w:t>
      </w:r>
      <w:r>
        <w:rPr>
          <w:sz w:val="24"/>
        </w:rPr>
        <w:t xml:space="preserve"> planowanych.</w:t>
      </w:r>
    </w:p>
    <w:p>
      <w:pPr>
        <w:pStyle w:val="Normal"/>
        <w:rPr>
          <w:sz w:val="24"/>
        </w:rPr>
      </w:pPr>
      <w:r>
        <w:rPr>
          <w:sz w:val="24"/>
        </w:rPr>
        <w:t>Wykonanie wydatków inwestycyjnych przedstawia się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Dział „Transport i łączność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ziale tym wydatki inwestycyjne zaplanowano w wysokości 693.206zł, wykonano natomiast w wysokości 690.999,20zł tj. 99,68%  i obejmuj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Budowa ulic na osiedlu usługowo-handlowym Skarpa III w Lidzbarku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683.176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682.945,20zł tj. 99,97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danie polegało na budowie ulic z kostki „Polbruk”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Bukowa o dł.570,40m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Bukowa II o dł.79,60m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Bukowa III o dł. 72,90m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Okopowa o dł. 166,5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Przebudowa drogi gminnej w Nowym Dłutowie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Wykonanie w wysokości 3.024zł obejmuje opracowanie dokumentacji technicznej oraz wypis z rejestru grunt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Przebudowa drogi gminnej w Marszewnicy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Wykonanie w wysokości 5.030zł obejmuje opracowanie dokumentacji technicznej oraz wypis z rejestru gruntów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Dział” Turystyka</w:t>
      </w:r>
      <w:r>
        <w:rPr>
          <w:i/>
          <w:iCs/>
          <w:sz w:val="24"/>
        </w:rPr>
        <w:t>”</w:t>
      </w:r>
    </w:p>
    <w:p>
      <w:pPr>
        <w:pStyle w:val="Normal"/>
        <w:jc w:val="both"/>
        <w:rPr/>
      </w:pPr>
      <w:r>
        <w:rPr>
          <w:sz w:val="24"/>
        </w:rPr>
        <w:t xml:space="preserve">W dziale tym wydatki inwestycyjne zaplanowano w wysokości </w:t>
      </w:r>
      <w:r>
        <w:rPr>
          <w:b/>
          <w:bCs/>
          <w:sz w:val="24"/>
        </w:rPr>
        <w:t>160.000zł,</w:t>
      </w:r>
      <w:r>
        <w:rPr>
          <w:sz w:val="24"/>
        </w:rPr>
        <w:t xml:space="preserve"> wykonano natomiast w wysokości </w:t>
      </w:r>
      <w:r>
        <w:rPr>
          <w:b/>
          <w:bCs/>
          <w:sz w:val="24"/>
        </w:rPr>
        <w:t>145.272,50</w:t>
      </w:r>
      <w:r>
        <w:rPr>
          <w:sz w:val="24"/>
        </w:rPr>
        <w:t xml:space="preserve"> tj. </w:t>
      </w:r>
      <w:r>
        <w:rPr>
          <w:b/>
          <w:bCs/>
          <w:sz w:val="24"/>
        </w:rPr>
        <w:t>90,80%</w:t>
      </w:r>
      <w:r>
        <w:rPr>
          <w:sz w:val="24"/>
        </w:rPr>
        <w:t xml:space="preserve">  i dotyczą zadania pn.” Rozbudowa infrastruktury turystycznej w gminie Lidzbark” w tym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kup gruntów 105.272,50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pracowanie dokumentacji 40.000zł( Kwota 40.000zł Uchwałą Rady Miejskiej  nr XV/103/07 z dnia 28 grudnia 2007r. została przeniesiona jako wydatki nie wygasające roku budżetowego 2007 na wyodrębniony rachunek bankowy do realizacji w roku 2008.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ział „ Administracja publiczna”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dziale tym wydatki zaplanowano w wysokości 198.018zł, wykonano natomiast w wysokości 166.731,41zł i obejmują: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emont, modernizacja i wyposażenie świetlic wiejskich  107.125,75zł w tym:</w:t>
      </w:r>
    </w:p>
    <w:p>
      <w:pPr>
        <w:pStyle w:val="TextBody"/>
        <w:numPr>
          <w:ilvl w:val="1"/>
          <w:numId w:val="16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arczyny 103.895,75zł</w:t>
      </w:r>
    </w:p>
    <w:p>
      <w:pPr>
        <w:pStyle w:val="TextBody"/>
        <w:numPr>
          <w:ilvl w:val="1"/>
          <w:numId w:val="16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ibórz 1.830zł</w:t>
      </w:r>
    </w:p>
    <w:p>
      <w:pPr>
        <w:pStyle w:val="TextBody"/>
        <w:numPr>
          <w:ilvl w:val="1"/>
          <w:numId w:val="16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ąpiersk 1.400zl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Źródła finansowania: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finansowanie w ramach Sektorowego Programu Operacyjnego-„Restrukturyzacja i modernizacja sektora żywnościowego oraz rozwój obszarów wiejskich 2004-2006  77.831zł ( wpływ środków na rachunek gminy 25.01.2008r.)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środki z budżetu gminy 29.294,75zł</w:t>
      </w:r>
    </w:p>
    <w:p>
      <w:pPr>
        <w:pStyle w:val="TextBody"/>
        <w:ind w:left="3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ozbudowa świetlic  wiejskich 59.605,66zł w tym:</w:t>
      </w:r>
    </w:p>
    <w:p>
      <w:pPr>
        <w:pStyle w:val="TextBody"/>
        <w:numPr>
          <w:ilvl w:val="1"/>
          <w:numId w:val="16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iełpiny 10.000,54zł</w:t>
      </w:r>
    </w:p>
    <w:p>
      <w:pPr>
        <w:pStyle w:val="TextBody"/>
        <w:numPr>
          <w:ilvl w:val="1"/>
          <w:numId w:val="16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ełk 49.605,12zł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ział” Oświata i wychowanie”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dziale tym zaplanowano wydatki w wysokości 20.000zł, wykonano 19.613,92zł tj 98,07% i obejmują kontynuację  zadania z roku  2006 „ Wymiana pokrycia dachowego SP Lidzbark ul Zieluńska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ział „Kultura fizyczna i sport”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dziale tym zaplanowano wydatki w wysokości 207.000zł , wykonano 174.184,78zł tj.84,15 i obejmują: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budowa hali sportowej przy Gimnazjum Lidzbark 102.958,24zł( Kwota 91.500zł dotycząca opracowania dokumentacji  Uchwałą Rady Miejskiej  nr XV/103/07 z dnia 28 grudnia 2007r. została przeniesiona jako wydatki nie wygasające roku budżetowego 2007 na wyodrębniony rachunek bankowy do realizacji w roku 2008.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odernizacja sali ul. Działdowska 71.226,54zł w tym: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krycie dachu papą termozgrzewalną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ymiana rynien dachowych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ymiana stolarki okiennej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estawienie tabelaryczne wykonanych inwestycji za 2007 rok przedstawiono w załączniku nr 3a do niniejszego sprawozdania.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  <w:r>
        <w:br w:type="page"/>
      </w:r>
    </w:p>
    <w:p>
      <w:pPr>
        <w:pStyle w:val="BodyText2"/>
        <w:spacing w:lineRule="auto" w:line="240"/>
        <w:ind w:hanging="0"/>
        <w:jc w:val="center"/>
        <w:rPr>
          <w:b/>
          <w:b/>
          <w:caps/>
          <w:shadow/>
          <w:sz w:val="24"/>
          <w:u w:val="single"/>
        </w:rPr>
      </w:pPr>
      <w:r>
        <w:rPr>
          <w:b/>
          <w:caps/>
          <w:shadow/>
          <w:sz w:val="24"/>
          <w:u w:val="single"/>
        </w:rPr>
        <w:t>podsumowanie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bCs/>
          <w:caps/>
          <w:shadow/>
          <w:sz w:val="24"/>
          <w:u w:val="single"/>
        </w:rPr>
      </w:pPr>
      <w:r>
        <w:rPr>
          <w:b/>
          <w:bCs/>
          <w:caps/>
          <w:shadow/>
          <w:sz w:val="24"/>
          <w:u w:val="single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bCs/>
          <w:sz w:val="24"/>
        </w:rPr>
        <w:t xml:space="preserve">Dochody budżetowe za rok 2007  osiągnięto w wysokości </w:t>
      </w:r>
      <w:r>
        <w:rPr>
          <w:b/>
          <w:sz w:val="24"/>
        </w:rPr>
        <w:t>30.470.549,75 zł</w:t>
      </w:r>
      <w:r>
        <w:rPr>
          <w:bCs/>
          <w:sz w:val="24"/>
        </w:rPr>
        <w:t>, tj. 102,58% planowanych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  <w:t>Realizacja dochodów przebiegała prawidłowo. Dochody własne zostały wykonane w 110,47%, w tym udział z tytułu podatków stanowiących dochód budżetu państwa w 108,4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  <w:t>Subwencja ogólna została wykonana w 100% a dotacje na podstawie porozumień z j.s.t. w 97,12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  <w:t>Dotacje z zakresu administracji rządowej, dotacja na zadania realizowane na podstawie porozumień z organami administracji rządowej oraz dotacje na zadania własne mimo wykonania poniżej 100% pozwoliły na realizację zadań w tym zakresie na odpowiednim poziomie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  <w:t>Środki pozyskane z innych źródeł wykonano na poziomie 40,55%. Wpływ na tak niskie wykonanie mają środki z Sektorowego Programu Operacyjnego (dot. świetlicy Tarczyny) wpływ środków 25.01.2008 r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bCs/>
          <w:sz w:val="24"/>
        </w:rPr>
        <w:t xml:space="preserve">Wydatki budżetowe wykonano w wysokości </w:t>
      </w:r>
      <w:r>
        <w:rPr>
          <w:b/>
          <w:sz w:val="24"/>
        </w:rPr>
        <w:t>28.697.865,74 zł</w:t>
      </w:r>
      <w:r>
        <w:rPr>
          <w:bCs/>
          <w:sz w:val="24"/>
        </w:rPr>
        <w:t>, tj. 95,68% planowanych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  <w:t>Wydatki majątkowe zostały zrealizowane w wysokości 3.035.106,36 zł, tj. 91,84% planowanych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  <w:t>Finansowane zadań inwestycyjnych:</w:t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426" w:leader="none"/>
          <w:tab w:val="right" w:pos="7655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  <w:t xml:space="preserve">z dotacji z budżetu państwa </w:t>
        <w:tab/>
        <w:t>10.000 zł</w:t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426" w:leader="none"/>
          <w:tab w:val="right" w:pos="7655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  <w:t xml:space="preserve">Fundusz Ochrony Gruntów Rolnych </w:t>
        <w:tab/>
        <w:t>58.996 zł</w:t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426" w:leader="none"/>
          <w:tab w:val="right" w:pos="7655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  <w:t xml:space="preserve">porozumienie ze Starostwem Powiatowym </w:t>
        <w:tab/>
        <w:t>184.621,71 zł</w:t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426" w:leader="none"/>
          <w:tab w:val="right" w:pos="7655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  <w:t>dotacje z GFOŚiGW</w:t>
        <w:tab/>
        <w:t>30.000 zł</w:t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426" w:leader="none"/>
          <w:tab w:val="right" w:pos="7655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  <w:t xml:space="preserve">Sektorowy Program Operacyjny </w:t>
        <w:tab/>
        <w:t xml:space="preserve">77.831 zł </w:t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426" w:leader="none"/>
          <w:tab w:val="right" w:pos="7655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  <w:t>środki własne gminy</w:t>
        <w:tab/>
        <w:t>2.673.657,65 zł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  <w:t>Zadłużenie gminy na dzień 31.12.2007 r. wynosi 4.826.741 zł, w tym:</w:t>
      </w:r>
    </w:p>
    <w:p>
      <w:pPr>
        <w:pStyle w:val="BodyTextIndent2"/>
        <w:numPr>
          <w:ilvl w:val="1"/>
          <w:numId w:val="6"/>
        </w:numPr>
        <w:tabs>
          <w:tab w:val="clear" w:pos="708"/>
          <w:tab w:val="left" w:pos="426" w:leader="none"/>
          <w:tab w:val="right" w:pos="9072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  <w:t xml:space="preserve">pożyczka z NFOŚiGW na budowę kanalizacji </w:t>
        <w:tab/>
        <w:t xml:space="preserve">4.000.000 zł </w:t>
      </w:r>
    </w:p>
    <w:p>
      <w:pPr>
        <w:pStyle w:val="BodyTextIndent2"/>
        <w:numPr>
          <w:ilvl w:val="1"/>
          <w:numId w:val="6"/>
        </w:numPr>
        <w:tabs>
          <w:tab w:val="clear" w:pos="708"/>
          <w:tab w:val="left" w:pos="426" w:leader="none"/>
          <w:tab w:val="right" w:pos="9072" w:leader="none"/>
        </w:tabs>
        <w:spacing w:lineRule="auto" w:line="240"/>
        <w:jc w:val="left"/>
        <w:rPr>
          <w:bCs/>
          <w:sz w:val="24"/>
        </w:rPr>
      </w:pPr>
      <w:r>
        <w:rPr>
          <w:bCs/>
          <w:sz w:val="24"/>
        </w:rPr>
        <w:t xml:space="preserve">pożyczka z WFOŚiGW na budowę składowiska odpadów </w:t>
        <w:br/>
        <w:t xml:space="preserve">w Ciechanówku </w:t>
        <w:tab/>
        <w:t>320.000 zł</w:t>
      </w:r>
    </w:p>
    <w:p>
      <w:pPr>
        <w:pStyle w:val="BodyTextIndent2"/>
        <w:numPr>
          <w:ilvl w:val="1"/>
          <w:numId w:val="6"/>
        </w:numPr>
        <w:tabs>
          <w:tab w:val="clear" w:pos="708"/>
          <w:tab w:val="left" w:pos="426" w:leader="none"/>
          <w:tab w:val="right" w:pos="9072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  <w:t>pożyczka z WFOŚiGW na zakup samochodu ratunkowo – gaśniczego</w:t>
        <w:tab/>
        <w:t>49.550 zł</w:t>
      </w:r>
    </w:p>
    <w:p>
      <w:pPr>
        <w:pStyle w:val="BodyTextIndent2"/>
        <w:numPr>
          <w:ilvl w:val="1"/>
          <w:numId w:val="6"/>
        </w:numPr>
        <w:tabs>
          <w:tab w:val="clear" w:pos="708"/>
          <w:tab w:val="left" w:pos="426" w:leader="none"/>
          <w:tab w:val="right" w:pos="9072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  <w:t>pożyczka z WFOŚiGW na rozbudowę sieci kanalizacyjnej</w:t>
        <w:tab/>
        <w:t>260.897 zł</w:t>
      </w:r>
    </w:p>
    <w:p>
      <w:pPr>
        <w:pStyle w:val="BodyTextIndent2"/>
        <w:numPr>
          <w:ilvl w:val="1"/>
          <w:numId w:val="6"/>
        </w:numPr>
        <w:tabs>
          <w:tab w:val="clear" w:pos="708"/>
          <w:tab w:val="left" w:pos="426" w:leader="none"/>
          <w:tab w:val="right" w:pos="9072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  <w:t>kredyt z BOŚ na budowę wodociągu w miejscowości Wlewsk</w:t>
        <w:tab/>
        <w:t>196.294 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  <w:t>W 2007 r. została umorzona pożyczka w wysokości 60.000 zł zaciągnięta na zakup samochodu dla OSP Lidzbark w roku 2003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  <w:t>Łączna kwota długu gminy na dzień 31.12.2007 r. stanowi 15,8% wykonanych dochodów ogółem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  <w:t>Reasumując należy stwierdzić, że realizacja budżetu przebiegała prawidłowo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BodyText2"/>
        <w:spacing w:lineRule="auto" w:line="240"/>
        <w:ind w:hanging="0"/>
        <w:jc w:val="center"/>
        <w:rPr>
          <w:b/>
          <w:b/>
          <w:caps/>
          <w:shadow/>
          <w:sz w:val="24"/>
          <w:u w:val="single"/>
        </w:rPr>
      </w:pPr>
      <w:r>
        <w:rPr>
          <w:b/>
          <w:caps/>
          <w:shadow/>
          <w:sz w:val="24"/>
          <w:u w:val="single"/>
        </w:rPr>
        <w:t xml:space="preserve">Gminny Fundusz Ochrony Środowiska </w:t>
      </w:r>
    </w:p>
    <w:p>
      <w:pPr>
        <w:pStyle w:val="BodyText2"/>
        <w:spacing w:lineRule="auto" w:line="240"/>
        <w:ind w:hanging="0"/>
        <w:jc w:val="center"/>
        <w:rPr>
          <w:b/>
          <w:b/>
          <w:caps/>
          <w:shadow/>
          <w:sz w:val="24"/>
          <w:u w:val="single"/>
        </w:rPr>
      </w:pPr>
      <w:r>
        <w:rPr>
          <w:b/>
          <w:caps/>
          <w:shadow/>
          <w:sz w:val="24"/>
          <w:u w:val="single"/>
        </w:rPr>
        <w:t>i gospdoarki wodnej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  <w:caps/>
          <w:shadow/>
          <w:sz w:val="24"/>
          <w:u w:val="single"/>
        </w:rPr>
      </w:pPr>
      <w:r>
        <w:rPr>
          <w:b/>
          <w:caps/>
          <w:shadow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 xml:space="preserve">Stan funduszu na początek roku 2007 wynosił 73.412,22 zł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Przychody zaplanowano w kwocie 90.000 zł, a wykonano – 125.529,56 zł, tj. 139,48%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931" w:leader="none"/>
        </w:tabs>
        <w:jc w:val="both"/>
        <w:rPr>
          <w:sz w:val="24"/>
        </w:rPr>
      </w:pPr>
      <w:r>
        <w:rPr>
          <w:sz w:val="24"/>
        </w:rPr>
        <w:t xml:space="preserve">przelewy redystrybucyjne z Urzędu Marszałkowskiego w Olsztynie </w:t>
        <w:tab/>
        <w:t xml:space="preserve">125.529,56 zł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 xml:space="preserve">W ciągu roku poniesiono wydatki w kwocie 99.522,32 zł, tj. 64,87% planowanych.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Wydatki poniesiono n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dotację do budżetu gminy na inwestycj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- nasadzanie i cięcie sanitarne drzew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zakup kosiarki dla sołectwa Jeleń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zakup silnika do łodzi dla PZW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zakup worków na akcję „Sprzątanie świata”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konserwację rzeki Wel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- usuwanie karp i transport zieleni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- książki na nagrody 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 xml:space="preserve">Stan funduszu na dzień 31.12.2007 r. wynosi 99.419,46 zł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BodyText2"/>
        <w:spacing w:lineRule="auto" w:line="240"/>
        <w:ind w:hanging="0"/>
        <w:jc w:val="center"/>
        <w:rPr>
          <w:b/>
          <w:b/>
          <w:caps/>
          <w:shadow/>
          <w:sz w:val="24"/>
          <w:u w:val="single"/>
        </w:rPr>
      </w:pPr>
      <w:r>
        <w:rPr>
          <w:b/>
          <w:caps/>
          <w:shadow/>
          <w:sz w:val="24"/>
          <w:u w:val="single"/>
        </w:rPr>
        <w:t>Instytucje kultury</w:t>
      </w:r>
    </w:p>
    <w:p>
      <w:pPr>
        <w:pStyle w:val="Normal"/>
        <w:jc w:val="center"/>
        <w:rPr>
          <w:b/>
          <w:b/>
          <w:bCs/>
          <w:caps/>
          <w:shadow/>
          <w:sz w:val="24"/>
          <w:u w:val="single"/>
        </w:rPr>
      </w:pPr>
      <w:r>
        <w:rPr>
          <w:b/>
          <w:bCs/>
          <w:caps/>
          <w:shadow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iejsko-Gminny Ośrodek Kultury w Lidzbark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9"/>
        <w:gridCol w:w="4459"/>
        <w:gridCol w:w="1841"/>
        <w:gridCol w:w="2098"/>
      </w:tblGrid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.p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szczególnienie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n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konanie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Środki na rachunku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 109,5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 109,50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ychody ogółem: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9 82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9 770,56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rzymana dotacja z budżetu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2 62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2 620,00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przychody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20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 150,56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RAZEM: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4 929,5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4 880,06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datki ogółem: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 30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9 013,62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 388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 948,61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hodne od wynagrodzeń osobowych</w:t>
              <w:br/>
              <w:t>(składki ZUS i FP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 612,00</w:t>
            </w:r>
          </w:p>
        </w:tc>
        <w:tc>
          <w:tcPr>
            <w:tcW w:w="2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471,10</w:t>
            </w:r>
          </w:p>
        </w:tc>
      </w:tr>
      <w:tr>
        <w:trPr>
          <w:trHeight w:val="34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 805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 793,12</w:t>
            </w:r>
          </w:p>
        </w:tc>
      </w:tr>
      <w:tr>
        <w:trPr>
          <w:trHeight w:val="3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900,00</w:t>
            </w:r>
          </w:p>
        </w:tc>
        <w:tc>
          <w:tcPr>
            <w:tcW w:w="2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533,42</w:t>
            </w:r>
          </w:p>
        </w:tc>
      </w:tr>
      <w:tr>
        <w:trPr>
          <w:trHeight w:val="3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i składki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64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64,00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Energia elektryczna, wod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0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158,63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z, opa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20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063,98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egacj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9,76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usz świadczeń socjalnych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431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431,00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n środków na koniec roku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629,5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 866,44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RAZEM: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4 929,5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4 880,06</w:t>
            </w:r>
          </w:p>
        </w:tc>
      </w:tr>
      <w:tr>
        <w:trPr>
          <w:trHeight w:val="340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947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dzień 31 grudnia 2007 r. nie wystąpiły zobowiązania i należności wymagalne.</w:t>
            </w:r>
          </w:p>
        </w:tc>
      </w:tr>
      <w:tr>
        <w:trPr>
          <w:trHeight w:val="340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iejsko-Gminna Biblioteka Publicz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8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3"/>
        <w:gridCol w:w="4380"/>
        <w:gridCol w:w="2036"/>
        <w:gridCol w:w="2125"/>
      </w:tblGrid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.p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szczególnienie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n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konanie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Środki na rachunku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35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358,90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ychody ogółem: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 026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7 401,78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z budżetu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7 00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4 282,00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z Biblioteki Narodowej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26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26,00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przychody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93,78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RAZEM: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5 385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3 760,68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datki ogółem: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4 385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5 191,14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 00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74 674,26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hodne od wynagrodzeń osobowych</w:t>
              <w:br/>
              <w:t>(składki ZUS i FP)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 50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 284,34</w:t>
            </w:r>
          </w:p>
        </w:tc>
      </w:tr>
      <w:tr>
        <w:trPr>
          <w:trHeight w:val="34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 526,00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 145,68</w:t>
            </w:r>
          </w:p>
        </w:tc>
      </w:tr>
      <w:tr>
        <w:trPr>
          <w:trHeight w:val="3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 000,00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145,66</w:t>
            </w:r>
          </w:p>
        </w:tc>
      </w:tr>
      <w:tr>
        <w:trPr>
          <w:trHeight w:val="3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i składk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49,00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a elektryczna, gaz, opa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70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750,58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Cs w:val="20"/>
              </w:rPr>
            </w:pPr>
            <w:r>
              <w:rPr>
                <w:szCs w:val="20"/>
              </w:rPr>
              <w:t>Delegacj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4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6,62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usz świadczeń socjalnych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035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035,00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n środków na koniec roku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569,54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RAZEM: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5 385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3 760,68</w:t>
            </w:r>
          </w:p>
        </w:tc>
      </w:tr>
      <w:tr>
        <w:trPr>
          <w:trHeight w:val="34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8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dzień 31 grudnia 2007 r. nie wystąpiły zobowiązania i należności wymagalne.</w:t>
            </w:r>
          </w:p>
        </w:tc>
      </w:tr>
      <w:tr>
        <w:trPr>
          <w:trHeight w:val="34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ab/>
        <w:tab/>
      </w:r>
    </w:p>
    <w:sectPr>
      <w:footerReference w:type="default" r:id="rId10"/>
      <w:type w:val="nextPage"/>
      <w:pgSz w:w="11906" w:h="16838"/>
      <w:pgMar w:left="1559" w:right="1134" w:gutter="0" w:header="0" w:top="1276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ind w:left="52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ind w:left="52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567"/>
      <w:jc w:val="both"/>
      <w:outlineLvl w:val="2"/>
    </w:pPr>
    <w:rPr>
      <w:b/>
      <w:shadow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567"/>
      <w:jc w:val="both"/>
      <w:outlineLvl w:val="8"/>
    </w:pPr>
    <w:rPr>
      <w:b/>
      <w:shadow/>
      <w:sz w:val="4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sz w:val="28"/>
      <w:u w:val="non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Symbol" w:cs="Symbol"/>
      <w:sz w:val="24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eastAsia="Symbol" w:cs="Symbol"/>
      <w:sz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b/>
      <w:sz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32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sz w:val="32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b/>
      <w:sz w:val="40"/>
      <w:u w:val="single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1985" w:hanging="1985"/>
      <w:jc w:val="both"/>
    </w:pPr>
    <w:rPr>
      <w:sz w:val="3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17"/>
      </w:numPr>
      <w:ind w:left="283" w:hanging="283"/>
    </w:pPr>
    <w:rPr/>
  </w:style>
  <w:style w:type="paragraph" w:styleId="Listawypunktowana2">
    <w:name w:val="Lista wypunktowana 2"/>
    <w:basedOn w:val="Normal"/>
    <w:qFormat/>
    <w:pPr>
      <w:numPr>
        <w:ilvl w:val="0"/>
        <w:numId w:val="18"/>
      </w:num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right" w:pos="1276" w:leader="none"/>
        <w:tab w:val="left" w:pos="1418" w:leader="none"/>
      </w:tabs>
      <w:spacing w:lineRule="auto" w:line="360"/>
      <w:ind w:hanging="0"/>
      <w:jc w:val="both"/>
    </w:pPr>
    <w:rPr>
      <w:sz w:val="2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22:00Z</dcterms:created>
  <dc:creator>Bielecki Paweł</dc:creator>
  <dc:description/>
  <dc:language>en-US</dc:language>
  <cp:lastModifiedBy>UMiG</cp:lastModifiedBy>
  <cp:lastPrinted>2008-03-14T12:21:00Z</cp:lastPrinted>
  <dcterms:modified xsi:type="dcterms:W3CDTF">2008-04-29T10:11:00Z</dcterms:modified>
  <cp:revision>12</cp:revision>
  <dc:subject/>
  <dc:title>SPRAWOZDANIE</dc:title>
</cp:coreProperties>
</file>