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8/2003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3 lutego 200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zatwierdzenia wyboru ofert na udzielenie dotacj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 zadania zlecone gmin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ab/>
        <w:t>Na podstawie § 7 ust. 2 uchwały nr XXXVI/304/2002 Rady Miejskiej w Lidzbarku z dnia 31 stycznia 2002 r. w sprawie określenia trybu postępowania o udzielenie dotacji podmiotom nie zaliczonym do sektora finansów publicznych, sposobu jej rozliczenia oraz sposobu kontroli wykonywania zleconego za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twierdzam wybór ofert na udzielenie dotacji na zadania zlecone gminy dokonany przez komisję ds. oceny i wyboru ofert jak niżej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lskie Stowarzyszenie na Rzecz Osób z Upośledzeniem Umysłowym – 3.500 zl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Klub Sportowy „Wel” – 58.000 zł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Towarzystwo Miłośników Lidzbarka – 1.000 zł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lski Związek Wędkarski Zarząd Koła w Lidzbarku – 3.500 zł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lski Związek Niewidomych Zarząd Koła w Działdowie – 500 zł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wiązek Harcerstwa Polskiego Komenda Hufca w Lidzbarku – 4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jęcia i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20:00Z</dcterms:created>
  <dc:creator>BiP</dc:creator>
  <dc:description/>
  <dc:language>en-US</dc:language>
  <cp:lastModifiedBy>BiP</cp:lastModifiedBy>
  <dcterms:modified xsi:type="dcterms:W3CDTF">2003-10-10T06:30:00Z</dcterms:modified>
  <cp:revision>3</cp:revision>
  <dc:subject/>
  <dc:title/>
</cp:coreProperties>
</file>