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b/>
          <w:b/>
          <w:bCs/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Budowa drogi żwirowej-  bitej Wąpiersk – Kiełpiny”</w:t>
      </w:r>
    </w:p>
    <w:p>
      <w:pPr>
        <w:pStyle w:val="TextBody"/>
        <w:rPr/>
      </w:pPr>
      <w:r>
        <w:rPr/>
        <w:t>Numer sprawy: PGKS 341-1-6/08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36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dcterms:modified xsi:type="dcterms:W3CDTF">2008-04-24T08:18:00Z</dcterms:modified>
  <cp:revision>6</cp:revision>
  <dc:subject/>
  <dc:title/>
</cp:coreProperties>
</file>