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( Projekt umowy )-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LASAMI PAŃSTWOWYMI Nadleśnictwo Lidzbark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i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deusza Iskrę – Nadleśniczego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atarzynę Główczyńską – Główny Księgowy 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imieniu których działa Gmina Lidzbark, zwana dalej  „Zamawiającym”</w:t>
      </w:r>
    </w:p>
    <w:p>
      <w:pPr>
        <w:pStyle w:val="Heading9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nyWeb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4"/>
          <w:szCs w:val="22"/>
          <w:highlight w:val="white"/>
        </w:rPr>
        <w:t>„</w:t>
      </w:r>
      <w:r>
        <w:rPr>
          <w:rFonts w:cs="Arial Narrow" w:ascii="Arial Narrow" w:hAnsi="Arial Narrow"/>
          <w:b/>
          <w:bCs/>
          <w:sz w:val="24"/>
        </w:rPr>
        <w:t xml:space="preserve"> Budowa drogi żwirowej-  bitej Wąpiersk – Kiełpiny”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 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Czas wykonania umowy  do dnia 14 lipca 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 Wykonawca otrzyma wynagrodzenie ryczałtowe w wysokości.</w:t>
      </w:r>
    </w:p>
    <w:p>
      <w:pPr>
        <w:pStyle w:val="Heading1"/>
        <w:rPr/>
      </w:pPr>
      <w:r>
        <w:rPr/>
        <w:t>netto 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AT .......................................... zł;</w:t>
      </w:r>
    </w:p>
    <w:p>
      <w:pPr>
        <w:pStyle w:val="Heading1"/>
        <w:rPr/>
      </w:pPr>
      <w:r>
        <w:rPr/>
        <w:t>brutto 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........................... 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1. Na mocy umowy dotyczącej wspólnej realizacji  inwestycji pn. </w:t>
      </w:r>
      <w:r>
        <w:rPr>
          <w:rFonts w:cs="Arial Narrow" w:ascii="Arial Narrow" w:hAnsi="Arial Narrow"/>
          <w:shadow/>
          <w:color w:val="000000"/>
          <w:szCs w:val="22"/>
          <w:highlight w:val="white"/>
        </w:rPr>
        <w:t>„</w:t>
      </w:r>
      <w:r>
        <w:rPr>
          <w:rFonts w:cs="Arial Narrow" w:ascii="Arial Narrow" w:hAnsi="Arial Narrow"/>
          <w:shadow/>
        </w:rPr>
        <w:t xml:space="preserve"> Budowa drogi żwirowej-  bitej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hadow/>
        </w:rPr>
        <w:t xml:space="preserve">    </w:t>
      </w:r>
      <w:r>
        <w:rPr>
          <w:rFonts w:cs="Arial Narrow" w:ascii="Arial Narrow" w:hAnsi="Arial Narrow"/>
          <w:shadow/>
        </w:rPr>
        <w:t xml:space="preserve">Wąpiersk – Kiełpiny”  </w:t>
      </w:r>
      <w:r>
        <w:rPr>
          <w:rFonts w:cs="Arial Narrow" w:ascii="Arial Narrow" w:hAnsi="Arial Narrow"/>
        </w:rPr>
        <w:t xml:space="preserve">zawartej w dniu 28 kwietnia  2008r. pomiędzy Gminą Lidzbark a Lasami 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aństwowymi Nadleśnictwem Lidzbark strony pokryją koszty inwestycji w następujących terminach i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sokości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Lidzbark w roku 2008 – 65% kosztu inwestycji tj. kwotę ........................ zł.,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słownie złotych ...................)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LP Nadleśnictwo Lidzbark do dnia 31 stycznia 2009r. – 35% kosztu inwestycji tj. kwotę ......zł., (słownie złotych...................)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color w:val="000000"/>
        </w:rPr>
        <w:t xml:space="preserve">Zapłata wynagrodzenia , o którym mowa w ust 1 pkt 1 tj. ............ nastąpi jednorazowo na podstawie wystawionej przez Wykonawcę faktur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VAT w terminie 21 dni od dnia jej wystawienia na :</w:t>
      </w:r>
      <w:r>
        <w:rPr>
          <w:rFonts w:cs="Arial Narrow" w:ascii="Arial Narrow" w:hAnsi="Arial Narrow"/>
        </w:rPr>
        <w:t xml:space="preserve"> URZĄD MIASTA I GMINY ul. Sądowa 21, 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3-230 Lidzbark, NIP 571-00-05-038</w:t>
      </w:r>
      <w:r>
        <w:rPr>
          <w:rFonts w:cs="Arial Narrow" w:ascii="Arial Narrow" w:hAnsi="Arial Narrow"/>
          <w:color w:val="000000"/>
        </w:rPr>
        <w:t>, po końcowym odbiorze robót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Wynagrodzenie płatne będzie przelewem na rachunek nr..................................................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Zapłata wynagrodzenia, o którym mowa w ust 1 pkt 2 tj. ........... nastąpi na podstawie wystawionej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przez Wykonawcę faktury VAT na LP NADLEŚNICTWO LIDZBARK 13-230 Lidzbark ,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NIP:571-000-45-30, w terminie do dnia 31 stycznia 2009r.</w:t>
        <w:tab/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UMiG_2</dc:creator>
  <dc:description/>
  <dc:language>en-US</dc:language>
  <cp:lastModifiedBy>UMiG_2</cp:lastModifiedBy>
  <cp:lastPrinted>2008-04-29T12:36:00Z</cp:lastPrinted>
  <dcterms:modified xsi:type="dcterms:W3CDTF">2008-04-29T10:41:00Z</dcterms:modified>
  <cp:revision>12</cp:revision>
  <dc:subject/>
  <dc:title/>
</cp:coreProperties>
</file>