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2690" w:hanging="0"/>
        <w:jc w:val="left"/>
        <w:rPr/>
      </w:pPr>
      <w:r>
        <w:rPr>
          <w:rFonts w:cs="Times New Roman" w:ascii="Times New Roman" w:hAnsi="Times New Roman"/>
          <w:sz w:val="40"/>
        </w:rPr>
        <w:t>Zarządzenie Nr 9/2003</w:t>
      </w:r>
    </w:p>
    <w:p>
      <w:pPr>
        <w:pStyle w:val="Tekstpodstawowy2"/>
        <w:spacing w:lineRule="auto" w:line="240"/>
        <w:ind w:left="1840" w:firstLine="85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Burmistrza Lidzbarka</w:t>
      </w:r>
    </w:p>
    <w:p>
      <w:pPr>
        <w:pStyle w:val="Tekstpodstawowy2"/>
        <w:spacing w:lineRule="auto" w:line="240"/>
        <w:ind w:left="1840" w:firstLine="850"/>
        <w:jc w:val="left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z dnia 14 lutego 2003 r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 do przeprowadzenia postępowania o zamówienie publiczne   w trybie  zapytania ocenę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porządzenie Rady Ministrów z dnia 4 czerwca 2002 r. w sprawie szczegółowych zasad powoływania członków komisji przetargowej oraz trybu jej pracy  (Dz.U. z 22 czerwca 2002 r. Nr 82, poz. 743) </w:t>
      </w:r>
    </w:p>
    <w:p>
      <w:pPr>
        <w:pStyle w:val="Tekstpodstawowy2"/>
        <w:spacing w:lineRule="auto" w:line="240"/>
        <w:ind w:left="-142" w:firstLine="8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20 a ust.5  ustawy z dnia 10 czerwca 1994 r. o zamówieniach publicznych (tj. Dz.U. z 2002 r. Nr 72, poz.664) </w:t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198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4106" w:firstLine="142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1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 w:val="false"/>
        </w:rPr>
        <w:t>Powołać Komisję Przetargową do przeprowadzenia postępowania o zamówienie publiczne w trybie zapytania o cenę na zakup i dostawę sprzętu komputerowo-elektronicznego, w składzie: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ia Bartwicka – przewodnicząca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esa Wasiak - sekretarz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łgorzata Nawrocka – członek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Marcin Rzeszutko  - członek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2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misja Przetargowa będzie działać zgodnie z Regulaminem Pracy, stanowiącym załącznik do niniejszego Zarządzenia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3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rozpocznie pracę w dniu powoł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dokona otwarcia ofert, oceny ofert i przygotuje propozycję wyboru najkorzystniejszej oferty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ostępowaniu prowadzonym  w trybie zapytania o ocenę Komisja proponuje wybór oferty, która zawiera najniższą cenę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Komisja zakończy pracę w dniu podpisania umow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§ 4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oszenie wyników przetargu nastąpi po ich zatwierdzeniu przez Burmistrza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5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poważnia się Przewodniczącego Komisji do zasięgnięcia opinii ekspertów                    w koniecznych przypadkach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3398" w:firstLine="85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§ 6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e się Komisję do zachowania pełnej tajności prac i sporządzenia przez nią protokółu.</w:t>
      </w:r>
    </w:p>
    <w:p>
      <w:pPr>
        <w:pStyle w:val="Tekstpodstawowy2"/>
        <w:spacing w:lineRule="auto" w:line="240"/>
        <w:ind w:left="4248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kstpodstawowy2"/>
        <w:spacing w:lineRule="auto" w:line="240"/>
        <w:ind w:left="42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</w:rPr>
        <w:t>§ 7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pisania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2:00Z</dcterms:created>
  <dc:creator>BiP</dc:creator>
  <dc:description/>
  <dc:language>en-US</dc:language>
  <cp:lastModifiedBy>BiP</cp:lastModifiedBy>
  <dcterms:modified xsi:type="dcterms:W3CDTF">2003-10-10T06:36:00Z</dcterms:modified>
  <cp:revision>4</cp:revision>
  <dc:subject/>
  <dc:title/>
</cp:coreProperties>
</file>