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Załącznik Nr 5 do SIWZ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rPr/>
      </w:pPr>
      <w:r>
        <w:rPr/>
        <w:tab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OŚWIADCZENIE ZAWOD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Wykaz wykonywanych w okresie ostatnich trzech lat dostaw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Nazwa Przedsiębiorstwa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Adres Przedsiębiorstwa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2077"/>
        <w:gridCol w:w="2167"/>
        <w:gridCol w:w="2325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dzaj dosta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artość  dost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as realizacj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oczątek Zakończe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a zleceniod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*załączyć minimum 2 referencje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 ............................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UMiG_2</dc:creator>
  <dc:description/>
  <dc:language>en-US</dc:language>
  <cp:lastModifiedBy>UMiG_2</cp:lastModifiedBy>
  <dcterms:modified xsi:type="dcterms:W3CDTF">2008-05-13T10:49:00Z</dcterms:modified>
  <cp:revision>3</cp:revision>
  <dc:subject/>
  <dc:title/>
</cp:coreProperties>
</file>