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GKS 341-1-8/08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dzbark, 2008-05-12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o udzielenie zamówienia publiczneg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dania </w:t>
      </w:r>
      <w:r>
        <w:rPr>
          <w:rFonts w:cs="Arial" w:ascii="Arial" w:hAnsi="Arial"/>
          <w:color w:val="000000"/>
          <w:szCs w:val="22"/>
        </w:rPr>
        <w:t>: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 Zagospodarowanie nadbrzeża Jeziora Lidzbarskiego „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sprawy PGKS 341-1-8/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Opis przedmiotu zamówienia:  Dostawa fontanny pływającej kompletnej z możliwością wymiany dyszy o następujących parametrach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u w:val="single"/>
        </w:rPr>
        <w:t>Dane techniczne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oc pompy 7,5 k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yp dyszy „ Wielki Gejzer” : wysokość strumienia wody powyżej 16m,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c) kabel zasilający długości 50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świetlenie podwodne (6 reflektorów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zamienna dysza typu „ Wielki Wulkan” : wysokość strumienia 3,8m, średnica 5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szafa sterująca kompletn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kład kotwienia fontan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przy realizacji zamówienia należy uwzględnić koszty dosta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9.81.20.00. – Urządzenia Wod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nie dopuszcza możliwości składania ofert częściow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a temat możliwości powierzenia przez wykonawcę wykonania części lub całości zamówienia podwykonawcom. Wykonawca nie może powierzyć część zamówienia podwykonawcom - podając zakres powierzonej częśc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go postępowania nie jest zawarcie umowy ramowej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 każdej częśc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organizacyjne</w:t>
      </w:r>
    </w:p>
    <w:p>
      <w:pPr>
        <w:pStyle w:val="TextBodyIndent"/>
        <w:rPr/>
      </w:pPr>
      <w:r>
        <w:rPr/>
        <w:t>Odbiór elementów fontanny przez Zamawiającego odbędzie się w bazie Przedsiębiorstwa Gospodarki Komunalnej Sp. z o.o. ul. Zieluńska 26 w Lidzbarku.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Powiadomienie o dniu odbioru nastąpi na 7 dni przed terminem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24 miesiące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do 15 lipca 2008 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nieprawdziwe informacje mające wpływ na wynik prowadzonego postępowania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zgodną z ustawą lub jej treść nie odpowiada treści specyfikacji istotnych warunków zamówienia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j złożenie stanowi czyn nieuczciwej konkurencji w rozumieniu przepisów o zwalczaniu nieuczciwej konkurencj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,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terminie 7 dni od dnia otrzymania zawiadomienia nie zgodził się na poprawienie omyłki rachunkowej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ważna na podstawie odrębnych przepisów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) Formularz cen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z art. 22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.1) Wykaz wykonanych do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okresie ostatnich trzech lat przed wszczęciem niniejszego postępowania o udzielenie zamówienia, a jeżeli okres prowadzenia działalności jest krótszy - w tym okresie, odpowiadających swoim rodzajem i wartością dostawom stanowiącym przedmiot zamówienia, z podaniem ich wartości oraz daty i miejsca wykonania wraz z dokumentami potwierdzającymi, że dostawy te zostały wykonane należycie (minimum 2 referencje)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2) </w:t>
      </w:r>
      <w:r>
        <w:rPr>
          <w:rFonts w:cs="Arial" w:ascii="Arial" w:hAnsi="Arial"/>
          <w:bCs/>
          <w:sz w:val="22"/>
          <w:szCs w:val="18"/>
        </w:rPr>
        <w:t>Karty katalogowe lub inne dokumenty producentów oferowanych urządzeń, w zakresie potwierdzającym spełnienie wymag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B, D dla każdego partnera </w:t>
        <w:br/>
        <w:t xml:space="preserve">z osobna, pozostałe dokumenty składane są wspólnie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>Burmistrz Lidzbarka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 xml:space="preserve">Jan Rogowski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023 696 1505 wew. 50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 w:val="22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Lidzbar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Jan Rogowsk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, tj. do dnia 25.06.2008 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2008-0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5-26 do godz.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Sekretariat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2008-05-26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Sala posiedzeń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przewiduje</w:t>
      </w:r>
      <w:r>
        <w:rPr>
          <w:rFonts w:cs="Arial" w:ascii="Arial" w:hAnsi="Arial"/>
          <w:color w:val="000000"/>
          <w:sz w:val="22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Zawiadomienie o wyborze najkorzystniejszej oferty zost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3% </w:t>
      </w:r>
      <w:r>
        <w:rPr>
          <w:rFonts w:cs="Arial" w:ascii="Arial" w:hAnsi="Arial"/>
          <w:color w:val="000000"/>
          <w:sz w:val="22"/>
        </w:rPr>
        <w:t xml:space="preserve">całkowitej ceny brutto podanej w ofercie </w:t>
      </w:r>
      <w:r>
        <w:rPr>
          <w:rFonts w:cs="Arial" w:ascii="Arial" w:hAnsi="Arial"/>
          <w:color w:val="000000"/>
          <w:sz w:val="22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. nr</w:t>
      </w:r>
      <w:r>
        <w:rPr>
          <w:rFonts w:cs="Arial" w:ascii="Arial" w:hAnsi="Arial"/>
          <w:color w:val="000000"/>
          <w:sz w:val="22"/>
          <w:szCs w:val="22"/>
        </w:rPr>
        <w:t xml:space="preserve"> 4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uczenie o środkach ochrony prawn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j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arz cen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z art. 22 PZP - zał.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- zał. 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dostaw - zał. 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: ..............................</w:t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dzbark, dnia 13.05.2008r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left="36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19:00Z</dcterms:created>
  <dc:creator>UMiG_2</dc:creator>
  <dc:description/>
  <dc:language>en-US</dc:language>
  <cp:lastModifiedBy>UMiG_2</cp:lastModifiedBy>
  <cp:lastPrinted>2008-05-13T12:13:00Z</cp:lastPrinted>
  <dcterms:modified xsi:type="dcterms:W3CDTF">2008-05-16T11:55:00Z</dcterms:modified>
  <cp:revision>39</cp:revision>
  <dc:subject/>
  <dc:title/>
</cp:coreProperties>
</file>