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- ( Projekt umowy )- Załącznik nr 4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/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warta w d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………………………………………… </w:t>
      </w:r>
      <w:r>
        <w:rPr>
          <w:rFonts w:cs="Arial" w:ascii="Arial" w:hAnsi="Arial"/>
          <w:b/>
          <w:sz w:val="22"/>
          <w:szCs w:val="22"/>
        </w:rPr>
        <w:t>r.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2"/>
          <w:szCs w:val="12"/>
        </w:rPr>
        <w:t>……………………………………………………………….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  <w:r>
        <w:rPr>
          <w:rFonts w:cs="Arial" w:ascii="Arial" w:hAnsi="Arial"/>
          <w:b/>
          <w:bCs/>
          <w:sz w:val="22"/>
          <w:szCs w:val="22"/>
        </w:rPr>
        <w:t>Gminą Lidzbar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a Rogowskiego – Burmistrza Lidzbark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y kontrasygnacie Gabrieli Sadowskiej – Skarbnika Miasta i Gmin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 xml:space="preserve">„Zamawiającym”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12"/>
          <w:szCs w:val="12"/>
        </w:rPr>
        <w:t xml:space="preserve">………………………………………………………………………………….……………………………………….……………………………............................…………… </w:t>
      </w:r>
      <w:r>
        <w:rPr>
          <w:rFonts w:cs="Arial" w:ascii="Arial" w:hAnsi="Arial"/>
          <w:sz w:val="22"/>
          <w:szCs w:val="22"/>
        </w:rPr>
        <w:t xml:space="preserve">reprezentowanym przez: </w:t>
      </w:r>
      <w:r>
        <w:rPr>
          <w:rFonts w:cs="Arial" w:ascii="Arial" w:hAnsi="Arial"/>
          <w:sz w:val="12"/>
          <w:szCs w:val="12"/>
        </w:rPr>
        <w:t>……………………………………………….………………………………………………….....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 o treści następującej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>§ 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Zamawiający zleca, a Wykonawca zobowiązuje się wykonać d</w:t>
      </w:r>
      <w:r>
        <w:rPr>
          <w:rFonts w:cs="Arial" w:ascii="Arial" w:hAnsi="Arial"/>
          <w:color w:val="000000"/>
          <w:sz w:val="22"/>
          <w:szCs w:val="22"/>
        </w:rPr>
        <w:t>ostawę fontanny pływającej kompletnej z możliwością wymiany dyszy o następujących parametrach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u w:val="single"/>
        </w:rPr>
        <w:t>Dane techniczne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oc pompy 7,5 k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yp dyszy „ Wielki Gejzer” : wysokość strumienia wody powyżej 16m,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c) kabel zasilający długości 50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świetlenie podwodne (6 reflektorów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mienna dysza typu „ Wielki Wulkan” : wysokość strumienia 3,8m, średnica 5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szafa sterująca kompletn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kład kotwienia fontan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przy realizacji zamówienia należy uwzględnić koszty dosta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wca zobowiązuje się dostarczyć przedmiot zamówienia: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rozpoczęcie – </w:t>
      </w:r>
      <w:r>
        <w:rPr>
          <w:rFonts w:cs="Arial" w:ascii="Arial" w:hAnsi="Arial"/>
          <w:b/>
          <w:sz w:val="22"/>
          <w:szCs w:val="22"/>
        </w:rPr>
        <w:t xml:space="preserve">niezwłocznie po podpisania umowy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zakończenie – </w:t>
      </w:r>
      <w:r>
        <w:rPr>
          <w:rFonts w:cs="Arial" w:ascii="Arial" w:hAnsi="Arial"/>
          <w:b/>
          <w:bCs/>
          <w:sz w:val="22"/>
        </w:rPr>
        <w:t>15.07.2008 r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. Za wykonanie zlecenia Wykonawcy przysługiwać będzie wynagrodzenie ryczałtowe podane w przyjętej ofercie przetargowej, tj. w wysokości: ........ zł (brutto), słownie: ........... (brutto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nych prac nastąpi na podstawie faktury VAT wystawionej przez Wykonawcę w oparciu o przyjęty przez Zamawiającego protokół zdawczo-odbiorczy, po zakończeniu montaż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a zapłaty faktury – przelew na konto Wykonawcy w Banku ...... w ......... o numerze  ............. w ciągu 30 dni licząc od daty dostarczenia Zamawiającemu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datę zapłaty przelewu przyjmuję się datę złożenia przelewu w Banku Zamawiającego.</w:t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z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rzez którąkolwiek ze stron z powodu okoliczności, za które odpowiada Wykonawca w wysokości 10 % wynagrodzenia umownego,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włokę w przekazaniu przedmiotu umowy – w wysokości 0,2 % wynagrodzenia umownego za każdy dzień zwłoki,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włokę w usunięciu wad stwierdzonych przy odbiorze - w wysokości 0,2 % wynagrodzenia umownego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 karę umowną w wysokości 10 % wartości wynagrodzenia umownego za odstąpienie od umowy przez którąkolwiek ze stron z powodu okoliczności, za które odpowiada  Zam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zasadach ogólnych odszkodowania przewyższającego wysokość kar umow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zapłacie wynagrodzenia Wykonawca ma prawo naliczyć ustawowe odsetk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widowControl w:val="false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. Strony zgodnie postanawiają, iż wszelkie ewentualne spory będą rozstrzygane polubownie, zaś  w przypadku braku zgodności, właściwym do rozstrzygnięcia sporów będzie sąd rzeczowy właściwy dla siedziby Zamawiającego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W sprawach nie uregulowanych w niniejszej umowie zastosowanie mają przepisy Kodeksu   Cywilnego i ustalenia ze Specyfikacji Istotnych Warunków Zamówienia Nr PGKS 341-1-8/08 z dnia 13.05.2008 r.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miana postanowień zawartych w umowie może nastąpić za zgodą obu stron wyrażoną na piśmie pod rygorem nieważności, przy zachowaniu przepisów art. 144 Ustawy Prawo zamówień publicznych (Dz. U. z dnia 9 lutego 2004 r. Nr 19 poz. 177 z późn. zm.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1. Wykonawca wnosi zabezpieczenie należytego wykonania umowy w wys. ....... zł (słownie:..........), tj. 3 % wartości określonej w § 3 ust. 1 w formie gwarancji ubezpieczeniowej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70 % zabezpieczenie należytego wykonania umowy zostanie zwrócone w ciągu 30 dni po końcowym odbiorze robót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została kwota (30 % zabezpieczenia należytego wykonania umowy) zostanie pozostawiona na zabezpieczenie roszczeń z tytułu rękojmi za wady lub gwarancji jakości i zostanie zwrócona nie później niż w 15 dniu po upływie okresu rękojmi za wady lub gwarancji jakości.</w:t>
      </w:r>
    </w:p>
    <w:p>
      <w:pPr>
        <w:pStyle w:val="Normal"/>
        <w:widowControl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WWTekstpodstawowy2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stawicielami ze strony Zamawiającego do nadzorowania i odbioru są:</w:t>
      </w:r>
    </w:p>
    <w:p>
      <w:pPr>
        <w:pStyle w:val="WWTekstpodstawowy2"/>
        <w:widowControl w:val="false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z ramienia Urzędu Miasta i Gminy Naczelnik Wydz. PGKS</w:t>
      </w:r>
    </w:p>
    <w:p>
      <w:pPr>
        <w:pStyle w:val="WWTekstpodstawowy2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ostatecznego dokona komisja powołana przez Zamawiającego.</w:t>
      </w:r>
    </w:p>
    <w:p>
      <w:pPr>
        <w:pStyle w:val="WWTekstpodstawowy2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ę reprezentuje – 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WWTekstpodstawowy2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Zamawiającemu przysługuje prawo do odstąpienia od umowy, bez kar umownych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likwidacja przedsiębiorstwa Wykonawcy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w ustalonym terminie robót bez uzasadnionych przyczyn oraz nie kontynuuje ich pomimo wezwania Zamawiającego złożonego na piśmie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rzestrzega zobowiązań podjętych w Ofercie.</w:t>
      </w:r>
    </w:p>
    <w:p>
      <w:pPr>
        <w:pStyle w:val="WWTekstpodstawowy2"/>
        <w:widowControl w:val="false"/>
        <w:suppressAutoHyphens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ykonawcy przysługuje prawo do odstąpienia od umowy, bez kar umownych, jeżeli:</w:t>
      </w:r>
    </w:p>
    <w:p>
      <w:pPr>
        <w:pStyle w:val="WWTekstpodstawowy2"/>
        <w:widowControl w:val="false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wobec zaistnienia uprzednio nie przewidzianych okoliczności, w szczególności braku środków finansowych w budżecie na realizację inwestycji, nie będzie mógł  spełnić swoich zobowiązań  umownych wobec Wykonawcy.</w:t>
      </w:r>
    </w:p>
    <w:p>
      <w:pPr>
        <w:pStyle w:val="WWTekstpodstawowy2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dstąpienie od umowy powinno nastąpić w formie pisemnej pod rygorem nieważności.</w:t>
      </w:r>
    </w:p>
    <w:p>
      <w:pPr>
        <w:pStyle w:val="WWTekstpodstawowy2"/>
        <w:widowControl w:val="false"/>
        <w:suppressAutoHyphens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przypadku odstąpienia od umowy Wykonawca ma prawo żądać wynagrodzenia należnego za roboty wykonane do dnia odstąpienia od umowy.</w:t>
      </w:r>
    </w:p>
    <w:p>
      <w:pPr>
        <w:pStyle w:val="WWTekstpodstawowy2"/>
        <w:widowControl w:val="false"/>
        <w:suppressAutoHyphens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na wykonane prace gwarancji jakości na okres 24 miesięcy licząc od dnia protokolarnego odbioru ostatecznego robót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 jeden dla Wykonawcy trzy dla Zamawiająceg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:           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3:00Z</dcterms:created>
  <dc:creator>UMiG_2</dc:creator>
  <dc:description/>
  <dc:language>en-US</dc:language>
  <cp:lastModifiedBy>UMiG_2</cp:lastModifiedBy>
  <cp:lastPrinted>2008-05-09T14:09:00Z</cp:lastPrinted>
  <dcterms:modified xsi:type="dcterms:W3CDTF">2008-05-16T11:55:00Z</dcterms:modified>
  <cp:revision>25</cp:revision>
  <dc:subject/>
  <dc:title/>
</cp:coreProperties>
</file>