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2/2003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marca 2003r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edstawienia sprawozdania  rocznego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nia budżetu gminy za 2002r.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>Na podstawie art. 136 ust.1 ustawy z dnia 26 listopada 1009r. o finansach publicznych (Dz.U. z 2003 r Nr 15 poz. 148 )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, co następuje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stawić Radzie Miejskiej w Lidzbarku i przesłać Regionalnej Izbie Obrachunkowej w Olsztynie sprawozdanie roczne z wykonania budżetu za 2002 r. stanowiące załącznik Nr 1 do zarządzenia.</w:t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kstpodstawowy2"/>
        <w:spacing w:lineRule="auto" w:line="24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pisania i podlega ogłoszeniu w sposób zwyczajowo przyję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18:00Z</dcterms:created>
  <dc:creator>BiP</dc:creator>
  <dc:description/>
  <dc:language>en-US</dc:language>
  <cp:lastModifiedBy>BiP</cp:lastModifiedBy>
  <dcterms:modified xsi:type="dcterms:W3CDTF">2003-10-07T09:18:00Z</dcterms:modified>
  <cp:revision>2</cp:revision>
  <dc:subject/>
  <dc:title/>
</cp:coreProperties>
</file>