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ZARZĄDZENIE  Nr  13/2003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BURMISTRZA LIDZBARKA</w:t>
      </w:r>
    </w:p>
    <w:p>
      <w:pPr>
        <w:pStyle w:val="Normal"/>
        <w:jc w:val="center"/>
        <w:rPr/>
      </w:pPr>
      <w:r>
        <w:rPr>
          <w:b/>
          <w:sz w:val="24"/>
        </w:rPr>
        <w:t>z dnia  31 marca 200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Przetarg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Na podstawie art.30 ust.2 pkt 3 ustawy z dnia 8 marca 1990r. o samorządzie gminnym (Dz. U. z 2001r. Nr 142, poz.1591 z późniejszymi zmianami) w związku z § 8 ust.2 rozporządzenia Rady Ministrów z dnia 13 stycznia 1998r. w sprawie określenia szczegółowych zasad i trybu przeprowadzenia przetargów na zbycie nieruchomości stanowiących własność Skarbu Państwa lub własność gminy (Dz. U. Nr 9, poz. 30 z 1998r. z późniejszymi zmianam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arządzam co następuje 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 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owołuję Komisję Przetargową do przeprowadzenia publicznego, nieograniczonego przetargu ustnego, na sprzedaż nieruchomości niezabudowanej, położonej w Lidzbarku przy ulicy Okopowej, oznaczonej w ewidencji gruntów na mapie 2 obręb 3, jako działka nr 780/11 o powierzchni  0.0441 ha  zapisanej w księdze wieczystej KW 16080, w następującym składz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Sławomir Janiszewski           -  Przewodniczący Komisj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Maria Kruszewska                 -  Zastępca Przewodnicząc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Teresa Rogozińska                -  Członek Komisj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 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omisja dokona licytacji w celu uzyskania najwyższej ceny sprzedaży przedmiotowej nieruchomośc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3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omisja Przetargowa będzie działać zgodnie z Regulaminem Pracy, stanowiącym załącznik  Nr1     do niniejszego Zarządz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4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omisja rozpocznie prace z dniem powoł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dokona licytacji ceny sprzedaży nieruchom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zakończy prace z dniem podpisania protokołu z przeprowadzonego przetargu, który stanowi podstawę do zawarcia notarialnej umowy sprzedaż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5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arządzenie wchodzi w życie z dniem podpisa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ałącznik Nr 1 do Zarządzenia Nr 13/ 2003                                                                                          BURMISTRZA  LIDZBARKA                                                                                          z dnia  31 marca 2003r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0" w:hanging="0"/>
        <w:jc w:val="center"/>
        <w:rPr>
          <w:sz w:val="24"/>
        </w:rPr>
      </w:pPr>
      <w:r>
        <w:rPr>
          <w:b/>
          <w:sz w:val="24"/>
        </w:rPr>
        <w:t>REGULAMIN  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misji Przetargowej powołanej do przeprowadzenia pierwszego nieograniczonego przetargu ustnego na sprzedaż nieruchomości niezabudowanej, położonej w Lidzbarku przy ulicy Okopowej, oznaczonej  w  ewidencji  gruntów  na  mapie 2, obręb 3, jako działka nr   780/11  o powierzchni  0,0441 ha  zapisanej w księdze wieczystej  KW Nr 1608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     Komisja działa na podstawie Zarządzenia Burmistrza Lidzbarka  Nr  13 /2003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 dnia   31 marca 2003 ro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.   Komisja rozpocznie działalność z dniem powołania. </w:t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Pracą Komisji kieruje Przewodniczący Komisji, a w przypadku jego nieobecności Zastępca    Przewodniczącego Komisji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.   Komisja zakończy swoją działalność w dniu podpisania protokoł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Otwarcie przetargu nastąpi w dniu  </w:t>
      </w:r>
      <w:r>
        <w:rPr>
          <w:b/>
          <w:sz w:val="24"/>
        </w:rPr>
        <w:t xml:space="preserve">17 kwietnia 2003 roku o godzinie 10 </w:t>
      </w:r>
      <w:r>
        <w:rPr>
          <w:b/>
          <w:sz w:val="24"/>
          <w:vertAlign w:val="superscript"/>
        </w:rPr>
        <w:t xml:space="preserve">00 </w:t>
      </w:r>
      <w:r>
        <w:rPr>
          <w:b/>
          <w:sz w:val="24"/>
        </w:rPr>
        <w:t xml:space="preserve">. 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 przetargu mogą brać udział jedynie osoby, które wpłaciły wadium.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zewodniczący Komisji otwiera przetarg, podając do wiadomości 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dane dotyczące nieruchomości będących przedmiotem przetargu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cenę wywoławczą oraz sposób uiszczenia ceny sprzedaży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ouczenie o skutkach uchylenia się od zawarcia umowy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zestników przetargu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czestnicy przetargu ogłaszają ustnie kolejne, coraz wyższe ceny poszczególnych  nieruchomości    dopóty,  dopóki,  mimo  trzykrotnego wywołania, nie ma dalszego  postąpienia 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stąpienie nie może wynosić mniej niż 1% ceny wywoławczej, nieruchomości z         zaokrągleniem w górę do pełnych dziesiątek złot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stąpienie minimalne ustalone na kwotę 100 zł .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  ustaniu postąpień Przewodniczący Komisji uprzedza uczestników, że po trzecim  wywołaniu  najwyżej  z  zaoferowanych   cen   dalsze   postąpienia  nie zostaną  przyjęte,  po  czym  wywołuje  trzykrotnie  tę  cenę,  zamyka przetarg i ogłasza imię i nazwisko lub nazwę osoby która wygrała przetar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omisja sporządza protokół z przetargu w którym określa :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1)  termin i miejsce przetargu,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2)  oznaczenie nieruchomości według ewidencji gruntów i księgi wieczystej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iczbę osób dopuszczonych do przetargu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enę osiągniętą w przetargu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mię, nazwisko i adres nabywcy lub nazwę i siedzibę, jeżeli nabywcą jest osoba praw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     Data podpisania protokołu jest datą zakończenia przetargu. 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453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6:39:00Z</dcterms:created>
  <dc:creator>BiP</dc:creator>
  <dc:description/>
  <dc:language>en-US</dc:language>
  <cp:lastModifiedBy>BiP</cp:lastModifiedBy>
  <dcterms:modified xsi:type="dcterms:W3CDTF">2003-10-10T06:50:00Z</dcterms:modified>
  <cp:revision>7</cp:revision>
  <dc:subject/>
  <dc:title/>
</cp:coreProperties>
</file>