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Lidzbark, dnia 29.07.2008r.</w:t>
      </w:r>
    </w:p>
    <w:p>
      <w:pPr>
        <w:pStyle w:val="TextBodyIndent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 xml:space="preserve">Dotyczy: </w:t>
      </w:r>
      <w:r>
        <w:rPr>
          <w:rFonts w:cs="Arial Narrow" w:ascii="Arial Narrow" w:hAnsi="Arial Narrow"/>
          <w:u w:val="single"/>
        </w:rPr>
        <w:t>przetargu nieograniczonego na : „ Modernizacja sali widowiskowej”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.W punkcie II.1). Zakres przedsięwzięcia określają państwo dokładnie konstrukcję fotela; 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konstrukcja nośna fotela wykonana z profili stalowych zamkniętych malowanych proszkowo (60x30x3mm)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</w:t>
      </w:r>
      <w:r>
        <w:rPr>
          <w:rFonts w:cs="Arial Narrow" w:ascii="Arial Narrow" w:hAnsi="Arial Narrow"/>
          <w:b w:val="false"/>
          <w:bCs w:val="false"/>
        </w:rPr>
        <w:t xml:space="preserve">Dlatego stawiamy pytanie czy dopuszczają Państwo do przetargu fotele, których konstrukcje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</w:t>
      </w:r>
      <w:r>
        <w:rPr>
          <w:rFonts w:cs="Arial Narrow" w:ascii="Arial Narrow" w:hAnsi="Arial Narrow"/>
          <w:b w:val="false"/>
          <w:bCs w:val="false"/>
        </w:rPr>
        <w:t>zbudowane są z profili stalowych innych niż w SIWZ?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</w:t>
      </w:r>
      <w:r>
        <w:rPr>
          <w:rFonts w:cs="Arial Narrow" w:ascii="Arial Narrow" w:hAnsi="Arial Narrow"/>
          <w:b w:val="false"/>
          <w:bCs w:val="false"/>
        </w:rPr>
        <w:t>Wymiary : 80x40x3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2. Proszę o przesłanie rzutów technicznej sali  ze szczególnym zaznaczeniem wymiarów sali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>(dł, szerokość, jeżeli jest stopniowana również wysokość stopni)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d.1. Zamawiający dopuszcza do przetargu fotele , których konstrukcje zbudowane są z profili 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>stalowych o wymiarach 80x40x3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bCs w:val="false"/>
        </w:rPr>
        <w:t xml:space="preserve">Ad.2. Zamawiający nie posiada żadnych dokumentacji technicznych sali.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>Jednakże wykonano Szkic Sytuacyjny Sali, który jest załącznikiem do w/w odpowiedzi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Z poważaniem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Burmistrz Lidzbarka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Jan Rogowski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zkic sytuacyjny sali widowiskowej</w:t>
      </w:r>
    </w:p>
    <w:p>
      <w:pPr>
        <w:pStyle w:val="TextBodyIndent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drawing>
          <wp:inline distT="0" distB="0" distL="0" distR="0">
            <wp:extent cx="554101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9" t="-3" r="1768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6:00Z</dcterms:created>
  <dc:creator>UMiG_2</dc:creator>
  <dc:description/>
  <dc:language>en-US</dc:language>
  <cp:lastModifiedBy>UMiG_2</cp:lastModifiedBy>
  <dcterms:modified xsi:type="dcterms:W3CDTF">2008-07-29T11:13:00Z</dcterms:modified>
  <cp:revision>8</cp:revision>
  <dc:subject/>
  <dc:title/>
</cp:coreProperties>
</file>