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Nr  15/2003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kwietnia 2003r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znaczenia dodatkowych dni wolnych od pracy w roku 2003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acowników Urzędu Miasta i Gminy w Lidzbarku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 w:val="false"/>
        </w:rPr>
        <w:t>Na podstawie Uchwały Sądu Najwyższego z dnia 14 listopada 2001r.III ZP 20/01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co następuje 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znaczyć  dodatkowe dni wolne od pracy w roku 2003 w dniach : 2 maja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31 października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e się Naczelnika Wydziału Organizacyjnego do poinformowania mieszkańców miasta i gminy o powyższym, w sposób zwyczajowo przyjęty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rządzenia powierzam Naczelnikowi Wydziału Organizacyjnego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rządzenie wchodzi w życie z dniem podpisania. 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ind w:left="-142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9:00Z</dcterms:created>
  <dc:creator>BiP</dc:creator>
  <dc:description/>
  <dc:language>en-US</dc:language>
  <cp:lastModifiedBy>BiP</cp:lastModifiedBy>
  <dcterms:modified xsi:type="dcterms:W3CDTF">2003-10-07T09:19:00Z</dcterms:modified>
  <cp:revision>2</cp:revision>
  <dc:subject/>
  <dc:title/>
</cp:coreProperties>
</file>