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Sprawozdanie</w:t>
      </w:r>
    </w:p>
    <w:p>
      <w:pPr>
        <w:pStyle w:val="Heading"/>
        <w:rPr>
          <w:rFonts w:ascii="Times New Roman" w:hAnsi="Times New Roman" w:cs="Times New Roman"/>
          <w:caps/>
          <w:spacing w:val="0"/>
          <w:sz w:val="26"/>
        </w:rPr>
      </w:pPr>
      <w:r>
        <w:rPr>
          <w:rFonts w:cs="Times New Roman" w:ascii="Times New Roman" w:hAnsi="Times New Roman"/>
          <w:caps/>
          <w:spacing w:val="0"/>
          <w:sz w:val="26"/>
        </w:rPr>
        <w:t>z wykonania budżetu gminy lidzbark</w:t>
      </w:r>
    </w:p>
    <w:p>
      <w:pPr>
        <w:pStyle w:val="Heading"/>
        <w:rPr/>
      </w:pPr>
      <w:r>
        <w:rPr>
          <w:rFonts w:cs="Times New Roman" w:ascii="Times New Roman" w:hAnsi="Times New Roman"/>
          <w:caps/>
          <w:spacing w:val="0"/>
          <w:sz w:val="26"/>
        </w:rPr>
        <w:t>za I półrocze 2008 roku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caps/>
          <w:spacing w:val="0"/>
          <w:sz w:val="26"/>
          <w:szCs w:val="20"/>
        </w:rPr>
      </w:pPr>
      <w:r>
        <w:rPr>
          <w:rFonts w:cs="Times New Roman" w:ascii="Times New Roman" w:hAnsi="Times New Roman"/>
          <w:bCs w:val="false"/>
          <w:caps/>
          <w:spacing w:val="0"/>
          <w:sz w:val="26"/>
          <w:szCs w:val="20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Budżet Gminy w Lidzbarku na 2008 rok został uchwalony Uchwałą Nr XV/105/07 Rady Miejskiej w Lidzbarku z dnia 28 grudnia 2007 r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Uchwała budżetowa określała: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Dochody budżetowe</w:t>
        <w:tab/>
        <w:t xml:space="preserve">– </w:t>
        <w:tab/>
        <w:t xml:space="preserve">30.570.249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Wydatki budżetowe</w:t>
        <w:tab/>
        <w:t xml:space="preserve">– </w:t>
        <w:tab/>
        <w:t>29.783.330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Nadwyżka budżetowa</w:t>
        <w:tab/>
        <w:t xml:space="preserve">– </w:t>
        <w:tab/>
        <w:t>786.919 zł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Przychody</w:t>
        <w:tab/>
        <w:t xml:space="preserve">– </w:t>
        <w:tab/>
        <w:t xml:space="preserve">      520.335 zł </w:t>
      </w:r>
    </w:p>
    <w:p>
      <w:pPr>
        <w:pStyle w:val="Normal"/>
        <w:tabs>
          <w:tab w:val="clear" w:pos="708"/>
          <w:tab w:val="left" w:pos="3402" w:leader="none"/>
          <w:tab w:val="right" w:pos="5387" w:leader="none"/>
        </w:tabs>
        <w:ind w:firstLine="426"/>
        <w:jc w:val="both"/>
        <w:rPr/>
      </w:pPr>
      <w:r>
        <w:rPr>
          <w:sz w:val="24"/>
        </w:rPr>
        <w:t>Rozchody</w:t>
        <w:tab/>
        <w:t xml:space="preserve">– </w:t>
        <w:tab/>
        <w:t xml:space="preserve">1.307.254 zł </w:t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righ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b/>
          <w:caps/>
          <w:sz w:val="24"/>
        </w:rPr>
        <w:t>Zmiany budżetu Gminy Lidzbark na dzień 30.06.2008 r.</w:t>
      </w:r>
    </w:p>
    <w:p>
      <w:pPr>
        <w:pStyle w:val="BodyText2"/>
        <w:spacing w:lineRule="auto" w:line="240"/>
        <w:ind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BodyText2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1. Uchwała Rady Miejskiej w Lidzbarku Nr XVII/125/08 z dnia 27 marca 2008 r.</w:t>
      </w:r>
    </w:p>
    <w:p>
      <w:pPr>
        <w:pStyle w:val="BodyText2"/>
        <w:spacing w:lineRule="auto" w:line="240"/>
        <w:ind w:left="993" w:hanging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993" w:hanging="567"/>
        <w:rPr/>
      </w:pPr>
      <w:r>
        <w:rPr>
          <w:sz w:val="24"/>
        </w:rPr>
        <w:t>Zwiększenie budżetu o kwotę 1.121.654 zł</w:t>
      </w:r>
    </w:p>
    <w:p>
      <w:pPr>
        <w:pStyle w:val="BodyText2"/>
        <w:spacing w:lineRule="auto" w:line="240"/>
        <w:ind w:left="993" w:hanging="567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993" w:hanging="567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50 „Administracja publiczna”</w:t>
      </w:r>
    </w:p>
    <w:p>
      <w:pPr>
        <w:pStyle w:val="BodyText2"/>
        <w:spacing w:lineRule="auto" w:line="240"/>
        <w:ind w:firstLine="708"/>
        <w:rPr>
          <w:sz w:val="24"/>
        </w:rPr>
      </w:pPr>
      <w:r>
        <w:rPr>
          <w:sz w:val="24"/>
        </w:rPr>
        <w:t>- wpływy z różnych dochodów 77.831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758 „Różne rozliczenia”  394.648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część oświatowa subwencji ogólnej 340.148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otrzymane spadki i darowizny 54.5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801 „Oświata i wychowanie”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otrzymana z funduszy celowych 349.112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852 „Pomoc społeczna” 260 063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pozostałe odsetki 1.6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wpływy z różnych dochodów 25.0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 xml:space="preserve">- dotacja celowa z budżetu państwa na zadania z zakresu administracji rządowej </w:t>
        <w:tab/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05.55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celowa na zadania własne 27.913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900 „Gospodarka komunalna i ochrona środowiska”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 funduszy celowych 40.000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Zmniejszenie budżetu o kwotę 57.635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 xml:space="preserve">Dział 751 „Urzędy naczelnych organów władzy państwowej, kontroli i ochrony prawa 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oraz sądownictwa”</w:t>
      </w:r>
    </w:p>
    <w:p>
      <w:pPr>
        <w:pStyle w:val="BodyText2"/>
        <w:spacing w:lineRule="auto" w:line="240"/>
        <w:ind w:firstLine="708"/>
        <w:rPr>
          <w:sz w:val="24"/>
        </w:rPr>
      </w:pPr>
      <w:r>
        <w:rPr>
          <w:sz w:val="24"/>
        </w:rPr>
        <w:t>- dotacja celowa z budżetu państwa na zadania zlecone 268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801 „Oświata i wychowanie”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celowa na zadania własne 30.821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Dział 852 „Pomoc społeczna” 26.546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calowa na zadania z zakresu administracji rządowej 21.919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ab/>
        <w:t>- dotacja celowa na zadania własne 4.627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Środki wolne zwiększyły się o kwotę 1.542.727 zł.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  <w:t>Przeniesienia między paragrafami na kwotę 126.324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firstLine="426"/>
        <w:rPr/>
      </w:pPr>
      <w:r>
        <w:rPr>
          <w:sz w:val="24"/>
          <w:u w:val="single"/>
        </w:rPr>
        <w:t xml:space="preserve">Budżet po zmianie: </w:t>
      </w:r>
    </w:p>
    <w:p>
      <w:pPr>
        <w:pStyle w:val="BodyText2"/>
        <w:tabs>
          <w:tab w:val="clear" w:pos="708"/>
          <w:tab w:val="right" w:pos="4253" w:leader="none"/>
        </w:tabs>
        <w:spacing w:lineRule="auto" w:line="240"/>
        <w:ind w:firstLine="426"/>
        <w:rPr/>
      </w:pPr>
      <w:r>
        <w:rPr>
          <w:sz w:val="24"/>
        </w:rPr>
        <w:t xml:space="preserve">Dochody budżetowe </w:t>
        <w:tab/>
        <w:t>31.634.268 zł</w:t>
      </w:r>
    </w:p>
    <w:p>
      <w:pPr>
        <w:pStyle w:val="BodyText2"/>
        <w:tabs>
          <w:tab w:val="clear" w:pos="708"/>
          <w:tab w:val="right" w:pos="4253" w:leader="none"/>
        </w:tabs>
        <w:spacing w:lineRule="auto" w:line="240"/>
        <w:ind w:firstLine="426"/>
        <w:rPr/>
      </w:pPr>
      <w:r>
        <w:rPr>
          <w:sz w:val="24"/>
        </w:rPr>
        <w:t>Wydatki budżetowe</w:t>
        <w:tab/>
        <w:t>32.820.076 zł</w:t>
      </w:r>
    </w:p>
    <w:p>
      <w:pPr>
        <w:pStyle w:val="BodyText2"/>
        <w:tabs>
          <w:tab w:val="clear" w:pos="708"/>
          <w:tab w:val="right" w:pos="425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 xml:space="preserve">Deficyt budżetowy </w:t>
        <w:tab/>
        <w:t xml:space="preserve">  1.185.808 zł</w:t>
      </w:r>
    </w:p>
    <w:p>
      <w:pPr>
        <w:pStyle w:val="BodyText2"/>
        <w:tabs>
          <w:tab w:val="clear" w:pos="708"/>
          <w:tab w:val="right" w:pos="425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Przychody budżetowe</w:t>
        <w:tab/>
        <w:t xml:space="preserve">  2.493.062 zł</w:t>
      </w:r>
    </w:p>
    <w:p>
      <w:pPr>
        <w:pStyle w:val="BodyText2"/>
        <w:tabs>
          <w:tab w:val="clear" w:pos="708"/>
          <w:tab w:val="right" w:pos="425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Rozchody budżetowe</w:t>
        <w:tab/>
        <w:t xml:space="preserve">  1.307.254 zł</w:t>
      </w:r>
    </w:p>
    <w:p>
      <w:pPr>
        <w:pStyle w:val="BodyText2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2. Uchwała Rady Miejskiej w Lidzbarku Nr XVIII/138/08 z dnia 24 kwietnia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  <w:t>Zwiększenie budżetu o kwotę 168.503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 tym:</w:t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Dział 852 „Pomoc społeczna”</w:t>
      </w:r>
    </w:p>
    <w:p>
      <w:pPr>
        <w:pStyle w:val="BodyText2"/>
        <w:spacing w:lineRule="auto" w:line="240"/>
        <w:ind w:left="426" w:hanging="0"/>
        <w:rPr/>
      </w:pPr>
      <w:r>
        <w:rPr>
          <w:sz w:val="24"/>
        </w:rPr>
        <w:tab/>
        <w:t>- wpływy z różnych dochodów 64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54 „Edukacyjna opieka wychowawcz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zadania własne gminy 167.857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dochodów budżetowych 50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wydatków budżetowych 105.18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/>
      </w:pPr>
      <w:r>
        <w:rPr>
          <w:sz w:val="24"/>
        </w:rPr>
        <w:tab/>
        <w:t>Dochody budżetowe</w:t>
        <w:tab/>
        <w:t>31.802.771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/>
      </w:pPr>
      <w:r>
        <w:rPr>
          <w:sz w:val="24"/>
        </w:rPr>
        <w:tab/>
        <w:t>Wydatki budżetowe</w:t>
        <w:tab/>
        <w:t>32.988.579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3. Zarządzenie Burmistrza Lidzbarka Nr 24/08 z dnia 16 maja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Zwiększenie budżetu o kwotę 292.861,26 zł</w:t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Dział 010 „Rolnictwo i łowiectwo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 xml:space="preserve">- dotacja celowa z budżetu na realizację zadań z zakresu administracji rządowej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7.900,2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01 „Oświata i wychowanie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zadania własne 55.93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52 „Opieka społeczn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zadania własne 49.031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Zmniejszenie budżetu o kwotę 38.925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52 „Opieka społeczn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realizację zadań z zakresu administracji rządowej 38.925 zł</w:t>
      </w:r>
    </w:p>
    <w:p>
      <w:pPr>
        <w:pStyle w:val="BodyText2"/>
        <w:tabs>
          <w:tab w:val="clear" w:pos="708"/>
          <w:tab w:val="right" w:pos="7371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/>
      </w:pPr>
      <w:r>
        <w:rPr>
          <w:sz w:val="24"/>
        </w:rPr>
        <w:tab/>
        <w:t>Dochody budżetowe</w:t>
        <w:tab/>
        <w:t>32.056.707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/>
      </w:pPr>
      <w:r>
        <w:rPr>
          <w:sz w:val="24"/>
        </w:rPr>
        <w:tab/>
        <w:t>Wydatki budżetowe</w:t>
        <w:tab/>
        <w:t>33.242.515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4. Uchwała Rady Miejskiej w Lidzbarku Nr XIX/142/08 z dnia 29 maja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Zwiększenie budżetu o kwotę 303.318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600 „Transport i łączność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otrzymana z funduszy celowych 160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630 „Turystyk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otrzymana z funduszy celowych 100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10 „Działalność usługowa”</w:t>
      </w:r>
    </w:p>
    <w:p>
      <w:pPr>
        <w:pStyle w:val="BodyText2"/>
        <w:spacing w:lineRule="auto" w:line="240"/>
        <w:ind w:left="426" w:hanging="0"/>
        <w:rPr/>
      </w:pPr>
      <w:r>
        <w:rPr>
          <w:sz w:val="24"/>
        </w:rPr>
        <w:tab/>
        <w:t xml:space="preserve">- dotacja celowa z budżetu państwa na realizację zadań na podstawie porozumień </w:t>
      </w:r>
    </w:p>
    <w:p>
      <w:pPr>
        <w:pStyle w:val="BodyText2"/>
        <w:spacing w:lineRule="auto" w:line="240"/>
        <w:ind w:left="426" w:firstLine="2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organami administracji rządowej 2.000 zł</w:t>
      </w:r>
    </w:p>
    <w:p>
      <w:pPr>
        <w:pStyle w:val="BodyTex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/>
      </w:pPr>
      <w:r>
        <w:rPr>
          <w:sz w:val="24"/>
        </w:rPr>
        <w:t>Dział 750 „Administracja publiczn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otrzymana z powiatu 2.5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otrzymana z samorządu województwa 3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754 „Bezpieczeństwo publiczne i ochrona przeciwpożarow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otrzymana z samorządu województwa 5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900 „Gospodarka komunalna i ochrona środowiska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e otrzymane z funduszy celowych 30.818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wydatków budżetowych 27.16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360.025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/>
      </w:pPr>
      <w:r>
        <w:rPr>
          <w:sz w:val="24"/>
        </w:rPr>
        <w:tab/>
        <w:t>Wydatki budżetowe</w:t>
        <w:tab/>
        <w:t>33.545.833,2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5. Uchwała Rady Miejskiej w Lidzbarku Nr XX/147/08 z dnia 26 czerwca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większenie budżetu o kwotę 194.468 zł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Dział 751 „Urzędy naczelnych organów władzy państwowej, kontroli i ochrony prawa oraz sądownictwa” 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zadania zlecone 3.47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801 „Oświata i wychowanie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a celowa na zadania własne 90.998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Dział 921 „Kultura i ochrona dziedzictwa narodowego”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ab/>
        <w:t>- dotacje otrzymane z funduszy celowych 100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dochodów budżetowych 8.000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wydatków budżetowych 167.664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554.493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3.740.301,2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6. Zarządzenie Burmistrza Lidzbarka Nr 27/08 z dnia 30 czerwca 2008 r.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  <w:t>Przeniesienia między paragrafami wydatków budżetowych 3.38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426" w:leader="none"/>
          <w:tab w:val="left" w:pos="993" w:leader="none"/>
          <w:tab w:val="right" w:pos="7371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u w:val="single"/>
        </w:rPr>
        <w:t>Budżet po zmianie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Dochody budżetowe</w:t>
        <w:tab/>
        <w:t>32.554.493,26 zł</w:t>
      </w:r>
    </w:p>
    <w:p>
      <w:pPr>
        <w:pStyle w:val="BodyText2"/>
        <w:tabs>
          <w:tab w:val="clear" w:pos="708"/>
          <w:tab w:val="left" w:pos="426" w:leader="none"/>
          <w:tab w:val="left" w:pos="993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  <w:t>Wydatki budżetowe</w:t>
        <w:tab/>
        <w:t>33.740.301,26 zł</w:t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wykonanie budżetu gminy za I półrocze 2008 r.</w:t>
      </w:r>
    </w:p>
    <w:p>
      <w:pPr>
        <w:pStyle w:val="BodyTextIndent2"/>
        <w:spacing w:lineRule="auto" w:line="24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ab/>
        <w:t xml:space="preserve">       Plan</w:t>
        <w:tab/>
        <w:tab/>
        <w:tab/>
        <w:tab/>
        <w:t xml:space="preserve">   Wykonanie </w:t>
        <w:tab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>Dochody budżetowe</w:t>
        <w:tab/>
        <w:t>32.554.493,26</w:t>
        <w:tab/>
        <w:t>16.923.981,77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Wydatki budżetowe</w:t>
        <w:tab/>
        <w:t>33.740.301,26</w:t>
        <w:tab/>
        <w:t>14.580.684,01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Deficyt budżetowy</w:t>
        <w:tab/>
        <w:t>1.185.808,00</w:t>
        <w:tab/>
        <w:softHyphen/>
        <w:t>–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Nadwyżka budżetowa</w:t>
        <w:tab/>
        <w:t>–</w:t>
        <w:tab/>
        <w:t>2.343.297,76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Przychody</w:t>
        <w:tab/>
        <w:t>2.493.062,00</w:t>
        <w:tab/>
        <w:t>2.063.062,00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Rozchody </w:t>
        <w:tab/>
        <w:t>1.307.254,00</w:t>
        <w:tab/>
        <w:t>653.627,00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/>
      </w:pPr>
      <w:r>
        <w:rPr>
          <w:b/>
          <w:bCs/>
          <w:sz w:val="24"/>
          <w:u w:val="single"/>
        </w:rPr>
        <w:t>Dochody budżetowe Gminy Lidzbark za I półrocze 2008 r.</w:t>
      </w:r>
    </w:p>
    <w:p>
      <w:pPr>
        <w:pStyle w:val="BodyTextIndent2"/>
        <w:spacing w:lineRule="auto" w:line="240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Planowane dochody budżetowe po zmianach wynoszą 32.554.493,26 zł, wykonane zostały w wysokości 16.923.981,77 zł, co stanowi 51,99% planowanych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g źródeł ich pochodzenia przedstawiają się następująco: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6"/>
        <w:gridCol w:w="1539"/>
        <w:gridCol w:w="1589"/>
        <w:gridCol w:w="1371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%  wykonani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działy w podatkach stanowiących dochód budżetu państ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680.032,-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003.657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080.724,51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866.737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,49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,6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a ogóln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.349.691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610.048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,0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z zakresu administracji rządow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425.093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254.457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,65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na zadania własne gmin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32.281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8.086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6,3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w drodze umów i porozumień z j.s.t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8.200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000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na zadania realizowane na podstawie porozumień z organami administracji rządowe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000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126.405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.666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,0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Środki pozyskane z innych źróde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0.791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554.493,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23.981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99</w:t>
            </w:r>
          </w:p>
        </w:tc>
      </w:tr>
    </w:tbl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W I półroczu 2008 r. dotacje celowe na zadania własne gminy zostały wykonane w 76,34%. Tak wysoki procent wynika z otrzymanych dotacji na:</w:t>
      </w:r>
    </w:p>
    <w:p>
      <w:pPr>
        <w:pStyle w:val="BodyTextIndent2"/>
        <w:tabs>
          <w:tab w:val="clear" w:pos="708"/>
          <w:tab w:val="right" w:pos="921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- dofinansowanie pracodawcom kosztów przygotowania zawodowego młodocianych</w:t>
        <w:tab/>
        <w:t>100%</w:t>
      </w:r>
    </w:p>
    <w:p>
      <w:pPr>
        <w:pStyle w:val="BodyTextIndent2"/>
        <w:tabs>
          <w:tab w:val="clear" w:pos="708"/>
          <w:tab w:val="right" w:pos="921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- dofinansowanie programu wieloletniego „Pomoc państwa w zakresie dożywiania”</w:t>
        <w:tab/>
        <w:t>88,04%</w:t>
      </w:r>
    </w:p>
    <w:p>
      <w:pPr>
        <w:pStyle w:val="BodyTextIndent2"/>
        <w:tabs>
          <w:tab w:val="clear" w:pos="708"/>
          <w:tab w:val="right" w:pos="921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- pomoc materialna dla uczniów</w:t>
        <w:tab/>
        <w:t>100%</w:t>
      </w:r>
    </w:p>
    <w:p>
      <w:pPr>
        <w:pStyle w:val="BodyTextIndent2"/>
        <w:tabs>
          <w:tab w:val="clear" w:pos="708"/>
          <w:tab w:val="right" w:pos="9214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 xml:space="preserve">- finansowanie nauczania j. angielskiego od I klasy szkoły podstawowej </w:t>
        <w:tab/>
        <w:t>87,5%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Powyżej 50% zostały wykonane:</w:t>
      </w:r>
    </w:p>
    <w:p>
      <w:pPr>
        <w:pStyle w:val="BodyTextIndent2"/>
        <w:spacing w:lineRule="auto" w:line="240"/>
        <w:ind w:left="284" w:hanging="0"/>
        <w:rPr>
          <w:sz w:val="24"/>
        </w:rPr>
      </w:pPr>
      <w:r>
        <w:rPr>
          <w:sz w:val="24"/>
        </w:rPr>
        <w:t>- subwencja ogólna oraz dochody własne gminy.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Dotacje celowe z budżetu państwa na zadania z zakresu administracji rządowej zostały wykonane w 50,65%. 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tacje celowe na realizację zadań w drodze porozumień zostały zrealizowane:</w:t>
      </w:r>
    </w:p>
    <w:p>
      <w:pPr>
        <w:pStyle w:val="BodyTextIndent2"/>
        <w:spacing w:lineRule="auto" w:line="240"/>
        <w:ind w:left="284" w:hanging="0"/>
        <w:rPr>
          <w:sz w:val="24"/>
        </w:rPr>
      </w:pPr>
      <w:r>
        <w:rPr>
          <w:sz w:val="24"/>
        </w:rPr>
        <w:t>- z jednostkami samorządu terytorialnego w 5,4% (realizacja w II półroczu 2008 r.)</w:t>
      </w:r>
    </w:p>
    <w:p>
      <w:pPr>
        <w:pStyle w:val="BodyTextIndent2"/>
        <w:spacing w:lineRule="auto" w:line="240"/>
        <w:ind w:left="284" w:hanging="0"/>
        <w:rPr>
          <w:sz w:val="24"/>
        </w:rPr>
      </w:pPr>
      <w:r>
        <w:rPr>
          <w:sz w:val="24"/>
        </w:rPr>
        <w:t>- z jednostkami administracji rządowej w 100%</w:t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Dotacje celowe z funduszy celowych zostały zrealizowane w 16,04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Udział w podatkach stanowiących dochód budżetu państwa wykonanie w I półroczu 2008 r. w 46,63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Dochody własne zostały wykonane w 52,49%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hanging="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Dochody własne</w:t>
      </w:r>
    </w:p>
    <w:p>
      <w:pPr>
        <w:pStyle w:val="BodyTextIndent2"/>
        <w:spacing w:lineRule="auto" w:line="240"/>
        <w:ind w:hanging="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Dochody własne gminy zaplanowane w wysokości 9.680.032 zł, a zostały wykonane za I półrocze 2008 w wysokości 5.080.724,51 zł, tj. 52,49% planowanych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  <w:t>Szczegółowo dochody własne przedstawiono w poniższej tabeli: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785"/>
        <w:gridCol w:w="1498"/>
        <w:gridCol w:w="1400"/>
        <w:gridCol w:w="1410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1.016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.92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,66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.402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.241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79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59.552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357.304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18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.611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.84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.528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,11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88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550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72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dział w podatkach stanowiących dochód budżetu państwa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003.657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66.737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63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udział w podatku dochodowym od osób fizycz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961.657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41.041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47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udział w podatku dochodowym od osób prawnych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.000,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.696,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8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atek opłacany w formie karty podatk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97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481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91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.2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.982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,98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.0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.212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74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.061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685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26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miejscow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229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płata za wydanie zezwolenia na sprzedaż alkohol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.0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693,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78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a eksploatacyj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5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260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44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majątk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220.10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.295,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86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zostałe dochody własn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2.854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3.991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69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80.032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80.724,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49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 xml:space="preserve">Prawie wszystkie pozycje dochodów własnych zostały wykonane powyżej 50% wielkości planowanych. Poniżej 50% zostały wykonane: </w:t>
      </w:r>
    </w:p>
    <w:p>
      <w:pPr>
        <w:pStyle w:val="Tekstpodstawowywcity2"/>
        <w:tabs>
          <w:tab w:val="clear" w:pos="708"/>
          <w:tab w:val="right" w:pos="7230" w:leader="none"/>
        </w:tabs>
        <w:spacing w:lineRule="auto" w:line="240"/>
        <w:ind w:left="426" w:hanging="0"/>
        <w:rPr/>
      </w:pPr>
      <w:r>
        <w:rPr>
          <w:sz w:val="24"/>
        </w:rPr>
        <w:t xml:space="preserve">- udział w podatkach stanowiących dochód budżetu państwa </w:t>
        <w:tab/>
        <w:t>46,63%</w:t>
      </w:r>
    </w:p>
    <w:p>
      <w:pPr>
        <w:pStyle w:val="Tekstpodstawowywcity2"/>
        <w:tabs>
          <w:tab w:val="clear" w:pos="708"/>
          <w:tab w:val="right" w:pos="7230" w:leader="none"/>
        </w:tabs>
        <w:spacing w:lineRule="auto" w:line="240"/>
        <w:ind w:left="426" w:hanging="0"/>
        <w:rPr/>
      </w:pPr>
      <w:r>
        <w:rPr>
          <w:sz w:val="24"/>
        </w:rPr>
        <w:t>- podatek opłacany w formie karty podatkowej</w:t>
        <w:tab/>
        <w:t>30,91%</w:t>
      </w:r>
    </w:p>
    <w:p>
      <w:pPr>
        <w:pStyle w:val="Tekstpodstawowywcity2"/>
        <w:tabs>
          <w:tab w:val="clear" w:pos="708"/>
          <w:tab w:val="right" w:pos="7230" w:leader="none"/>
        </w:tabs>
        <w:spacing w:lineRule="auto" w:line="240"/>
        <w:ind w:left="426" w:hanging="0"/>
        <w:rPr/>
      </w:pPr>
      <w:r>
        <w:rPr>
          <w:sz w:val="24"/>
        </w:rPr>
        <w:t xml:space="preserve">- opłata targowa </w:t>
        <w:tab/>
        <w:t>38,26%</w:t>
      </w:r>
    </w:p>
    <w:p>
      <w:pPr>
        <w:pStyle w:val="Tekstpodstawowywcity2"/>
        <w:tabs>
          <w:tab w:val="clear" w:pos="708"/>
          <w:tab w:val="right" w:pos="7230" w:leader="none"/>
        </w:tabs>
        <w:spacing w:lineRule="auto" w:line="240"/>
        <w:ind w:left="426" w:hanging="0"/>
        <w:rPr/>
      </w:pPr>
      <w:r>
        <w:rPr>
          <w:sz w:val="24"/>
        </w:rPr>
        <w:t xml:space="preserve">- dochody z majątku gminy </w:t>
        <w:tab/>
        <w:t xml:space="preserve">39,86%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 największym procencie zostały wykonane wpływy z dwóch podatków:</w:t>
      </w:r>
    </w:p>
    <w:p>
      <w:pPr>
        <w:pStyle w:val="Tekstpodstawowywcity2"/>
        <w:tabs>
          <w:tab w:val="clear" w:pos="708"/>
          <w:tab w:val="right" w:pos="7230" w:leader="none"/>
        </w:tabs>
        <w:spacing w:lineRule="auto" w:line="240"/>
        <w:ind w:left="426" w:hanging="0"/>
        <w:rPr/>
      </w:pPr>
      <w:r>
        <w:rPr>
          <w:sz w:val="24"/>
        </w:rPr>
        <w:t>- podatek od spadków i darowizn</w:t>
        <w:tab/>
        <w:t>166,11%</w:t>
      </w:r>
    </w:p>
    <w:p>
      <w:pPr>
        <w:pStyle w:val="Tekstpodstawowywcity2"/>
        <w:tabs>
          <w:tab w:val="clear" w:pos="708"/>
          <w:tab w:val="right" w:pos="7230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- podatek od czynności cywilnoprawnych</w:t>
        <w:tab/>
        <w:t>93,98%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/>
        <w:t>Dochody z majątku gminy obejmują: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53"/>
        <w:gridCol w:w="1701"/>
        <w:gridCol w:w="1559"/>
        <w:gridCol w:w="1559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 i użytkowanie wieczyst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.27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,5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ywy z tytułu przekształcania prawa użytkowania wieczystego przysługującego osobom fizycznym w prawo włas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20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,16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.56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96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7.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.80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9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– mieszkaniowy zasób gminy zarządzany przez PGK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.3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16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Odsetki od nieterminowych w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20.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.29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86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Wpływy ze sprzedaży składników majątkowych za I półrocze 2008 r. wynoszą 185.805 zł i obejmują: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 xml:space="preserve">- lokale mieszkalne </w:t>
        <w:tab/>
        <w:tab/>
        <w:tab/>
        <w:t>4 szt.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lokal użytkowy</w:t>
        <w:tab/>
        <w:tab/>
        <w:tab/>
        <w:t>1 szt.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- nieruchomości niezabudowane</w:t>
        <w:tab/>
        <w:t>2 szt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zostałe dochody własne wynoszą 523.991,66 zł, co stanowi 68,69% planowanych i obejmują w szczególności: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dsetki bankowe od środków zgromadzonych na rachunkach bankowych,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darowizny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dpłatność za przedszkole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dpłatność za wyżywienie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dpłatność za usługi opiekuńcze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wpływy za wynajem sali gimnastycznej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odsetki od nieterminowych wpłat podatków i opłat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/>
        <w:ind w:hanging="0"/>
        <w:jc w:val="left"/>
        <w:rPr/>
      </w:pPr>
      <w:r>
        <w:rPr>
          <w:sz w:val="24"/>
        </w:rPr>
        <w:t>- wpływy z lat ubiegłych (wpływ 25.01.2008 r. środków z SPO „Restrukturyzacja i modernizacja sektora żywnościowego oraz rozwój obszarów wiejskich 2004 – 2006” dot. miejscowości Tarczyny 77.831 zł)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grzywny i mandaty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inne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Xl38"/>
        <w:widowControl w:val="false"/>
        <w:spacing w:before="0" w:after="0"/>
        <w:rPr/>
      </w:pPr>
      <w:r>
        <w:rPr>
          <w:rFonts w:cs="Times New Roman" w:ascii="Times New Roman" w:hAnsi="Times New Roman"/>
          <w:bCs w:val="false"/>
          <w:iCs/>
          <w:szCs w:val="20"/>
        </w:rPr>
        <w:t>Subwencja ogólna</w:t>
      </w:r>
    </w:p>
    <w:p>
      <w:pPr>
        <w:pStyle w:val="Xl38"/>
        <w:widowControl w:val="false"/>
        <w:spacing w:before="0" w:after="0"/>
        <w:rPr>
          <w:rFonts w:ascii="Times New Roman" w:hAnsi="Times New Roman" w:cs="Times New Roman"/>
          <w:bCs w:val="false"/>
          <w:iCs/>
          <w:szCs w:val="20"/>
        </w:rPr>
      </w:pPr>
      <w:r>
        <w:rPr>
          <w:rFonts w:cs="Times New Roman" w:ascii="Times New Roman" w:hAnsi="Times New Roman"/>
          <w:bCs w:val="false"/>
          <w:iCs/>
          <w:szCs w:val="20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Subwencja ogólna została zaplanowana na 2008 r. w wysokości 13.349.691 zł, wykonanie za I półrocze 7.610.048 zł tj. 57,0% i obejmuje: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oświatowa subwencji ogólnej</w:t>
        <w:tab/>
        <w:t>4.987.736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>część wyrównawcza subwencji ogólnej</w:t>
        <w:tab/>
        <w:t>2.489.178 zł</w:t>
        <w:tab/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 xml:space="preserve">– </w:t>
      </w:r>
      <w:r>
        <w:rPr>
          <w:sz w:val="24"/>
        </w:rPr>
        <w:t xml:space="preserve">część równoważąca subwencji ogólnej </w:t>
        <w:tab/>
        <w:t>133.134 zł</w:t>
      </w:r>
    </w:p>
    <w:p>
      <w:pPr>
        <w:pStyle w:val="Tekstpodstawowywcity2"/>
        <w:spacing w:lineRule="auto" w:line="24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tacje celowe na zadania z zakresu administracji rządowej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na zadania zlecone zostały wykonane za I półrocze 2008 r. w wysokości 3.254.457,26  zł tj. 50.65% i obejmują: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 65.330 zł</w:t>
        <w:tab/>
        <w:t>- dotacja celowa z Urzędu Wojewódzkiego na dofinansowanie wynagrodzeń pracowników Wydziału Spraw Obywatelskich, USC i stanowiska działalności gospodarcz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1.122 zł </w:t>
        <w:tab/>
        <w:t>- dotacja z Krajowego Biura Wyborczego na aktualizację rejestru wyborc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>2.996.635 zł</w:t>
        <w:tab/>
        <w:t>- dotacja celowa z Urzędu Wojewódzkiego na zadania zlecone z zakresu opieki społeczn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>187.900,26 zł</w:t>
        <w:tab/>
        <w:t>- dotacja celowa z przeznaczeniem na realizację ustawy z dnia 10 marca 2006r. o zwrocie podatku akcyzowego zawartego w cenie oleju napędowego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>3.470 zł</w:t>
        <w:tab/>
        <w:t xml:space="preserve">- dotacja celowa z Krajowego Biura Wyborczego na przeprowadzenie wyborów uzupełniających do rad gmin. 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tacje celowe na zadania własne gminy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te zostały wykonane za I półrocze 2008 r. w wysokości 788.086 zł tj. 76,34%  i obejmują: 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48.937 zł </w:t>
        <w:tab/>
        <w:t>- dotacja celowa na sfinansowanie nauczania j. angielskiego w pierwszych klasach szkoły podstawowej w roku szkolnym 2006/2007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/>
      </w:pPr>
      <w:r>
        <w:rPr>
          <w:sz w:val="24"/>
        </w:rPr>
        <w:tab/>
        <w:t xml:space="preserve">456.115 zł </w:t>
        <w:tab/>
        <w:t>- dotacja celowa na zadania z zakresu pomocy społecznej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/>
      </w:pPr>
      <w:r>
        <w:rPr>
          <w:sz w:val="24"/>
        </w:rPr>
        <w:tab/>
        <w:t xml:space="preserve">167.857 zł </w:t>
        <w:tab/>
        <w:t>- dotacja celowa na pomoc materialną dla uczniów,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jc w:val="left"/>
        <w:rPr/>
      </w:pPr>
      <w:r>
        <w:rPr>
          <w:sz w:val="24"/>
        </w:rPr>
        <w:tab/>
        <w:t>115.177 zł</w:t>
        <w:tab/>
        <w:t>- dotacja celowa na dofinansowanie pracodawcom kosztów przygotowania zawodowego młodocianych pracowników.</w:t>
      </w:r>
    </w:p>
    <w:p>
      <w:pPr>
        <w:pStyle w:val="Tekstpodstawowywcity2"/>
        <w:tabs>
          <w:tab w:val="clear" w:pos="708"/>
          <w:tab w:val="right" w:pos="1418" w:leader="none"/>
        </w:tabs>
        <w:spacing w:lineRule="auto" w:line="240"/>
        <w:ind w:left="1560" w:hanging="1560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tacja celowa na zadania realizowane w drodze umów i porozumień z j.s.t.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Dotacje zostały zaplanowane w wysokości 148.200 zł, a wykonane w wysokości 8.000zł, tj. 5,4%, i obejmują: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137.700 zł</w:t>
        <w:tab/>
        <w:t>- porozumienie z Powiatem Działdowskim, w tym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- położenie masy asfaltowej na Placu Hallera w Lidzbarku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- przebudowa chodników ul. Przemysłowa i Poświętna w Lidzbarku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.500 zł</w:t>
        <w:tab/>
        <w:t>- porozumienie z Powiatem Działdowskim na dofinansowanie realizacji zadania EPTA w Kiełpinach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8.000 zł</w:t>
        <w:tab/>
        <w:t>- umowa z Województwem Warmińsko – Mazurskim, w tym: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 xml:space="preserve">- </w:t>
        <w:tab/>
        <w:t>pomoc finansowa na dofinansowanie kosztów uroczystości 10-lecia partnerstwa Welskiego Parku Krajobrazowego z Parkiem Krajobrazowym Droemling (Niemcy) – 3.000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-</w:t>
        <w:tab/>
        <w:t>dotacja na dofinansowanie remontu budynku strażnicy dla OSP Bryńsk – 5.000 zł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tacje z funduszy celowych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Zaplanowano dotacje w wysokości 1.126.405 zł a wykonano w wysokości 180.666 zł tj. 16,04%, w tym: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/>
      </w:pPr>
      <w:r>
        <w:rPr>
          <w:sz w:val="24"/>
        </w:rPr>
        <w:tab/>
        <w:t>40.000 zł</w:t>
        <w:tab/>
        <w:t>- dofinansowanie z GFOŚiGW zadań inwestycyjnych gminy,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/>
      </w:pPr>
      <w:r>
        <w:rPr>
          <w:sz w:val="24"/>
        </w:rPr>
        <w:tab/>
        <w:t>140.666 zł</w:t>
        <w:tab/>
        <w:t>- pokrycie przez PFRON z tytułu ulg w podatku od nieruchomości z tyt. zwolnień zakładów pracy chronionej.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otacje celowe na zadania realizowane na podstawie porozumień 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z organami administracji rządowej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 xml:space="preserve">Zostały wykonane w wysokości 2.000 zł tj. 100% planowanych i obejmują: </w:t>
      </w:r>
    </w:p>
    <w:p>
      <w:pPr>
        <w:pStyle w:val="Tekstpodstawowywcity2"/>
        <w:tabs>
          <w:tab w:val="clear" w:pos="708"/>
          <w:tab w:val="right" w:pos="1134" w:leader="none"/>
        </w:tabs>
        <w:spacing w:lineRule="auto" w:line="240"/>
        <w:ind w:left="1276" w:hanging="1276"/>
        <w:rPr>
          <w:sz w:val="24"/>
        </w:rPr>
      </w:pPr>
      <w:r>
        <w:rPr>
          <w:sz w:val="24"/>
        </w:rPr>
        <w:tab/>
        <w:t>2.000 zł</w:t>
        <w:tab/>
        <w:t>- porozumienie Nr 33/C/2008 z Wojewodą Warmińsko – Mazurskim w Olsztynie na utrzymanie grobów i cmentarzy wojennych na terenie gminy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Środki pozyskane z innych źródeł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rPr/>
      </w:pPr>
      <w:r>
        <w:rPr>
          <w:sz w:val="24"/>
        </w:rPr>
        <w:t>Zaplanowane środki w wysokości 790.791 zł dotyczą środków do pozyskania z PROW 2007 – 2013 „Odnowa i rozwój wsi” oraz RPO „Turystyka” oraz z SPO „Odnowa wsi oraz zachowanie dziedzictwa kulturowego” 2004 – 2006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Szczegółowe zestawienie dochodów budżetu gminy za I półrocze 2008 r. wg działów, rozdziałów i paragrafów przedstawiono w załączniku Nr 1.</w:t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/>
      </w:pPr>
      <w:r>
        <w:rPr>
          <w:b/>
          <w:bCs/>
          <w:sz w:val="24"/>
          <w:u w:val="single"/>
        </w:rPr>
        <w:t>Wydatki budżetowe Gminy Lidzbark za I półrocze 2008 r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budżetowe po zmianach za I półrocze 2008 r. wynoszą 33.740.301,26 zł, wykonane zostały w wysokości 14.580.684,01 zł, tj. 43,21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Struktura wykonanych wydatków Gminy za I półrocze 2008 r. przedstawia się następująco: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1874"/>
        <w:gridCol w:w="1807"/>
        <w:gridCol w:w="1642"/>
      </w:tblGrid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wykonania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m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.740.301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.580.684,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21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Wydatki bieżące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 tego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.434.121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175.954,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3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pochodne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180.765,66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514.983,23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3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dotacje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.373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3.988,-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16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datki na obsługę długu 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0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497,04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99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530.982,6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307.885,7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62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Wydatki majątk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306.180,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404.729,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27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zadania inwestycyjne roku 200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394.733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6.025,76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89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limity wydatków na wieloletnie  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programy inwestycyjne w latach </w:t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7 - 200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642.118,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1.704,21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19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 majątkowe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.329,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.000,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4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 planowanych wydatkach budżetowych ogółem wydatki majątkowe stanowią 18,69%, natomiast wydatki bieżące 81,31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bieżące zostały wykonane za I półrocze 2008 r. w 48,03%, natomiast wydatki majątkowe w 22,27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 wykonaniu za I półrocze w wydatkach bieżących przeważają pozostałe wydatki i wynoszą 6.307.885,77zł, tj. 46,62% planowanych oraz wynagrodzenia i pochodne wynoszą 6.514.983,23 tj. 49,4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Dotacje udzielone z budżetu gminy wykonano w I półroczu 2008 r. w wysokości 343.988 zł, tj. 51,16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Dotacje obejmują: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829"/>
        <w:gridCol w:w="3641"/>
        <w:gridCol w:w="1268"/>
        <w:gridCol w:w="1941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st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I półrocze 2008 r.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ZHP Lidzbar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Miejski Uczniowski Klub Kajakowy w Lidzbarku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WOPR Lidzbar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ministracja publiczna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Powiat działdows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3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664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Towarzystwo Miłośników Lidzbar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ZHP Lidzbark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chrona zdrowia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Polski Związek Niewidomych Działdow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Polskie Stowarzyszenie na Rzecz Osób z Upośledzeniem Umysłowy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3. Klub Abstynenta „Pomocny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4. ZHP Lidzbar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5. PCK Lidzbar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Stowarzyszenie Terranov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/>
            </w:pPr>
            <w:r>
              <w:rPr>
                <w:sz w:val="24"/>
              </w:rPr>
              <w:t>1. Chrześcijańskie Stowarzyszenie Charytatywne „Samarytanin” Lidzbar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MGOK Lidzbar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4.5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31.772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MGBP Lidzbar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91.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5.752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1. Klub Sportowy „Wel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6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sz w:val="24"/>
              </w:rPr>
            </w:pPr>
            <w:r>
              <w:rPr>
                <w:sz w:val="24"/>
              </w:rPr>
              <w:t>2. Miejski Uczniowski Klub Kajakowy Lidzbar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213" w:hanging="21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2.3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3.988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Dotacji udzielono na podstawie ustawy o działalności pożytku publicznego i o wolontariacie powiatowi działdowskiemu na prowadzenie Ośrodka Interwencji Kryzysowej oraz samorządowym instytucjom kultury na realizację zadań statutow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na obsługę długu w wysokości 18.497,04zł dotyczą zapłaconych odsetek od zaciągniętych pożyczek i kredytów w latach poprzedni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ie wydatków budżetowych w I półroczu 2008</w:t>
      </w:r>
      <w:r>
        <w:rPr/>
        <w:t xml:space="preserve"> r. przedstawia poniższa tabela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871"/>
        <w:gridCol w:w="1642"/>
        <w:gridCol w:w="1559"/>
        <w:gridCol w:w="1276"/>
      </w:tblGrid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4.7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2.2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8,71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ransport i łączność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.817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184.35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2,04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urysty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4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9.6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ospodarka mieszkani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8.10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2,08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ziałalność usług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3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8.76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,41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665.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384.59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7,77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sądownict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,33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ezpieczeństwo publiczne i ochrona przeciwpożarow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26.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80.22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5,27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6.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7.95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9,28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8.4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6,99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47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.147.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.833.74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96.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8.2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6,37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.456.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870.1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5,77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95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29.4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1,72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.662.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05.68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6,42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56.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86.1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7,85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948.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92.3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,28</w:t>
            </w:r>
          </w:p>
        </w:tc>
      </w:tr>
      <w:tr>
        <w:trPr>
          <w:trHeight w:val="3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740.30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80.68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010  „Rolnictwo i łowiectw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w tym dziale wynoszą 194.750,26 zł, wykonanie natomiast za </w:t>
        <w:br/>
        <w:t>I półrocze 2008 r. 192.241,78 zł tj. 98,71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e wydatki dotyczą: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right" w:pos="7797" w:leader="none"/>
        </w:tabs>
        <w:spacing w:lineRule="auto" w:line="240"/>
        <w:rPr/>
      </w:pPr>
      <w:r>
        <w:rPr>
          <w:sz w:val="24"/>
        </w:rPr>
        <w:t>bieżącego utrzymania świetlic wiejskich (węgiel)</w:t>
        <w:tab/>
        <w:t>520,-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right" w:pos="7797" w:leader="none"/>
        </w:tabs>
        <w:spacing w:lineRule="auto" w:line="240"/>
        <w:rPr>
          <w:sz w:val="24"/>
        </w:rPr>
      </w:pPr>
      <w:r>
        <w:rPr>
          <w:sz w:val="24"/>
        </w:rPr>
        <w:t xml:space="preserve">opłaty składek do Izb Rolniczych </w:t>
        <w:tab/>
        <w:t>3.821,52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right" w:pos="7797" w:leader="none"/>
        </w:tabs>
        <w:spacing w:lineRule="auto" w:line="240"/>
        <w:rPr>
          <w:sz w:val="24"/>
        </w:rPr>
      </w:pPr>
      <w:r>
        <w:rPr>
          <w:sz w:val="24"/>
        </w:rPr>
        <w:t xml:space="preserve">zwrotu podatku akcyzowego zawartego w cenie oleju napędowego </w:t>
      </w:r>
    </w:p>
    <w:p>
      <w:pPr>
        <w:pStyle w:val="BodyTextIndent2"/>
        <w:tabs>
          <w:tab w:val="clear" w:pos="708"/>
          <w:tab w:val="right" w:pos="7797" w:leader="none"/>
        </w:tabs>
        <w:spacing w:lineRule="auto" w:line="240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korzystywanego do produkcji rolnej </w:t>
      </w:r>
    </w:p>
    <w:p>
      <w:pPr>
        <w:pStyle w:val="BodyTextIndent2"/>
        <w:tabs>
          <w:tab w:val="clear" w:pos="708"/>
          <w:tab w:val="right" w:pos="7797" w:leader="none"/>
        </w:tabs>
        <w:spacing w:lineRule="auto" w:line="240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finansowanie z dotacji z budżetu państwa)</w:t>
        <w:tab/>
        <w:t>187.900,26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00  „Transport i łączność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 dziale tym zaplanowano wydatki w wysokości 2.817.175 zł, a wykonano w </w:t>
        <w:br/>
        <w:t xml:space="preserve">I półroczu  1.184.353,51 zł, tj. 42,04%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 xml:space="preserve">Zaplanowane wydatki obejmują wydatki bieżące w wysokości 299.500 zł oraz wydatki inwestycyjne w wysokości 2.517.675 zł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Wydatki bieżące zostały wykonane w wysokości 142.182,98 zł tj. 47,47% i dotyczą utrzymania bieżącego dróg na terenie gminy Lidzbark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konane wydatki inwestycyjne w tym dziale przedstawiono w zał. Nr 3 i 4 do niniejszego sprawozdania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630 „Turystyk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Zaplanowano wydatki w wysokości 847.000 zł wykonano 29.613,10 zł tj. 3,5%. Wykonane wydatki obejmują dotację na realizację zadań w zakresie turystyki w ramach umów zgodnie z ustawą o działalności pożytku publicznego i o wolontariacie 4.000 zł oraz wydatki inwestycyjne w wysokości 25.613,10 zł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00  „Gospodarka mieszkaniowa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Zaplanowane wydatki w tym dziale w wysokości 542.000 zł, zostały wykonane w </w:t>
        <w:br/>
        <w:t>I półroczu 2008 r. w wysokości 228.100,43 zł tj. 42,08%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Wykonanie w I półroczu dotyczy wydatków bieżących związanych z utrzymaniem mieszkaniowego zasobu gminnego zarządzanego przez PGK sp. z o.o. oraz kosztów zarządu związanych z utrzymaniem nieruchomości wspólnej (wspólnoty mieszkaniowe)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Wydatki inwestycyjne zostały zaplanowane w wysokości 10.000 zł na odnowienie kolorystyki elewacji budynków Pl. Hallera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710  „Działalność usługow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>W dziale tym zaplanowano wydatki w wysokości 123.400 zł, wykonano w I półroczu 2008 r. 38.761,95 zł tj. 31,41%.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dział 71004 „Plany zagospodarowania przestrzennego”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lanowano wydatki w wysokości 90.000 zł, wykonano 28.382 zł tj. 31,53%.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Wydatki dotyczą opracowania planów obręb geodezyjny Ciechanówko i Klonow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dział 71014 „Opracowania geodezyjne i kartograficzne”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30.800 zł, wykonano za I półrocze 2008 r. w wysokości 10.379,95 zł tj. 33,7%.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Wydatki związane są z wyceną lokali, aktualizacją map, podziałem geodezyjnym działek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dział 71035 „Cmentarze”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2.600 zł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dotyczą:</w:t>
      </w:r>
    </w:p>
    <w:p>
      <w:pPr>
        <w:pStyle w:val="TextBody"/>
        <w:tabs>
          <w:tab w:val="clear" w:pos="708"/>
          <w:tab w:val="right" w:pos="8364" w:leader="none"/>
        </w:tabs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- utrzymania cmentarza wojennego w tym: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right" w:pos="7371" w:leader="none"/>
        </w:tabs>
        <w:ind w:left="1506" w:hanging="797"/>
        <w:rPr/>
      </w:pPr>
      <w:r>
        <w:rPr>
          <w:b w:val="false"/>
          <w:sz w:val="24"/>
        </w:rPr>
        <w:t xml:space="preserve">finansowanie z dotacji celowej </w:t>
        <w:tab/>
        <w:t>2.000,-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  <w:tab w:val="right" w:pos="7371" w:leader="none"/>
        </w:tabs>
        <w:ind w:left="1506" w:hanging="797"/>
        <w:rPr/>
      </w:pPr>
      <w:r>
        <w:rPr>
          <w:b w:val="false"/>
          <w:sz w:val="24"/>
        </w:rPr>
        <w:t>i z budżetu gminy</w:t>
        <w:tab/>
        <w:t>600,-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750  „Administracja publiczn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 xml:space="preserve">Plan wydatków w tym dziale na 2008 r. wynosi 3.665.910 zł, wykonano za I półrocze 2008 r. 1.384.591,82 zł tj. 37,77%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w poszczególnych rozdziałach przedstawia się następująco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629"/>
        <w:gridCol w:w="1730"/>
        <w:gridCol w:w="1740"/>
        <w:gridCol w:w="1427"/>
      </w:tblGrid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9.3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.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,72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.7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.8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,01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347.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249.611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,33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omocja jednostek samorządu terytorialneg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.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.793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,47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65.9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4.591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7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13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„Urzędy Wojewódzkie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W rozdziale tym zaplanowano wydatki na kwotę 119.381 zł, wykonanie za I półrocze 2008 r. wynosi 65.330 zł tj. 54,72%. Wydatki obejmują wynagrodzenia osobowe i pochodne od wynagrodzeń pracowników Wydziału Spraw Obywatelskich i Urzędu Stanu Cywilnego oraz ½ stanowiska ds. działalności gospodarczej. Zadanie to finansowane jest dotacją na zadania zlec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2 „Rady Gmin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Planowane wydatki w wysokości 112.764 zł, zostały wykonane w kwocie 42.857 zł, tj. 38,01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dotyczą wypłaconych diet radnym i sołtysom, Przewodniczącej Rady Miejskiej oraz przewodniczącym rad osiedl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23 „Urzędy Gmin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Planowane wydatki w wysokości 3.347.185 zł wykonane zostały w I półroczu 2008 r. w wysokości 1.249.611,06 zł, tj. 37,33%.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 xml:space="preserve">Wydatki inwestycyjne wykonano w wysokości 31.938,76zł – wykonanie szczegółowo przedstawiono w zał. Nr 3 i 4 do sprawozdania.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 xml:space="preserve">Wydatki bieżące wykonano w wysokości 1.217.672,30 zł i dotyczą kosztów związanych z funkcjonowaniem Urzędu Miasta i Gminy.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W Urzędzie na 30.06.2008 r. wystąpiły zobowiązania niewymagalne na kwotę 3.547,56 zł. Zobowiązanie wymagalne nie wystąpi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75 „Promocja jednostek samorządu terytorialnego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Planowane wydatki w wysokości 83.580 zł, wykonano w wysokości 23.793,76 zł, tj. 28,47%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Planowane wydatki  związane s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360"/>
        <w:jc w:val="both"/>
        <w:rPr/>
      </w:pPr>
      <w:r>
        <w:rPr>
          <w:sz w:val="24"/>
        </w:rPr>
        <w:t>z promocją Miasta i Gminy – 68.577,63,-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360"/>
        <w:jc w:val="both"/>
        <w:rPr>
          <w:sz w:val="24"/>
        </w:rPr>
      </w:pPr>
      <w:r>
        <w:rPr>
          <w:sz w:val="24"/>
        </w:rPr>
        <w:t>nagrodą burmistrza w Turnieju Wsi – 10.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851" w:hanging="360"/>
        <w:jc w:val="both"/>
        <w:rPr>
          <w:sz w:val="24"/>
        </w:rPr>
      </w:pPr>
      <w:r>
        <w:rPr>
          <w:sz w:val="24"/>
        </w:rPr>
        <w:t>Ekologiczny Przegląd Twórczości Artystycznej – 5.002,37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Realizacja wydatków w 100% nastąpi w II półroczu 2008 r.</w:t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ozdział 75095 „Pozostała działalność”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w wysokości 3.000 zł dotyczą dofinansowania 10-lecia Parku Krajobrazowego. Zadanie w całości finansowane z dot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1  „Urzędy naczelnych organów władzy, kontroli i sądownictw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 5.606 zł, wykonanie 579 zł, tj. 10,33%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dotyczą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88" w:leader="none"/>
        </w:tabs>
        <w:jc w:val="both"/>
        <w:rPr/>
      </w:pPr>
      <w:r>
        <w:rPr>
          <w:sz w:val="24"/>
        </w:rPr>
        <w:t xml:space="preserve">aktualizacji stałych rejestrów wyborców – </w:t>
        <w:tab/>
        <w:t>2.136 zł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88" w:leader="none"/>
        </w:tabs>
        <w:jc w:val="both"/>
        <w:rPr/>
      </w:pPr>
      <w:r>
        <w:rPr>
          <w:sz w:val="24"/>
        </w:rPr>
        <w:t xml:space="preserve">wyborów uzupełniających do rad gminy – </w:t>
        <w:tab/>
        <w:t xml:space="preserve">3.470 zł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Zadanie finansowane jest w całości z dotacji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 754  „Bezpieczeństwo publiczne i ochrona przeciwpożarowa”</w:t>
      </w:r>
    </w:p>
    <w:p>
      <w:pPr>
        <w:pStyle w:val="TextBody"/>
        <w:ind w:firstLine="851"/>
        <w:rPr/>
      </w:pPr>
      <w:r>
        <w:rPr>
          <w:b w:val="false"/>
          <w:sz w:val="24"/>
        </w:rPr>
        <w:t xml:space="preserve">W tym dziale zaplanowano wydatki w wysokości 326.088 zł, wykonano w I półroczu 2008 r. 180.228,04 zł, tj. 55,27%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04 „Komendy wojewódzkie policji”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owana kwota 37.000 zł dotyczy zawartego porozumienia z Komendą Powiatową Policji w Działdowie na dofinansowanie zakupu samochodu policyjnego. </w:t>
      </w:r>
    </w:p>
    <w:p>
      <w:pPr>
        <w:pStyle w:val="TextBody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2 „Ochotnicza straż pożarn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181.122 zł wykonano w I półroczu 2008 r. w wysokości 93.592,35 zł, tj. 51,67%.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Planowane wydatki obejmują wydatki bieżące w wysokości 176.122 zł oraz wydatki inwestycyjne w wysokości 5.000 zł.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datki bieżące dotyczą utrzymania bieżącego remiz strażackich, zakupu paliwa do samochodów bojowych oraz motopomp, wypłaty ekwiwalentów pieniężnych za udział w zdarzeniach oraz za utrzymanie sprawności samochodów bojowych, zakup sprzętu strażackiego, ubrań. 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Na dzień 30.06.2008 r. wystąpiły zobowiązania niewymagalne na kwotę 1.792,01 zł. Zobowiązania wymagalne nie wystąpił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4 „Obrona cywiln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Plan 500 zł. Realizacja w II półroczu 2008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416 „Straż Miejska” </w:t>
      </w:r>
    </w:p>
    <w:p>
      <w:pPr>
        <w:pStyle w:val="TextBody"/>
        <w:ind w:left="426" w:hanging="0"/>
        <w:rPr/>
      </w:pPr>
      <w:r>
        <w:rPr>
          <w:b w:val="false"/>
          <w:sz w:val="24"/>
        </w:rPr>
        <w:t>Zaplanowano wydatki w wysokości 105.466 zł, wykonano w I półroczu 2008 r. 49.635,69 zł tj. 47,06%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Wydatki poniesiono na funkcjonowanie Straży Miejskiej, głównie na wynagrodzenia osobowe i pochodne od wynagrodzeń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6 – „Dochody od osób prawnych, od osób fizycznych i od innych jednostek nieposiadających osobowości prawnej oraz wydatki związane z ich poborem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 56.716 zł, wykonanie 27.952,12 zł tj. 49,28%, dotyczy wypłaconego inkasa sołeckiego od pobranych podatków oraz prowizji od opłaty targowej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7 – „Obsługa długu publicznego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 wysokości 50.000 zł zostały wykonane w kwocie 18.497,04 zł, co stanowi 36,99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datki dotyczą zapłaconych odsetek od zaciągniętych pożyczek i kredytów w latach poprzednich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758 – „Różne rozliczen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a rezerwa ogólna wynosi 147.450 zł i zostanie rozdysponowana w II półroczu 2008 r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 801 – „Oświata i wychowanie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Planowane wydatki w tym dziale wynoszą 12.147.884 zł wykonane za I półrocze   2008 r. zostały w wysokości 5.833.744,91 zł, tj. 48,02%. Wykonanie w poszczególnych rozdziałach przedstawia się następująco: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697"/>
        <w:gridCol w:w="1508"/>
        <w:gridCol w:w="1781"/>
        <w:gridCol w:w="1174"/>
      </w:tblGrid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272.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102.436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,46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1.7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5.278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,8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7.5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3.792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,13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27.9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549.517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,17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09.1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4.350,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,15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Zespół ekonomiczno - administracyjny szkó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5.5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1.433,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,9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.7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.856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,99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1.6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.080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,0</w:t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47.8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33.744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01 „Szkoły podstawowe”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w wysokości 6.272.500 zł zostały wykonane w kwocie 3.102.436,19 zł tj. 49,46%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ydatki dotyczą działalności bieżącej szkół podstawowych w wysokości  3.093.036,19 zł i obejmują w szczególności wynagrodzenia i pochodne od wynagrodzeń nauczycieli oraz pracowników administracji i obsługi. Ponadto wydatki obejmują koszty związane z utrzymaniem szkół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ydatki inwestycyjne wyniosły 9.400 zł i dotyczą zakupu sprzętu komputerowego w Szkole Podstawowej Lidzbark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W I półroczu 2008 r. w zakresie remontów wydatkowano kwotę 29.554,63 zł tj. 26,63% planowanych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3 „Oddziały przedszkolne w szkołach podstawowych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w wysokości 311.770 zł, wykonane 155.278,18 zł, tj. 49,8%. Wydatki poniesiono na funkcjonowanie oddziałów przedszkolnych w szkołach wiejski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04 „Przedszkola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w kwocie 887.527 zł wykonano w wysokości 453.792,55zł, tj. 51,13%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Wydatki inwestycyjne zaplanowano w wysokości 16.000 zł i obejmują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modernizację placu zabaw 13.000 zł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ymiana okien 3.000 zł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bieżące dotyczą utrzymania i funkcjonowania Przedszkola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 zakresie wydatków inwestycyjnych w I półroczu 2008 r. wydatkowano kwotę  12.883,20 zł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0 „Gimnazja”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w wysokości 3.027.956 zł wykonano w wysokości 1.549.517,29 zł tj. 51,17%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oniesione wydatki obejmują wydatki bieżące i dotyczą finansowania dwóch jednostek Gimnazjum Lidzbark i Dłutowo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 I półroczu 2008 r. remonty wykonano na kwotę 7.332,89 tj. 36,66%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inwestycyjne zaplanowano na kwotę 10.000 zł i dotyczą zakupu sprzętu audiowizualnego dla Gimnazjum Dłutowo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Na dzień 30.06.2008 r. wystąpiły zobowiązania niewymagalne na kwotę 283,53 zł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80113 „Dowożenie uczniów do szkół”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w wysokości 1.009.126 zł, a wykonane 314.350,58 zł, tj. 31,15%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bieżące w wysokości 587.643 zł dotyczą dowozu dzieci do szkół oraz związanych z tym kosztów dotyczących: wynagrodzeń i pochodnych od wynagrodzeń kierowców i opiekunów, zakupu paliwa oraz bieżących remontów i napraw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onadto wydatki dotyczą opłat za wynajem autobusów (na podstawie umowy) oraz zakupu w PKS biletów miesięcznych dla uczniów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inwestycyjne w wysokości 421.483 zł przedstawiono w zał. Nr 3 i 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80114 „Zespół ekonomiczno – administracyjny szkół”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Planowane wydatki w wysokości 365.524 zł a wykonanie 171.433,06 zł tj. 46,9%.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ydatki obejmują koszty związane z obsługą administracyjną i finansową  szkół w szczególności: wynagrodzenia i pochodne od wynagrodzeń pracowników jednostki oraz koszty utrzymania pomieszczeń biurowych, zakup materiałów biurowych, ubezpieczenie majątku oraz usług pozostałych, w tym: opłata za przesyłki pocztowe, usługi telefoniczne oraz szkol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46 „Dokształcanie i doskonalenie nauczycieli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Wydatki w wysokości 24.856,14 zł dotyczą poniesionych kosztów na dokształcanie i doskonalenia nauczycieli.  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0195 „Pozostała działalność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lanowane wydatki w wysokości 221.691 zł, a wykonanie 62.080,92 zł, tj. 28,0%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Planowane wydatki dotyczą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/>
      </w:pPr>
      <w:r>
        <w:rPr>
          <w:sz w:val="24"/>
        </w:rPr>
        <w:t xml:space="preserve">funduszu świadczeń dla nauczycieli emerytów </w:t>
        <w:tab/>
        <w:t>73.100,-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>
          <w:sz w:val="24"/>
        </w:rPr>
      </w:pPr>
      <w:r>
        <w:rPr>
          <w:sz w:val="24"/>
        </w:rPr>
        <w:t>organizacji imprez sportowych w szkołach</w:t>
        <w:tab/>
        <w:t>8.000,-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/>
      </w:pPr>
      <w:r>
        <w:rPr>
          <w:sz w:val="24"/>
        </w:rPr>
        <w:t xml:space="preserve">dotacji z budżetu gminy dla organizacji pożytku publicznego </w:t>
        <w:tab/>
        <w:t>5.000,-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/>
      </w:pPr>
      <w:r>
        <w:rPr>
          <w:sz w:val="24"/>
        </w:rPr>
        <w:t xml:space="preserve">fundusz zdrowotny dla nauczycieli </w:t>
        <w:tab/>
        <w:t>16.636,-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rPr/>
      </w:pPr>
      <w:r>
        <w:rPr>
          <w:sz w:val="24"/>
        </w:rPr>
        <w:t>opłaty za zanieczyszczenie środowiska</w:t>
        <w:tab/>
        <w:t>3.778,-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993" w:leader="none"/>
          <w:tab w:val="right" w:pos="7797" w:leader="none"/>
        </w:tabs>
        <w:spacing w:lineRule="auto" w:line="240"/>
        <w:ind w:left="993" w:hanging="284"/>
        <w:jc w:val="left"/>
        <w:rPr/>
      </w:pPr>
      <w:r>
        <w:rPr>
          <w:sz w:val="24"/>
        </w:rPr>
        <w:t>dofinansowanie pracodawcom kosztów przygotowania zawodowego                 młodocianych pracowników</w:t>
        <w:tab/>
        <w:t>115.177,-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854 – „Edukacyjna opieka wychowawcz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ynoszą 695.836 zł, wykonano natomiast 429.458,11 zł. tj. 61,72 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tego działu przedstawia się następująco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0.3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7.459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,35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olonie i obo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.2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77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,66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7.8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7.494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,06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6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1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,34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numPr>
                <w:ilvl w:val="0"/>
                <w:numId w:val="0"/>
              </w:numPr>
              <w:pBdr>
                <w:left w:val="nil"/>
                <w:bottom w:val="nil"/>
                <w:right w:val="nil"/>
              </w:pBd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Pozostała działaln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7.7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.975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,57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.8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.458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7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Najwyższe wykonanie za I półrocze 2008 r. w tym dziale stanowią wypłacone stypendia dla uczniów – 86,06%. Źródłem finansowania jest dotacja z budżetu państwa 167.857 zł i środki własne budżetu gminy 19.637,04 zł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ozostała działalność stanowi 58,57% i dotyczy odpisu na zakładowy fundusz świadczeń socjalnych oraz zakupu środków żywności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Dokształcanie i doskonalenie nauczycieli wykonano w 12,34%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Niskie wykonanie w rozdziale „Kolonie i obozy” w 6,66% związane jest z realizacją w okresie wakacji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Po podsumowaniu działalność oświatowa za I półrocze 2008 r. z działu 801 „Oświata i wychowanie” i 854 „Edukacyjna opieka wychowawcza” przedstawia się następująco: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272"/>
        <w:gridCol w:w="1578"/>
        <w:gridCol w:w="1675"/>
        <w:gridCol w:w="1121"/>
      </w:tblGrid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.147.8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833.744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,0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5.8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9.458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,72</w:t>
            </w:r>
          </w:p>
        </w:tc>
      </w:tr>
      <w:tr>
        <w:trPr>
          <w:trHeight w:val="3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843.7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263.203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,76</w:t>
            </w:r>
          </w:p>
        </w:tc>
      </w:tr>
    </w:tbl>
    <w:p>
      <w:pPr>
        <w:pStyle w:val="Tekstpodstawowywcity2"/>
        <w:numPr>
          <w:ilvl w:val="0"/>
          <w:numId w:val="0"/>
        </w:numPr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  <w:t>Źródła finansowania planowanej działalności oświatowej stanowi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Subwencja oświatowa</w:t>
        <w:tab/>
        <w:t>8.105.072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 xml:space="preserve">Dotacja z budżetu państwa na pomoc materialną dla uczniów </w:t>
        <w:tab/>
        <w:t>167.857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 xml:space="preserve">Dotacja z budżetu państwa na sfinansowanie j. angielskiego w I klasach  </w:t>
        <w:tab/>
        <w:t>55.93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Dotacja celowa na dofinansowanie pracodawcom kosztów 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rzygotowania zawodowego młodocianych pracowników</w:t>
        <w:tab/>
        <w:t>115.177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Odpłatność za przedszkole</w:t>
        <w:tab/>
        <w:t>105.5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 xml:space="preserve">Odpłatność za wyżywienie </w:t>
        <w:tab/>
        <w:t>245.0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Najem i dzierżawa</w:t>
        <w:tab/>
        <w:t>16.155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/>
      </w:pPr>
      <w:r>
        <w:rPr>
          <w:sz w:val="24"/>
        </w:rPr>
        <w:t>Wpływy z usług</w:t>
        <w:tab/>
        <w:t>11.25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Wpływy z różnych dochodów</w:t>
        <w:tab/>
        <w:t xml:space="preserve">9.756,-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Opłatność za kolonie</w:t>
        <w:tab/>
        <w:t>21.000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Dotacje z funduszy celowych</w:t>
        <w:tab/>
        <w:t>349.112,-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240"/>
        <w:rPr>
          <w:sz w:val="24"/>
        </w:rPr>
      </w:pPr>
      <w:r>
        <w:rPr>
          <w:sz w:val="24"/>
        </w:rPr>
        <w:t>Środki własne z budżetu gminy</w:t>
        <w:tab/>
      </w:r>
      <w:r>
        <w:rPr>
          <w:color w:val="FFFFFF"/>
          <w:sz w:val="24"/>
          <w:u w:val="single"/>
        </w:rPr>
        <w:t>.</w:t>
      </w:r>
      <w:r>
        <w:rPr>
          <w:sz w:val="24"/>
          <w:u w:val="single"/>
        </w:rPr>
        <w:t xml:space="preserve">          3.641.911,-</w:t>
      </w:r>
    </w:p>
    <w:p>
      <w:pPr>
        <w:pStyle w:val="Tekstpodstawowywcity2"/>
        <w:tabs>
          <w:tab w:val="clear" w:pos="708"/>
          <w:tab w:val="right" w:pos="8505" w:leader="none"/>
        </w:tabs>
        <w:spacing w:lineRule="auto" w:line="240"/>
        <w:ind w:hanging="0"/>
        <w:rPr/>
      </w:pPr>
      <w:r>
        <w:rPr>
          <w:sz w:val="24"/>
        </w:rPr>
        <w:tab/>
        <w:t>12.843.720,-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851 – „Ochrona zdrowi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ynoszą 296.627 zł, wykonano 78.211,18 zł, tj. 26,37%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Wykonane wydatki inwestycyjne wynoszą 15.116,81 zł i dotyczą modernizacji budynku przychodni ul. Brzozowa w Lidzbarku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e wydatki bieżące w I półroczu 2008 r. dotyczą realizacji zadań w zakresie przeciwdziałania alkoholizmowi i przeciwdziałania narkomanii oraz dotacji na realizację zadań w ramach umów zgodnie z ustawą o działalności pożytku publicznego i o wolontariacie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Na dzień 30.06.2008 r. wystąpiły zobowiązania niewymagalne w kwocie 3.995,47 zł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852 „Pomoc społeczna”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tym dziale wynoszą 8.456.286 zł, wykonano 3.870.100,52 zł tj. 45,77%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  <w:t>Wykonanie w poszczególnych rozdziałach przedstawia się następująco: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05"/>
        <w:gridCol w:w="1366"/>
        <w:gridCol w:w="1511"/>
        <w:gridCol w:w="890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my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6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.688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,78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wspar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8.5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5.434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,01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Świadczenia rodzinne oraz składki na ubezpieczenie emerytalne i rentowe z ubezpieczeń społeczny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496.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541.395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,24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kładki na ubezpieczenie zdrowotne opłacane za osoby pobierające niektóre świadczenia z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4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153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,84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Zasiłki i pomoc w naturze oraz składki na ubezpieczenie społeczne i zdrowot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.2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1.215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,66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Dodatki mieszkaniow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1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3.232,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,63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środki pomocy społeczne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16.3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6.120,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,30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sługi opiekuńcze i specjalistyczne usługi opiekuńc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0.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.943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,43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została działalnoś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9.4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.915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,60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56.2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70.100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77</w:t>
            </w:r>
          </w:p>
        </w:tc>
      </w:tr>
    </w:tbl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Wykonanie wydatków w tym dziale związane jest z działalnością Miejskiego Ośrodka Pomocy Społecznej, Środowiskowego Domu Samopomocy oraz wypłaconymi świadczeniami rodzinnymi oraz ubezpieczeniem społecznym za osoby pobierające świadczenia społeczne, zasiłki i pomoc w naturze, wypłatą dodatków mieszkaniowych i pobytem mieszkańców gminy w domach pomocy społecznej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Ponadto wydatki w tym dziale obejmują koszty związane z prowadzeniem prac społecznie użytecznych oraz dotację z budżetu gminy w ramach ustawy o pożytku publicznym i o wolontariacie.</w:t>
      </w:r>
    </w:p>
    <w:p>
      <w:pPr>
        <w:pStyle w:val="Tekstpodstawowywcity2"/>
        <w:spacing w:lineRule="auto" w:line="240"/>
        <w:rPr/>
      </w:pPr>
      <w:r>
        <w:rPr>
          <w:sz w:val="24"/>
        </w:rPr>
        <w:t>Na działalność inwestycyjną zaplanowano w tym dziale kwotę 55.000 zł na zakup samochodu dla MOPS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Źródła finansowania planowanych wydatków stanowią: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4"/>
        </w:rPr>
        <w:t>- dotacja celowa na zadania zlecone</w:t>
        <w:tab/>
        <w:t>6.111.706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4"/>
        </w:rPr>
        <w:t>- dotacja celowa na zadania własne gminy</w:t>
        <w:tab/>
        <w:t>693.317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4"/>
        </w:rPr>
        <w:t>- odpłatność za usługi opiekuńcze</w:t>
        <w:tab/>
        <w:t>63.000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- wpływy z różnych dochodów i odsetek</w:t>
        <w:tab/>
        <w:t>27.246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4"/>
        </w:rPr>
        <w:t>- środki własne z budżetu gminy</w:t>
        <w:tab/>
        <w:t>1</w:t>
      </w:r>
      <w:r>
        <w:rPr>
          <w:sz w:val="24"/>
          <w:u w:val="single"/>
        </w:rPr>
        <w:t>.561.017,-</w:t>
      </w:r>
    </w:p>
    <w:p>
      <w:pPr>
        <w:pStyle w:val="Tekstpodstawowywcity2"/>
        <w:tabs>
          <w:tab w:val="clear" w:pos="708"/>
          <w:tab w:val="right" w:pos="6521" w:leader="none"/>
        </w:tabs>
        <w:spacing w:lineRule="auto" w:line="240"/>
        <w:ind w:hanging="0"/>
        <w:rPr/>
      </w:pPr>
      <w:r>
        <w:rPr>
          <w:sz w:val="24"/>
        </w:rPr>
        <w:t xml:space="preserve">Razem </w:t>
        <w:tab/>
        <w:t>8.456.286,-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Na dzień 30.06.2008 r. wystąpiły zobowiązania niewymagalne na kwotę 25.186,46 zł.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Zobowiązania wymagalne nie wystąpiły.</w:t>
      </w:r>
    </w:p>
    <w:p>
      <w:pPr>
        <w:pStyle w:val="Tekstpodstawowywcity2"/>
        <w:tabs>
          <w:tab w:val="clear" w:pos="708"/>
          <w:tab w:val="right" w:pos="779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900 „Gospodarka komunalna i ochrona środowiska”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Planowane wydatki w wysokości 1.662.879 zł wykonano 605.688,37 zł, tj. 36,42%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1 „Gospodarka ściekowa i ochrona wód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Plan 100.000 zł, wykonanie 0%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364" w:leader="none"/>
        </w:tabs>
        <w:ind w:left="426" w:hanging="0"/>
        <w:jc w:val="both"/>
        <w:rPr>
          <w:sz w:val="24"/>
        </w:rPr>
      </w:pPr>
      <w:r>
        <w:rPr>
          <w:sz w:val="24"/>
        </w:rPr>
        <w:t>Planowane wydatki dotyczą wniesienia wkładów do spółek prawa handlowego.</w:t>
      </w:r>
    </w:p>
    <w:p>
      <w:pPr>
        <w:pStyle w:val="Normal"/>
        <w:tabs>
          <w:tab w:val="clear" w:pos="708"/>
          <w:tab w:val="right" w:pos="1560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2 „Gospodarka odpadami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Planowane wydatki w kwocie 113.794 zł wykonano w kwocie 29.052 zł tj. 25,53%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Planowane wydatki dotyczą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 xml:space="preserve">- współfinansowania selektywnej zbiórki odpadów - wpłata do Zgromadzenia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ind w:left="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Ekologicznego Związku Gmin „Działdowszczyzna” </w:t>
        <w:tab/>
        <w:t xml:space="preserve">58.104,-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080" w:leader="none"/>
          <w:tab w:val="right" w:pos="8931" w:leader="none"/>
        </w:tabs>
        <w:ind w:left="426" w:hanging="0"/>
        <w:rPr>
          <w:sz w:val="24"/>
        </w:rPr>
      </w:pPr>
      <w:r>
        <w:rPr>
          <w:sz w:val="24"/>
        </w:rPr>
        <w:t>- wpłata gminy na rzecz Związku Gmi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080" w:leader="none"/>
          <w:tab w:val="right" w:pos="8364" w:leader="none"/>
        </w:tabs>
        <w:ind w:left="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tym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right" w:pos="8789" w:leader="none"/>
        </w:tabs>
        <w:ind w:left="993" w:hanging="426"/>
        <w:rPr>
          <w:sz w:val="24"/>
        </w:rPr>
      </w:pPr>
      <w:r>
        <w:rPr>
          <w:sz w:val="24"/>
        </w:rPr>
        <w:t>aktualizacja Planu Gospodarki Odpadami</w:t>
        <w:tab/>
        <w:t>1.200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right" w:pos="8789" w:leader="none"/>
        </w:tabs>
        <w:ind w:left="993" w:hanging="426"/>
        <w:rPr>
          <w:sz w:val="24"/>
        </w:rPr>
      </w:pPr>
      <w:r>
        <w:rPr>
          <w:sz w:val="24"/>
        </w:rPr>
        <w:t>zbiórka leków przeterminowanych</w:t>
        <w:tab/>
        <w:t>1.000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right" w:pos="8789" w:leader="none"/>
        </w:tabs>
        <w:ind w:left="993" w:hanging="426"/>
        <w:rPr>
          <w:sz w:val="24"/>
        </w:rPr>
      </w:pPr>
      <w:r>
        <w:rPr>
          <w:sz w:val="24"/>
        </w:rPr>
        <w:t>zakup worków do segregacji odpadów</w:t>
        <w:tab/>
        <w:t>50.490,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right" w:pos="8789" w:leader="none"/>
        </w:tabs>
        <w:ind w:left="993" w:hanging="426"/>
        <w:rPr/>
      </w:pPr>
      <w:r>
        <w:rPr>
          <w:sz w:val="24"/>
        </w:rPr>
        <w:t>opracowanie studium wykonalności „Stacja przeładunkowa odpadów”</w:t>
        <w:tab/>
        <w:t>3.000,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03 „Oczyszczanie miast i wsi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Plan w kwocie 113.000 zł wykonano – 40.047,82 zł, tj. 35,44%. Wydatki związane są z kosztami bieżącego oczyszczania miasta i wsi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Na dzień 30.06.2008 r. wystąpiły zobowiązania niewymagalne w kwocie 1.427,99 zł.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 90004 „Utrzymanie zieleni w miastach i gminach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ydatki na utrzymanie zieleni w mieście na plan 338.818 zł wykonano 95.576,04 zł tj. 28,21%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owane wydatki bieżące na utrzymanie zieleni wynoszą 58.000 zł, a wydatki inwestycyjne 280.818 zł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W I półroczu 2008 r. na wydatki bieżące wydatkowano kwotę 19.031,43 zł, a na wydatki inwestycyjne 76.544,61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15 „Oświetlenie ulic, placów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Plan wydatków w kwocie 744.000 zł wykonano 328.969,78 zł tj. 44,22%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Na dzień 30.06.2008 r. wystąpiły zobowiązania niewymagalne na kwotę 42.008,24 zł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90095 „Pozostała działalność”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 xml:space="preserve">Planowane wydatki w wysokości 253.267 zł wykonano – 112.042,73 zł, tj. 44,24%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Wydatki poniesione w tym rozdziale w szczególności dotyczą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kosztów zatrudnienia pracowników robót interwencyjnych i robót publicznych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nadzór sanitarny nad targowiskiem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zakup materiałów i wyposażenia  dla pracowników interwencyjnych i publicznych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koszty utrzymania szaletu.</w:t>
      </w:r>
    </w:p>
    <w:p>
      <w:pPr>
        <w:pStyle w:val="Heading2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ział 921 „Kultura i ochrona dziedzictwa narodowego”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 xml:space="preserve">Planowane wydatki w dziale w kwocie 756.045 zł wykonano – 286187,10 zł i związane są z przekazanymi dotacjami dla instytucji kultury, w tym: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ab/>
        <w:t xml:space="preserve">131.772 zł </w:t>
        <w:tab/>
        <w:t>- dotacja dla Miejsko-Gminnego Ośrodka Kultury,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>
          <w:sz w:val="24"/>
        </w:rPr>
      </w:pPr>
      <w:r>
        <w:rPr>
          <w:sz w:val="24"/>
        </w:rPr>
        <w:tab/>
        <w:t>145.752 zł</w:t>
        <w:tab/>
        <w:t xml:space="preserve">- dotacja dla Miejsko-Gminnej Biblioteki Publicznej 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ind w:left="1843" w:hanging="1843"/>
        <w:jc w:val="both"/>
        <w:rPr/>
      </w:pPr>
      <w:r>
        <w:rPr>
          <w:sz w:val="24"/>
        </w:rPr>
        <w:t>Ponadto wykonane wydatki obejmują wydatki inwestycyjne na kwotę 8.663,10 zł.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 xml:space="preserve">Dział 926  „Kultura fizyczna i sport”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Na plan wydatków w tym dziale w kwocie 948.649 zł wykonano 192.375,03 zł tj. 20,28%, w tym: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67.095,17 zł </w:t>
        <w:tab/>
        <w:t>- wydatki związane z działalnością Miejskiego Ośrodka Sportu i Rekreacji,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/>
      </w:pPr>
      <w:r>
        <w:rPr>
          <w:sz w:val="24"/>
        </w:rPr>
        <w:tab/>
        <w:t xml:space="preserve">45.000 zł </w:t>
        <w:tab/>
        <w:t>- dotacja z budżetu gminy dla Klubu Sportowego „Wel” oraz Miejskiego Uczniowskiego Klubu Kajakowego zgodnie z zawartymi umowami,</w:t>
      </w:r>
    </w:p>
    <w:p>
      <w:pPr>
        <w:pStyle w:val="BodyTextIndent2"/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ab/>
        <w:t xml:space="preserve">50.379,86 zł </w:t>
        <w:tab/>
        <w:t>- wydatki inwestycyjne „Modernizacja i urządzenie boisk”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right" w:pos="1701" w:leader="none"/>
          <w:tab w:val="left" w:pos="1843" w:leader="none"/>
        </w:tabs>
        <w:spacing w:lineRule="auto" w:line="240"/>
        <w:ind w:left="2127" w:hanging="2127"/>
        <w:rPr>
          <w:sz w:val="24"/>
        </w:rPr>
      </w:pPr>
      <w:r>
        <w:rPr>
          <w:sz w:val="24"/>
        </w:rPr>
        <w:tab/>
        <w:t>29.900 zł</w:t>
        <w:tab/>
        <w:t>- modernizacja budynku na stadionie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Szczegółowe zestawienie wydatków budżetowych gminy wg działów, rozdziałów i paragrafów za I półrocze 2008 r. przedstawiono w zał. Nr 2. </w:t>
      </w:r>
    </w:p>
    <w:p>
      <w:pPr>
        <w:pStyle w:val="BodyTextIndent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/>
      </w:pPr>
      <w:r>
        <w:rPr>
          <w:b/>
          <w:bCs/>
          <w:sz w:val="24"/>
          <w:u w:val="single"/>
        </w:rPr>
        <w:t>Wykonanie zadań inwestycyjnych za I półrocze 2008 r.</w:t>
      </w:r>
    </w:p>
    <w:p>
      <w:pPr>
        <w:pStyle w:val="TextBody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>Zadania inwestycyjne na 2008 r. zaplanowano w wysokości 2.394.733 zł, a wykonano w I półroczu w wysokości 596.025,76 zł, tj. 24,89%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Wydatki obejmują: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  <w:u w:val="single"/>
        </w:rPr>
      </w:pPr>
      <w:r>
        <w:rPr>
          <w:sz w:val="24"/>
        </w:rPr>
        <w:t>Remont mostu ul. Podzamcze Lidzbark</w:t>
        <w:tab/>
        <w:t>42.117,11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  <w:u w:val="single"/>
        </w:rPr>
      </w:pPr>
      <w:r>
        <w:rPr>
          <w:sz w:val="24"/>
        </w:rPr>
        <w:t xml:space="preserve">Modernizacja ul. Hallera i Kościelnej </w:t>
        <w:tab/>
        <w:t>55.921,23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/>
      </w:pPr>
      <w:r>
        <w:rPr>
          <w:sz w:val="24"/>
        </w:rPr>
        <w:t>Przebudowa chodników ul. Przemysłowa i ul. Poświętna</w:t>
        <w:tab/>
        <w:t>89.171,33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Przebudowa chodników ul. Zamkowa i ul. Mickiewicza</w:t>
        <w:tab/>
        <w:t>67.928,-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Budowa drogi w Jeleniu</w:t>
        <w:tab/>
        <w:t>29.951,-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Budowa drogi żwirowej – bitej Wąpiersk – Kiełpiny</w:t>
        <w:tab/>
        <w:t>2.300,40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Remont mostu Podcibórz</w:t>
        <w:tab/>
        <w:t>55.900,-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Zakup sprzętu komputerowego dla UMiG Lidzbark</w:t>
        <w:tab/>
        <w:t>19.902,-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Remont budynku strażnicy OSP Bryńsk</w:t>
        <w:tab/>
        <w:t>5.000,-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Zakup sprzętu komputerowego SP Lidzbark</w:t>
        <w:tab/>
        <w:t>9.400,-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Modernizacja placu zabaw przy Przedszkolu Miejskim</w:t>
        <w:tab/>
        <w:t>12.883,20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Zakup sprzętu komputerowego ZEASiP </w:t>
        <w:tab/>
        <w:t>7.020,-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Zakup samochodu dla MOPS</w:t>
        <w:tab/>
        <w:t>53.100,-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Modernizacja skweru na ul. Hallera</w:t>
        <w:tab/>
        <w:t>65.151,63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Modernizacja boisk</w:t>
        <w:tab/>
        <w:t>1.493,28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Urządzenie boisk</w:t>
        <w:tab/>
        <w:t>48.886,58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426" w:leader="none"/>
          <w:tab w:val="right" w:pos="8505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Modernizacja budynku na stadionie</w:t>
        <w:tab/>
        <w:t>29.900,-</w:t>
        <w:tab/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  <w:t>Realizacja zadań w 100% nastąpi w II półroczu 2008 r.</w:t>
      </w:r>
    </w:p>
    <w:p>
      <w:pPr>
        <w:pStyle w:val="BodyTextIndent2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ind w:firstLine="851"/>
        <w:rPr/>
      </w:pPr>
      <w:r>
        <w:rPr>
          <w:sz w:val="24"/>
        </w:rPr>
        <w:t xml:space="preserve">Szczegółowo plan i wykonanie zadań inwestycyjnych za I półrocze 2008 r. przedstawiono w załączniku Nr 3.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/>
      </w:pPr>
      <w:r>
        <w:rPr>
          <w:b/>
          <w:bCs/>
          <w:sz w:val="24"/>
          <w:u w:val="single"/>
        </w:rPr>
        <w:t xml:space="preserve">Wykonanie w I półroczu 2008 r. </w:t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mity wydatków na wieloletnie programy inwestycyjne w latach 2008 - 201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o realizacji w roku budżetowym 2008 zaplanowano kwotę 3.642.118 zł, a wykonano w I półroczu 2008 r. 771.704,21 zł, tj. 21,19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Wydatki obejmują: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8505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 xml:space="preserve">Budowa objazdu drogowego </w:t>
        <w:tab/>
        <w:t>58.045,42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8505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>Budowa ulic na osiedlu Skarpa III</w:t>
        <w:tab/>
        <w:t>364.851,82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8505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>Przebudowa drogi gminnej w Nowym Dłutowie</w:t>
        <w:tab/>
        <w:t>275.984,22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8505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>Zagospodarowanie nadbrzeża Jeziora Lidzbarskiego</w:t>
        <w:tab/>
        <w:t>13.963,10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8505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>Budowa ciągu rowerowego</w:t>
        <w:tab/>
        <w:t>9.150,-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8505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>Urządzenie międzyregionalnych ścieżek rowerowych</w:t>
        <w:tab/>
        <w:t>2.500,-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8505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>Remont, modernizacja i wyposażenie świetlicy we wsi Jamielnik</w:t>
        <w:tab/>
        <w:t>9.708,-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8505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>Rozbudowa świetlicy w Kiełpinach</w:t>
        <w:tab/>
        <w:t>2.328,76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8505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>Modernizacja budynku przy ul. Brzozowej w Lidzbarku</w:t>
        <w:tab/>
        <w:t>15.116,81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8505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>Modernizacja parków</w:t>
        <w:tab/>
        <w:t>11.392,98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right" w:pos="8505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>Rozbudowa budynku MGOK</w:t>
        <w:tab/>
        <w:t>8.663,10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Realizacja zadań w pełnym zakresie nastąpi w II półroczu 2008 r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zczegółowo plan i wykonanie zadań przedstawiono w załączniku Nr 4 do niniejszego sprawozdania.</w:t>
      </w:r>
      <w:r>
        <w:br w:type="page"/>
      </w:r>
    </w:p>
    <w:p>
      <w:pPr>
        <w:pStyle w:val="BodyTextIndent2"/>
        <w:tabs>
          <w:tab w:val="clear" w:pos="708"/>
          <w:tab w:val="right" w:pos="4962" w:leader="none"/>
          <w:tab w:val="right" w:pos="8505" w:leader="none"/>
        </w:tabs>
        <w:spacing w:lineRule="auto" w:line="24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ozostałe wydatki majątkowe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Na 2008 r. zaplanowano pozostałe wydatki majątkowe na kwotę 269.329 zł, a wykonano w wysokości 37.000 zł tj. 13,74 %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Planowane pozostałe wydatki majątkowe obejmują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right" w:pos="8789" w:leader="none"/>
        </w:tabs>
        <w:spacing w:lineRule="auto" w:line="240"/>
        <w:rPr>
          <w:sz w:val="24"/>
        </w:rPr>
      </w:pPr>
      <w:r>
        <w:rPr>
          <w:sz w:val="24"/>
        </w:rPr>
        <w:t>Zwiększenie udziałów w spółce prawa handlowego</w:t>
        <w:tab/>
        <w:t>100.000,-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right" w:pos="8789" w:leader="none"/>
        </w:tabs>
        <w:spacing w:lineRule="auto" w:line="240"/>
        <w:rPr>
          <w:sz w:val="24"/>
        </w:rPr>
      </w:pPr>
      <w:r>
        <w:rPr>
          <w:sz w:val="24"/>
        </w:rPr>
        <w:t xml:space="preserve">Wpłata do Ekologicznego Związku Gmin „Działdowszczyzna” </w:t>
      </w:r>
    </w:p>
    <w:p>
      <w:pPr>
        <w:pStyle w:val="BodyTextIndent2"/>
        <w:tabs>
          <w:tab w:val="clear" w:pos="708"/>
          <w:tab w:val="right" w:pos="8789" w:leader="none"/>
        </w:tabs>
        <w:spacing w:lineRule="auto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na dofinansowanie zadań inwestycyjnych</w:t>
        <w:tab/>
        <w:t>3.000,-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right" w:pos="8789" w:leader="none"/>
        </w:tabs>
        <w:spacing w:lineRule="auto" w:line="240"/>
        <w:rPr>
          <w:sz w:val="24"/>
        </w:rPr>
      </w:pPr>
      <w:r>
        <w:rPr>
          <w:sz w:val="24"/>
        </w:rPr>
        <w:t>Dofinansowanie zakupu samochodu dla Policji</w:t>
        <w:tab/>
        <w:t>37.000,-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right" w:pos="8789" w:leader="none"/>
        </w:tabs>
        <w:spacing w:lineRule="auto" w:line="240"/>
        <w:rPr/>
      </w:pPr>
      <w:r>
        <w:rPr>
          <w:sz w:val="24"/>
        </w:rPr>
        <w:t>Dofinansowanie renowacji obiektu po byłym obozie zagłady w Działdowie</w:t>
        <w:tab/>
        <w:t>129.329,-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Podsumowanie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 xml:space="preserve">Dochody budżetowe zaplanowane na 2008 r. w wysokości 32.554.493,26 zł, wykonano w I półroczu w wysokości 16.923.981,77 zł, co stanowi 51,99% planowanych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 xml:space="preserve">Dochody własne gminy zostały wykonane w 56,62% i stanowią 18,99% osiągniętych dochodów budżetowych za I półrocze 2008 r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>Udziały w podatkach stanowiących dochód budżetu państwa zostały wykonane w wysokości 46,63% i stanowią 11,03% dochodów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>Subwencje ogólne zostały wykonane w 57% i stanowią 44,97% dochodów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Dotacje na zadania własne zostały wykonane w wysokości 76,34% i stanowią 4,66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Dotacje na zadania zlecone zostały wykonane w wysokości 50,65% i stanowią 19,23% osiągniętych dochodów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Dotacje z funduszy celowych wynoszą 16,04% i stanowią 1,07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Dotacje na podstawie porozumień z j.s.t. wynoszą 5,4% i stanowią 0,05%, natomiast dotacje na podstawie porozumień z organami administracji rządowej wyniosły 100%i stanowią 0,01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584898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>Zaległości podatkowe na dzień 30.06.2008 r. wynoszą 417.878,33 zł i zmniejszyły się w stosunku do 31.12.2007 r. o 4,89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>Wydatki budżetowe na 2008 r. zaplanowano w wysokości 33.740.301,26 zł, wykonano w I półroczu 2008 r. 14.580.684,01 zł, co stanowi 43,21% planowanych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>Wydatki bieżące zaplanowano w wysokości 27.434.121,26 zł, a wykonano w wysokości 13.175.954,04 zł, tj. 48,03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>Wydatki majątkowe zaplanowano w wysokości 6.306.180 zł, a wykonano w wysokości 1.404.729,97 zł, tj. 22,27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/>
      </w:pPr>
      <w:bookmarkStart w:id="0" w:name="_1279454520"/>
      <w:bookmarkStart w:id="1" w:name="_1279454469"/>
      <w:bookmarkStart w:id="2" w:name="_1279454433"/>
      <w:bookmarkEnd w:id="0"/>
      <w:bookmarkEnd w:id="1"/>
      <w:bookmarkEnd w:id="2"/>
      <w:r>
        <w:rPr/>
        <w:object w:dxaOrig="768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4.3pt;height:230.3pt" filled="f" o:ole="">
            <v:imagedata r:id="rId4" o:title=""/>
          </v:shape>
          <o:OLEObject Type="Embed" ProgID="Excel.Sheet.12" ShapeID="ole_rId3" DrawAspect="Content" ObjectID="_1576003983" r:id="rId3"/>
        </w:objec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  <w:t>W strukturze wydatków budżetowych planowane wydatki bieżące stanowią 81,31%, a planowane wydatki majątkowe 18,69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648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>W I półroczu 2008 r. rozchody budżetu Gminy Lidzbark wyniosły 653.627 zł na planowane 1.307.254 zł, tj. 50%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>Zadłużenie gminy na dzień 30.06.2008 r. wynosi 4.173.114 zł i obejmuje: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/>
        <w:rPr/>
      </w:pPr>
      <w:r>
        <w:rPr>
          <w:bCs/>
          <w:sz w:val="24"/>
        </w:rPr>
        <w:t>pożyczka z NFOŚiGW na budowę kanalizacji</w:t>
        <w:tab/>
        <w:t>3.500.000,-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/>
        <w:rPr/>
      </w:pPr>
      <w:r>
        <w:rPr>
          <w:bCs/>
          <w:sz w:val="24"/>
        </w:rPr>
        <w:t>pożyczka z WFOŚiGW na budowę składowiska odpadów w Ciechanówku</w:t>
        <w:tab/>
        <w:t>240.000,-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/>
        <w:rPr/>
      </w:pPr>
      <w:r>
        <w:rPr>
          <w:bCs/>
          <w:sz w:val="24"/>
        </w:rPr>
        <w:t>pożyczka z WFOŚiGW na rozbudowę kanalizacji</w:t>
        <w:tab/>
        <w:t>226.988,-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 xml:space="preserve">pożyczka z WFOŚiGW na zakup samochodu ratunkowo – gaśniczego </w:t>
      </w:r>
    </w:p>
    <w:p>
      <w:pPr>
        <w:pStyle w:val="BodyTextIndent2"/>
        <w:tabs>
          <w:tab w:val="clear" w:pos="708"/>
          <w:tab w:val="right" w:pos="8931" w:leader="none"/>
        </w:tabs>
        <w:spacing w:lineRule="auto" w:line="240"/>
        <w:ind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dla OSP Lidzbark </w:t>
        <w:tab/>
        <w:t>42.550,-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right" w:pos="8931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kredyt z BOŚ na rozbudowę sieci kanalizacyjnej i wodociągowej</w:t>
        <w:tab/>
      </w:r>
      <w:r>
        <w:rPr>
          <w:bCs/>
          <w:color w:val="FFFFFF"/>
          <w:sz w:val="24"/>
          <w:u w:val="single"/>
        </w:rPr>
        <w:t>.</w:t>
      </w:r>
      <w:r>
        <w:rPr>
          <w:bCs/>
          <w:sz w:val="24"/>
          <w:u w:val="single"/>
        </w:rPr>
        <w:t xml:space="preserve">       163.576,-</w:t>
      </w:r>
    </w:p>
    <w:p>
      <w:pPr>
        <w:pStyle w:val="BodyTextIndent2"/>
        <w:tabs>
          <w:tab w:val="clear" w:pos="708"/>
          <w:tab w:val="right" w:pos="8931" w:leader="none"/>
        </w:tabs>
        <w:spacing w:lineRule="auto" w:line="240"/>
        <w:ind w:hanging="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ab/>
        <w:t>4.173.114,-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Cs/>
          <w:sz w:val="24"/>
        </w:rPr>
        <w:t xml:space="preserve">Łączna kwota długu gminy na dzień 30.06.2008 r. stanowi 12,37% dochodów planowanych na 2008 r. i mieści się w granicy dozwolonej prawem. </w:t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Gminny Fundusz Ochrony Środowiska i Gospodarki Wodnej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Stan funduszu na początek roku 2008 wynosił 99.419,46zł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 xml:space="preserve">Zaplanowane przychody w kwocie 416.599 zł wykonano w wysokości 357.735,92 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 xml:space="preserve">356.183,68 zł </w:t>
        <w:tab/>
        <w:t>- przychody funduszy cel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1.552,24 zł</w:t>
        <w:tab/>
        <w:t xml:space="preserve">- odsetki bankowe od środków na rachunku. 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/>
      </w:pPr>
      <w:r>
        <w:rPr>
          <w:sz w:val="24"/>
        </w:rPr>
        <w:t>Zaplanowane wydatki w kwocie 506.018 zł w I półroczu wykonano w kwocie 86.999,32 zł i poniesione zostały n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 xml:space="preserve">40.000 zł </w:t>
        <w:tab/>
        <w:t>- dotacja na inwestycj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70 zł</w:t>
        <w:tab/>
        <w:t>- prowizja bank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284,26 zł</w:t>
        <w:tab/>
        <w:t>- opieka autorska programu „Ochrona środowiska”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1.243,52 zł</w:t>
        <w:tab/>
        <w:t>- transport ziemi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/>
      </w:pPr>
      <w:r>
        <w:rPr>
          <w:sz w:val="24"/>
        </w:rPr>
        <w:tab/>
        <w:t>5.045,30 zł</w:t>
        <w:tab/>
        <w:t>- cięcie pielęgnacyjne drze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5.221,64 zł</w:t>
        <w:tab/>
        <w:t xml:space="preserve">- zakup oraz nasadzanie drzew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7.234,60 zł</w:t>
        <w:tab/>
        <w:t>- zakup toalet przenośnych z wyposażeniem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none"/>
          <w:tab w:val="left" w:pos="1418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7.900 zł</w:t>
        <w:tab/>
        <w:t>- inne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wcity2"/>
        <w:spacing w:lineRule="auto" w:line="240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Instytucje kultury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85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  <w:u w:val="single"/>
        </w:rPr>
        <w:t>Miejsko-Gminny O</w:t>
      </w:r>
      <w:r>
        <w:rPr>
          <w:sz w:val="24"/>
          <w:u w:val="single"/>
        </w:rPr>
        <w:t>ś</w:t>
      </w:r>
      <w:r>
        <w:rPr>
          <w:sz w:val="24"/>
          <w:u w:val="single"/>
        </w:rPr>
        <w:t>rodek Kultury w Lidzbark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6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4142"/>
        <w:gridCol w:w="1812"/>
        <w:gridCol w:w="1984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Wyszczeg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lnienie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I półrocze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>rodki na rachunku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86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.866,4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rzychody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8.545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764,8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trzymana dotacj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 gminy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64.545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31.772,-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e przychody  /dochody w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sne/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4.0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2.992,8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Wydatki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8.545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.157,8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75.000,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78.961,1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chodne od wynagrod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osobowych</w:t>
              <w:br/>
              <w:t>(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ZUS i FP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2.9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3.370,7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7.539,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2.588,3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4.390,9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4.4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.131,6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, opa</w:t>
            </w:r>
            <w:r>
              <w:rPr>
                <w:sz w:val="24"/>
              </w:rPr>
              <w:t>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1.306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.533,9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442,2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5.8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5.738,8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tan </w:t>
            </w: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>rodk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w na koniec roku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.473,46</w:t>
            </w:r>
          </w:p>
        </w:tc>
      </w:tr>
    </w:tbl>
    <w:p>
      <w:pPr>
        <w:pStyle w:val="Normal"/>
        <w:tabs>
          <w:tab w:val="clear" w:pos="708"/>
          <w:tab w:val="left" w:pos="479" w:leader="none"/>
          <w:tab w:val="left" w:pos="6336" w:leader="none"/>
          <w:tab w:val="left" w:pos="7791" w:leader="none"/>
          <w:tab w:val="left" w:pos="9369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79" w:leader="none"/>
          <w:tab w:val="left" w:pos="9369" w:leader="none"/>
        </w:tabs>
        <w:rPr/>
      </w:pPr>
      <w:r>
        <w:rPr>
          <w:sz w:val="24"/>
        </w:rPr>
        <w:tab/>
        <w:t>Na dzie</w:t>
      </w:r>
      <w:r>
        <w:rPr>
          <w:sz w:val="24"/>
        </w:rPr>
        <w:t>ń</w:t>
      </w:r>
      <w:r>
        <w:rPr>
          <w:sz w:val="24"/>
        </w:rPr>
        <w:t xml:space="preserve"> 30.06.2008 r. w MGOK nie wyst</w:t>
      </w:r>
      <w:r>
        <w:rPr>
          <w:sz w:val="24"/>
        </w:rPr>
        <w:t>ą</w:t>
      </w:r>
      <w:r>
        <w:rPr>
          <w:sz w:val="24"/>
        </w:rPr>
        <w:t>pi</w:t>
      </w:r>
      <w:r>
        <w:rPr>
          <w:sz w:val="24"/>
        </w:rPr>
        <w:t>ł</w:t>
      </w:r>
      <w:r>
        <w:rPr>
          <w:sz w:val="24"/>
        </w:rPr>
        <w:t>y nale</w:t>
      </w:r>
      <w:r>
        <w:rPr>
          <w:sz w:val="24"/>
        </w:rPr>
        <w:t>ż</w:t>
      </w:r>
      <w:r>
        <w:rPr>
          <w:sz w:val="24"/>
        </w:rPr>
        <w:t>no</w:t>
      </w:r>
      <w:r>
        <w:rPr>
          <w:sz w:val="24"/>
        </w:rPr>
        <w:t>ś</w:t>
      </w:r>
      <w:r>
        <w:rPr>
          <w:sz w:val="24"/>
        </w:rPr>
        <w:t>ci i zobowi</w:t>
      </w:r>
      <w:r>
        <w:rPr>
          <w:sz w:val="24"/>
        </w:rPr>
        <w:t>ą</w:t>
      </w:r>
      <w:r>
        <w:rPr>
          <w:sz w:val="24"/>
        </w:rPr>
        <w:t>zania wymagalne.</w:t>
      </w:r>
      <w:r>
        <w:br w:type="page"/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Miejsko-Gminna Biblioteka Publiczna w Lidzbark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4073"/>
        <w:gridCol w:w="1843"/>
        <w:gridCol w:w="1984"/>
      </w:tblGrid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Wyszczeg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I półrocze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>rodki na rachunk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69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569,54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rzychody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.5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.243,84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trzymana dotacja z bud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t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91.5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45.752,-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a dotacja z Biblioteki Narodow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491,84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Wydatki og</w:t>
            </w:r>
            <w:r>
              <w:rPr>
                <w:b/>
                <w:bCs/>
                <w:sz w:val="24"/>
              </w:rPr>
              <w:t>ół</w:t>
            </w:r>
            <w:r>
              <w:rPr>
                <w:b/>
                <w:bCs/>
                <w:sz w:val="24"/>
              </w:rPr>
              <w:t>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.069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.231,08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81.800,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90.144,42</w:t>
            </w:r>
          </w:p>
        </w:tc>
      </w:tr>
      <w:tr>
        <w:trPr>
          <w:trHeight w:val="8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chodne od wynagrod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osobowych</w:t>
              <w:br/>
              <w:t>(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 ZUS i F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5.6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6.567,39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materia</w:t>
            </w:r>
            <w:r>
              <w:rPr>
                <w:sz w:val="24"/>
              </w:rPr>
              <w:t>łó</w:t>
            </w:r>
            <w:r>
              <w:rPr>
                <w:sz w:val="24"/>
              </w:rPr>
              <w:t>w i wyposa</w:t>
            </w:r>
            <w:r>
              <w:rPr>
                <w:sz w:val="24"/>
              </w:rPr>
              <w:t>ż</w:t>
            </w:r>
            <w:r>
              <w:rPr>
                <w:sz w:val="24"/>
              </w:rPr>
              <w:t>e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33.069,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7.846,05</w:t>
            </w:r>
          </w:p>
        </w:tc>
      </w:tr>
      <w:tr>
        <w:trPr>
          <w:trHeight w:val="3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kup us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ug pozost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18.500,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5.374,37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p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ty i sk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ad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2.015,-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, gaz, opa</w:t>
            </w:r>
            <w:r>
              <w:rPr>
                <w:sz w:val="24"/>
              </w:rPr>
              <w:t>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22.0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1.174,46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egac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6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83,17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undusz </w:t>
            </w:r>
            <w:r>
              <w:rPr>
                <w:sz w:val="24"/>
              </w:rPr>
              <w:t>ś</w:t>
            </w:r>
            <w:r>
              <w:rPr>
                <w:sz w:val="24"/>
              </w:rPr>
              <w:t>wiadcze</w:t>
            </w:r>
            <w:r>
              <w:rPr>
                <w:sz w:val="24"/>
              </w:rPr>
              <w:t>ń</w:t>
            </w:r>
            <w:r>
              <w:rPr>
                <w:sz w:val="24"/>
              </w:rPr>
              <w:t xml:space="preserve"> socjalny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6.5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7.026,22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tan </w:t>
            </w:r>
            <w:r>
              <w:rPr>
                <w:b/>
                <w:bCs/>
                <w:sz w:val="24"/>
              </w:rPr>
              <w:t>ś</w:t>
            </w:r>
            <w:r>
              <w:rPr>
                <w:b/>
                <w:bCs/>
                <w:sz w:val="24"/>
              </w:rPr>
              <w:t>rodk</w:t>
            </w:r>
            <w:r>
              <w:rPr>
                <w:b/>
                <w:bCs/>
                <w:sz w:val="24"/>
              </w:rPr>
              <w:t>ó</w:t>
            </w:r>
            <w:r>
              <w:rPr>
                <w:b/>
                <w:bCs/>
                <w:sz w:val="24"/>
              </w:rPr>
              <w:t>w na koniec rok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0,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582,30</w:t>
            </w:r>
          </w:p>
        </w:tc>
      </w:tr>
    </w:tbl>
    <w:p>
      <w:pPr>
        <w:pStyle w:val="Normal"/>
        <w:tabs>
          <w:tab w:val="clear" w:pos="708"/>
          <w:tab w:val="left" w:pos="479" w:leader="none"/>
          <w:tab w:val="left" w:pos="6337" w:leader="none"/>
          <w:tab w:val="left" w:pos="7794" w:leader="none"/>
          <w:tab w:val="left" w:pos="9376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79" w:leader="none"/>
          <w:tab w:val="left" w:pos="9376" w:leader="none"/>
        </w:tabs>
        <w:rPr>
          <w:sz w:val="24"/>
        </w:rPr>
      </w:pPr>
      <w:r>
        <w:rPr>
          <w:sz w:val="24"/>
        </w:rPr>
        <w:tab/>
        <w:t>Na dzie</w:t>
      </w:r>
      <w:r>
        <w:rPr>
          <w:sz w:val="24"/>
        </w:rPr>
        <w:t>ń</w:t>
      </w:r>
      <w:r>
        <w:rPr>
          <w:sz w:val="24"/>
        </w:rPr>
        <w:t xml:space="preserve"> 30.06.2008 r. w MGBP nie wyst</w:t>
      </w:r>
      <w:r>
        <w:rPr>
          <w:sz w:val="24"/>
        </w:rPr>
        <w:t>ą</w:t>
      </w:r>
      <w:r>
        <w:rPr>
          <w:sz w:val="24"/>
        </w:rPr>
        <w:t>pi</w:t>
      </w:r>
      <w:r>
        <w:rPr>
          <w:sz w:val="24"/>
        </w:rPr>
        <w:t>ł</w:t>
      </w:r>
      <w:r>
        <w:rPr>
          <w:sz w:val="24"/>
        </w:rPr>
        <w:t>y nale</w:t>
      </w:r>
      <w:r>
        <w:rPr>
          <w:sz w:val="24"/>
        </w:rPr>
        <w:t>ż</w:t>
      </w:r>
      <w:r>
        <w:rPr>
          <w:sz w:val="24"/>
        </w:rPr>
        <w:t>no</w:t>
      </w:r>
      <w:r>
        <w:rPr>
          <w:sz w:val="24"/>
        </w:rPr>
        <w:t>ś</w:t>
      </w:r>
      <w:r>
        <w:rPr>
          <w:sz w:val="24"/>
        </w:rPr>
        <w:t>ci i zobowi</w:t>
      </w:r>
      <w:r>
        <w:rPr>
          <w:sz w:val="24"/>
        </w:rPr>
        <w:t>ą</w:t>
      </w:r>
      <w:r>
        <w:rPr>
          <w:sz w:val="24"/>
        </w:rPr>
        <w:t>zania wymagalne.</w:t>
      </w:r>
    </w:p>
    <w:p>
      <w:pPr>
        <w:pStyle w:val="BodyText2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559" w:right="1134" w:gutter="0" w:header="0" w:top="1276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ind w:left="5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567"/>
      <w:jc w:val="both"/>
      <w:outlineLvl w:val="2"/>
    </w:pPr>
    <w:rPr>
      <w:b/>
      <w:shadow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567"/>
      <w:jc w:val="both"/>
      <w:outlineLvl w:val="8"/>
    </w:pPr>
    <w:rPr>
      <w:b/>
      <w:shadow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3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b/>
      <w:sz w:val="40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1985" w:hanging="1985"/>
      <w:jc w:val="both"/>
    </w:pPr>
    <w:rPr>
      <w:sz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2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uto" w:line="360"/>
      <w:ind w:hanging="0"/>
      <w:jc w:val="both"/>
    </w:pPr>
    <w:rPr>
      <w:sz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40:00Z</dcterms:created>
  <dc:creator>Bielecki Paweł</dc:creator>
  <dc:description/>
  <cp:keywords/>
  <dc:language>en-US</dc:language>
  <cp:lastModifiedBy>Teresa Wasiak</cp:lastModifiedBy>
  <cp:lastPrinted>2008-08-26T07:45:00Z</cp:lastPrinted>
  <dcterms:modified xsi:type="dcterms:W3CDTF">2008-08-26T05:54:00Z</dcterms:modified>
  <cp:revision>81</cp:revision>
  <dc:subject/>
  <dc:title>SPRAWOZDANIE</dc:title>
</cp:coreProperties>
</file>