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16/2003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a Lidzbarka</w:t>
      </w:r>
    </w:p>
    <w:p>
      <w:pPr>
        <w:pStyle w:val="Tekstpodstawowy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z dnia 16 kwietnia 2003 r</w:t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kstpodstawowy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sprawie szczegółowych zasad i trybu przyznawania nagrody rocznej dyrektorom gminnych instytucji kultury oraz wzoru wniosku o przyznanie nagrody rocznej</w:t>
      </w:r>
    </w:p>
    <w:p>
      <w:pPr>
        <w:pStyle w:val="Tekstpodstawowy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 w:val="false"/>
          <w:sz w:val="24"/>
        </w:rPr>
        <w:t>Na podstawie art. 10 ust. 8 ustawy z dnia 3 marca 2000 r. o wynagradzaniu osób kierujących niektórymi podmiotami prawnymi (Dz. U. Nr 26, poz. 306) zarządzam, co następuje:</w:t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1</w:t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Zarządzenie określa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szczegółowe zasady i tryb przyznawania nagrody rocznej dyrektorom gminnych instytucji kultury,</w:t>
      </w:r>
    </w:p>
    <w:p>
      <w:pPr>
        <w:pStyle w:val="Tekstpodstawowy2"/>
        <w:numPr>
          <w:ilvl w:val="0"/>
          <w:numId w:val="5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zór wniosku o przyznanie nagrody rocznej.</w:t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2</w:t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Burmistrz Lidzbarka może przyznać nagrodę roczną, jeżeli dyrektor:</w:t>
      </w:r>
    </w:p>
    <w:p>
      <w:pPr>
        <w:pStyle w:val="Tekstpodstawowy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zrealizował zadania statutowe i plan roczny działalności, w szczególności przejawiał inicjatywę w twórczym sposobie realizacji zadań statutowych,</w:t>
      </w:r>
    </w:p>
    <w:p>
      <w:pPr>
        <w:pStyle w:val="Tekstpodstawowy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efektywnie wdrażał plany działalności,</w:t>
      </w:r>
    </w:p>
    <w:p>
      <w:pPr>
        <w:pStyle w:val="Tekstpodstawowy2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ykonał plan finansowy.</w:t>
      </w:r>
    </w:p>
    <w:p>
      <w:pPr>
        <w:pStyle w:val="Tekstpodstawowy2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Nagroda roczna może być przyznawana jedynie dyrektorowi, który pełnił swoją funkcję przez cały rok kalendarzowy i w tym okresie rażąco nie naruszał swoich obowiązków pracowniczych albo nie odwołano go ze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</w:rPr>
        <w:t>stanowiska z przyczyn stanowiących podstawę do rozwiązania umowy o pracę bez wypowiedzenia</w:t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Dyrektor, który nie pełnił swojej funkcji przez cały rok kalendarzowy nabywa prawo do nagrody rocznej w wysokości proporcjonalnej do okresu sprawowania funkcji pod warunkiem, że ten okres wynosi co najmniej 6 miesięcy.</w:t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3</w:t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Organem właściwym do przyznania nagrody rocznej jest Burmistrz na wniosek Sekretarza Miasta i Gminy.</w:t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4</w:t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Wniosek o przyznanie nagrody rocznej, o którym mowa w § 1 pkt. 2, zawiera:</w:t>
      </w:r>
    </w:p>
    <w:p>
      <w:pPr>
        <w:pStyle w:val="Tekstpodstawowy2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datę wniosku,</w:t>
      </w:r>
    </w:p>
    <w:p>
      <w:pPr>
        <w:pStyle w:val="Tekstpodstawowy2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oznaczenie wnioskodawcy</w:t>
      </w:r>
    </w:p>
    <w:p>
      <w:pPr>
        <w:pStyle w:val="Tekstpodstawowy2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oznaczenie adresata wniosku,</w:t>
      </w:r>
    </w:p>
    <w:p>
      <w:pPr>
        <w:pStyle w:val="Tekstpodstawowy2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imię (imiona) i nazwisko kierownika jednostki organizacyjnej,</w:t>
      </w:r>
    </w:p>
    <w:p>
      <w:pPr>
        <w:pStyle w:val="Tekstpodstawowy2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datę rozpoczęcia pracy w podmiocie,</w:t>
      </w:r>
    </w:p>
    <w:p>
      <w:pPr>
        <w:pStyle w:val="Tekstpodstawowy2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datę objęcia stanowiska,</w:t>
      </w:r>
    </w:p>
    <w:p>
      <w:pPr>
        <w:pStyle w:val="Tekstpodstawowy2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ysokość przeciętnego wynagrodzenia kierownika jednostki organizacyjnej za okres wnioskowany,</w:t>
      </w:r>
    </w:p>
    <w:p>
      <w:pPr>
        <w:pStyle w:val="Tekstpodstawowy2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proponowana wysokość nagrody rocznej, wraz z uzasadnieniem jej wysokości,</w:t>
      </w:r>
    </w:p>
    <w:p>
      <w:pPr>
        <w:pStyle w:val="Tekstpodstawowy2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przesłanki przyznania nagrody rocznej wraz z uzasadnieniem.</w:t>
      </w:r>
    </w:p>
    <w:p>
      <w:pPr>
        <w:pStyle w:val="Tekstpodstawowy2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2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Sekretarz Miasta i Gminy składa wniosek o przyznanie nagrody w terminie       1 miesiąca od dnia zatwierdzenia sprawozdania budżetu gminy.</w:t>
      </w:r>
      <w:r>
        <w:br w:type="page"/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2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zór wniosku o przyznanie nagrody rocznej stanowi załącznik do zarządzenia.</w:t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5</w:t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Zarządzenie wchodzi w życie z dniem podjęcia.</w:t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20:00Z</dcterms:created>
  <dc:creator>BiP</dc:creator>
  <dc:description/>
  <dc:language>en-US</dc:language>
  <cp:lastModifiedBy>BiP</cp:lastModifiedBy>
  <dcterms:modified xsi:type="dcterms:W3CDTF">2003-10-07T09:20:00Z</dcterms:modified>
  <cp:revision>2</cp:revision>
  <dc:subject/>
  <dc:title/>
</cp:coreProperties>
</file>