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KOSZTORYS OFERTOWY NA PRZEBUDOWĘ ULICY PODLEŚNEJ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LIDZBARKU O DŁUGOŚCI 234,60 m</w:t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4"/>
        <w:gridCol w:w="4"/>
        <w:gridCol w:w="1867"/>
        <w:gridCol w:w="3194"/>
        <w:gridCol w:w="526"/>
        <w:gridCol w:w="799"/>
        <w:gridCol w:w="1063"/>
        <w:gridCol w:w="115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odstawa wyceny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m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lość robó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ena jedn. robót</w:t>
              <w:br/>
              <w:t>[zł]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artość</w:t>
              <w:br/>
              <w:t>[zł]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1*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boty pomiarowe przy liniowych robotach ziemnych. Trasa dróg w terenie równinnym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wentaryzacja geodezyjna powykonawcz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23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2*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opy wykonywane spycharkami 55 kW. Grunt kategorii I-II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74,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3*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boty ziemne wykonywane koparkami przedsiębiern.0,60m3 w ziemi zmagazynowanej w hałdach z transp. samochodami samowyład. do 5t na odl. do 1km.Grunt kat. I-II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1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4*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owanie i zagęszczanie nasypów spycharkami 55 kW (75 KM). Nasyp o wysokości do 3,0 m. Grunt kategorii I-I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3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5*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filowanie i zagęszczanie podłoża pod warstwy konstrukcyjne nawierzchni, wykonywane mechanicznie, przy użyciu walca wibracyjnego w gruntach kategorii II-V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33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6*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Warstwa odcinająca z piasku, zagęszczona mechanicznie o grubości 5 cm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33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7*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dbudowy betonowe, pielęgnacja podbudowy wodą, grubość warstwy po zagęszczeniu 20 cm, beton B-7,5 MP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33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8*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rawężniki betonowe wystające o wymiarach 15x30 cm, wraz z wykonaniem ław betonowych B-10 MPa, na podsypce cementowo-piaskowej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8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9*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awierzchnia z kostki brukowej betonowej grubości 8 cm, szarej, układane na podsypce cementowo-piaskowej spoiny wypełniane piaskie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33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10*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ionowe znaki drogowe, słupki z rur stalowych o średnicy 50 m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Arial Narrow" w:hAnsi="Arial Narrow" w:cs="Arial Narrow"/>
          <w:vanish/>
          <w:sz w:val="20"/>
          <w:szCs w:val="20"/>
        </w:rPr>
      </w:pPr>
      <w:r>
        <w:rPr>
          <w:rFonts w:cs="Arial Narrow" w:ascii="Arial Narrow" w:hAnsi="Arial Narrow"/>
          <w:vanish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"/>
        <w:gridCol w:w="6297"/>
        <w:gridCol w:w="1835"/>
      </w:tblGrid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9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Wartość kosztorysu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Podatek VAT(VAT)= 22%WK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Wartość końcowa kosztorysu: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48:00Z</dcterms:created>
  <dc:creator>UMiG_2</dc:creator>
  <dc:description/>
  <dc:language>en-US</dc:language>
  <cp:lastModifiedBy>UMiG_2</cp:lastModifiedBy>
  <dcterms:modified xsi:type="dcterms:W3CDTF">2008-09-22T07:50:00Z</dcterms:modified>
  <cp:revision>2</cp:revision>
  <dc:subject/>
  <dc:title/>
</cp:coreProperties>
</file>