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>
          <w:rFonts w:cs="Arial Narrow" w:ascii="Arial Narrow" w:hAnsi="Arial Narrow"/>
          <w:u w:val="single"/>
        </w:rPr>
        <w:t>Załącznik do SIWZ nr 1</w:t>
      </w:r>
    </w:p>
    <w:p>
      <w:pPr>
        <w:pStyle w:val="Normal"/>
        <w:autoSpaceDE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iedziba oferent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oferty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enia o przetargu nieograniczonym Nr postępowania PGKS 341-1-11/08 n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szCs w:val="28"/>
        </w:rPr>
        <w:t>„</w:t>
      </w: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 Narrow" w:ascii="Arial Narrow" w:hAnsi="Arial Narrow"/>
          <w:b/>
          <w:shadow/>
        </w:rPr>
        <w:t>Zimowe utrzymanie dróg i ulic na terenie miasta i gminy Lidzbark „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ujemy wykonanie zamówienia zgodnie z wymogami SIWZ  i w wymaganym przez Zamawiającego terminie zgodnie z wykazem cen stanowiącym Załącznik nr 1 i nr 2 do formularza oferty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świadczam, że uważamy się za związanych niniejszą ofertą na czas wskazany w specyfikacji istotnych warunków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oboty objęte zamówieniem zamierzamy wykonać sami / zamierzamy zlecić podwykonawcom wymienionym w załączniku nr 6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adium w kwocie ..................................................... zł zostanie wniesione w dniu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 w formie 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adkow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Deklarujemy wypłacenie zabezpieczenia należytego wykonania umowy na warunkach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onych w specyfikacji istotnych warunków zamówienia w form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Załącznikami do niniejszej oferty są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(2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5) 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6) 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upoważniony przedstawiciel)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7:00Z</dcterms:created>
  <dc:creator>UMiG_2</dc:creator>
  <dc:description/>
  <dc:language>en-US</dc:language>
  <cp:lastModifiedBy>UMiG_2</cp:lastModifiedBy>
  <cp:lastPrinted>2008-09-26T10:45:00Z</cp:lastPrinted>
  <dcterms:modified xsi:type="dcterms:W3CDTF">2008-09-26T08:45:00Z</dcterms:modified>
  <cp:revision>10</cp:revision>
  <dc:subject/>
  <dc:title/>
</cp:coreProperties>
</file>