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17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29 kwiet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207/2 z mapy 2 o powierzchni 0.1000 ha, zapisanej z księdze wieczystej KW 5829, w naste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/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/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17/ 2003                                                                                          BURMISTRZA  LIDZBARKA                                                                                          z dnia  29 kwietni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207/2 z mapy 2 o powierzchni 0.1000 ha, zapisanej z księdze wieczystej KW 58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17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29 kwietni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6 maj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30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1:00Z</dcterms:created>
  <dc:creator>BiP</dc:creator>
  <dc:description/>
  <dc:language>en-US</dc:language>
  <cp:lastModifiedBy>BiP</cp:lastModifiedBy>
  <dcterms:modified xsi:type="dcterms:W3CDTF">2003-10-10T06:56:00Z</dcterms:modified>
  <cp:revision>6</cp:revision>
  <dc:subject/>
  <dc:title/>
</cp:coreProperties>
</file>