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Załącznik do  SIWZ nr 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/>
              <w:t>Persone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6"/>
              </w:rPr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na temat przeciętnej liczby zatrudnionych pracowników oraz liczebność personelu kierowniczego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Nazwa oferenta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855"/>
        <w:gridCol w:w="1862"/>
        <w:gridCol w:w="1842"/>
        <w:gridCol w:w="184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isko i imi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ykształce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ponowa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zna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(zakr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zynnośc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ata do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pis doświadczeń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(techniczne i kierownicz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a 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2:00Z</dcterms:created>
  <dc:creator>UMiG_2</dc:creator>
  <dc:description/>
  <dc:language>en-US</dc:language>
  <cp:lastModifiedBy>UMiG_2</cp:lastModifiedBy>
  <dcterms:modified xsi:type="dcterms:W3CDTF">2008-09-26T06:12:00Z</dcterms:modified>
  <cp:revision>2</cp:revision>
  <dc:subject/>
  <dc:title/>
</cp:coreProperties>
</file>