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Załącznik do SIWZ nr 5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ODWYKONAWC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36"/>
        </w:rPr>
      </w:pPr>
      <w:r>
        <w:rPr>
          <w:rFonts w:cs="Arial Narrow" w:ascii="Arial Narrow" w:hAnsi="Arial Narrow"/>
          <w:b/>
          <w:bCs/>
          <w:szCs w:val="36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Wykaz osób i podmiotów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Nazwa oferenta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szCs w:val="20"/>
        </w:rPr>
        <w:t>Adres oferenta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Cs w:val="20"/>
          <w:lang w:val="de-DE"/>
        </w:rPr>
      </w:pPr>
      <w:r>
        <w:rPr>
          <w:rFonts w:cs="Arial Narrow" w:ascii="Arial Narrow" w:hAnsi="Arial Narrow"/>
          <w:szCs w:val="20"/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823"/>
        <w:gridCol w:w="2311"/>
        <w:gridCol w:w="231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Lp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>Rodzaj powierzonej częśc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artość powierzonej części zamówien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artość zamówienia 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szCs w:val="20"/>
        </w:rPr>
        <w:t>Wartość części zamówienia wykonanych przez podmioty krajowe: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rocentowy udział podmiotów krajowych :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nia ................................................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Narrow" w:hAnsi="Arial Narrow" w:cs="Arial Narrow"/>
      <w:b/>
      <w:bCs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</w:tabs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13:00Z</dcterms:created>
  <dc:creator>UMiG_2</dc:creator>
  <dc:description/>
  <dc:language>en-US</dc:language>
  <cp:lastModifiedBy>UMiG_2</cp:lastModifiedBy>
  <dcterms:modified xsi:type="dcterms:W3CDTF">2008-09-26T06:13:00Z</dcterms:modified>
  <cp:revision>2</cp:revision>
  <dc:subject/>
  <dc:title/>
</cp:coreProperties>
</file>