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</w:rPr>
        <w:t xml:space="preserve">/ Wzór umowy/  </w:t>
      </w:r>
      <w:r>
        <w:rPr>
          <w:rFonts w:cs="Arial Narrow" w:ascii="Arial Narrow" w:hAnsi="Arial Narrow"/>
          <w:u w:val="single"/>
        </w:rPr>
        <w:t>Załącznik do SIWZ nr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rPr/>
      </w:pPr>
      <w:r>
        <w:rPr/>
        <w:t>UMOWA</w:t>
      </w:r>
    </w:p>
    <w:p>
      <w:pPr>
        <w:pStyle w:val="Heading7"/>
        <w:rPr>
          <w:color w:val="000000"/>
        </w:rPr>
      </w:pPr>
      <w:r>
        <w:rPr>
          <w:color w:val="000000"/>
        </w:rPr>
        <w:t>O USŁUGĘ Nr ......../08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, zwana dalej „Umową” została zawarta w dniu ……………………….. p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eniu postępowania o zamówienie publiczne w trybie przetargu nieogranicz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  <w:bCs/>
        </w:rPr>
        <w:t>Gminą Lidzbark</w:t>
      </w:r>
      <w:r>
        <w:rPr>
          <w:rFonts w:cs="Arial Narrow" w:ascii="Arial Narrow" w:hAnsi="Arial Narrow"/>
        </w:rPr>
        <w:t>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1303779442 NIP : 571-16-29-66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ana Jana Rogowskiego – Burmistrza Lidzbark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Pani Gabrieli Sadowskiej – Skarbnika Miasta i Gmin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Zamawiający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z siedzibą w ………………………………………………………….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 REGON …………………………..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Wykonawcą,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1. Przedmiotem Umowy jest </w:t>
      </w:r>
      <w:r>
        <w:rPr>
          <w:rFonts w:cs="Arial Narrow" w:ascii="Arial Narrow" w:hAnsi="Arial Narrow"/>
          <w:b/>
          <w:shadow/>
          <w:sz w:val="24"/>
        </w:rPr>
        <w:t>„ Zimowe utrzymanie dróg i ulic na terenie miasta i gminy Lidzbark „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kres rzeczowy zad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Zamówienie obejmuje wykonanie prac polegających na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odśnieżanie i  zwalczanie śliskości z zastosowaniem solanki oraz posypywanie piaskiem, usuwanie błota śnieżnego oraz zlodowaciałych warstw śniegu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utrzymanie chodników i schodów w zakresie odśnieżania oraz posypywanie piaskiem, ręczne usuwanie zlodowaciałych warstw ze szczególnym uwzględnieniem takich miejsc jak : punkty szczególne( przejścia dla pieszych, okolice szkół, przedszkoli, kościołów, przychodni zdrowia </w:t>
      </w:r>
      <w:r>
        <w:rPr>
          <w:rFonts w:eastAsia="PMingLiU;新細明體" w:cs="PMingLiU;新細明體" w:ascii="PMingLiU;新細明體" w:hAnsi="PMingLiU;新細明體"/>
        </w:rPr>
        <w:t>itp.)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3. Terenem objętym zamówieniem są ulice, drogi oraz chodniki wyszczególnione w  załączniku Nr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PMingLiU;新細明體" w:cs="Arial Narrow" w:ascii="Arial Narrow" w:hAnsi="Arial Narrow"/>
        </w:rPr>
        <w:t xml:space="preserve">i załączniku Nr 2 do ogólnych warunków umowy oraz nie ujęte w załącznikach ale wskazane w miar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PMingLiU;新細明體" w:cs="Arial Narrow" w:ascii="Arial Narrow" w:hAnsi="Arial Narrow"/>
        </w:rPr>
        <w:t>potrzeb przez Zamawiającego.</w:t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4.  Zamawiający zastrzega sobie możliwość zmiany zakresu zamówienia w miarę potrzeb, w zależności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PMingLiU;新細明體" w:cs="Arial Narrow" w:ascii="Arial Narrow" w:hAnsi="Arial Narrow"/>
        </w:rPr>
        <w:t>od warunków atmosferycznych.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5. Sposób wykonania usługi zgodnie z kolejnością zimowego utrzymania dróg i ulic.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6. Zabezpieczenie jednocześnie trzech ciągników z pługami lub co najmniej dwóch piaskarek. 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7. Dyżur sprzętu i osób przy zimowym utrzymaniu dróg nie więcej niż 3 godziny na dobę na każdy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PMingLiU;新細明體" w:cs="Arial Narrow" w:ascii="Arial Narrow" w:hAnsi="Arial Narrow"/>
        </w:rPr>
        <w:t>ustalony wcześniej telefonicznie z Zamawiającym dzień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b/>
        </w:rPr>
        <w:t>§ 2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Tekstpodstawowy2"/>
        <w:tabs>
          <w:tab w:val="clear" w:pos="1080"/>
        </w:tabs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PMingLiU;新細明體" w:cs="Arial Narrow" w:ascii="Arial Narrow" w:hAnsi="Arial Narrow"/>
        </w:rPr>
        <w:t>1. Termin wykonania zamówienia ustala się na sezon zimowy 2008/2009, 2009/2010, 2010/2011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</w:t>
      </w:r>
      <w:r>
        <w:rPr>
          <w:rFonts w:eastAsia="PMingLiU;新細明體"/>
          <w:b w:val="false"/>
          <w:bCs w:val="false"/>
        </w:rPr>
        <w:t xml:space="preserve">2. Termin gotowości sprzętu zimowego do utrzymania ulic i dróg Zamawiający ustala się na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 </w:t>
      </w:r>
      <w:r>
        <w:rPr>
          <w:rFonts w:eastAsia="PMingLiU;新細明體"/>
          <w:b w:val="false"/>
          <w:bCs w:val="false"/>
        </w:rPr>
        <w:t xml:space="preserve">dzień 10 listopada 2008r. do odwołania i na każdy sezon zimowy do 10 listopada danego roku , a 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 xml:space="preserve">rozpoczęcie nastąpi w zależności od warunków  pogodowych. po uzyskaniu  telefonicznego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rFonts w:eastAsia="PMingLiU;新細明體"/>
          <w:b w:val="false"/>
          <w:bCs w:val="false"/>
        </w:rPr>
        <w:t>zawiadomienia z Wydziału PGKS – Urzędu Miasta i Gminy w Lidzbarku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PMingLiU;新細明體"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Zamawiający zobowiązuje się zapłacić Wykonawcy należność za  wykonanie przedmiotu zamówienia określonego w § 1  na podstawie wykazów cen i rodzaju sprzętu oraz cen pracowników  do zimowego utrzymania dróg, ulic i chodników i stanowi pełne wynagrodzenie Wykonawcy.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Wynagrodzenie Wykonawcy za usługi ustala się jako iloczyn ceny jednostkowej za usługę i faktycznej liczby godzin , której usługa dotyczy.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Należność płatna będzie w okresach miesięcznych po wykonaniu prac przelewem w ciągu 14 dni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PMingLiU;新細明體" w:cs="Arial Narrow" w:ascii="Arial Narrow" w:hAnsi="Arial Narrow"/>
        </w:rPr>
        <w:t xml:space="preserve">od dnia otrzymania faktury wraz z  potwierdzeniem realizacji wykonanych prac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PMingLiU;新細明體" w:cs="Arial Narrow" w:ascii="Arial Narrow" w:hAnsi="Arial Narrow"/>
        </w:rPr>
        <w:t xml:space="preserve">Na terenie miasta: przez Naczelnika Wydz. PGKS Urzędu Miasta  Gminy , natomiast  poz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PMingLiU;新細明體" w:cs="Arial Narrow" w:ascii="Arial Narrow" w:hAnsi="Arial Narrow"/>
        </w:rPr>
        <w:t>terenem miasta sołtys danego sołectwa.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Zamawiający wypłaci Wykonawcy należność za poniesione koszty związane z zakupem       środków chemicznych i piasku stosowanych do zwalczania śliskości na podstawie faktury  za zakup tych środków. </w:t>
      </w:r>
    </w:p>
    <w:p>
      <w:pPr>
        <w:pStyle w:val="Normal"/>
        <w:ind w:left="60" w:hanging="0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PMingLiU;新細明體" w:cs="Arial Narrow" w:ascii="Arial Narrow" w:hAnsi="Arial Narrow"/>
          <w:b/>
        </w:rPr>
        <w:t>§ 4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Środki chemiczne i piasek stosowane do zwalczanie śliskości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 w:cs="Arial Narrow" w:ascii="Arial Narrow" w:hAnsi="Arial Narrow"/>
        </w:rPr>
        <w:t xml:space="preserve">Środki chemiczne powinny być składowane w pomieszczeniach lub magazynach suchych, zadaszonych i odpowiadać warunkom określonym następującymi normami: 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ól (Na Cl) PN-86/C-84081/02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chlorek wapnia-techniczny PN-75/C-84127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olanka BN-86/6011-07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piasek stosowany do zwalczania śliskości powinien odpowiadać normie – PN-87/6774-04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Piasek powinien być składowany na placu na pryzmach przykryty plandeką w ilości odpowiedniej do miesięcznego prowadzenia prac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  <w:t xml:space="preserve">§ 5 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Wykonawca zobowiązany jest do prowadzenia dziennika zimowego utrzymania ulic i dróg  zawierającego bieżące zapisy tj.: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rodzaj pracy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miejsce pracy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eastAsia="PMingLiU;新細明體" w:cs="Arial Narrow" w:ascii="Arial Narrow" w:hAnsi="Arial Narrow"/>
        </w:rPr>
        <w:t>data i ilość (godziny) wykonanej pracy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rodzaj sprzętu zaangażowanego w pracy.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Bieżące zwalczanie śliskości należy rozpoczynać od godz. 4.00.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przęt powinien być podstawiony w miejsce wskazane przez Zamawiającego w ciągu  2 godzin od chwili powiadomienia Wykonawcy o konieczności rozpoczęcia akcji na drodze.</w:t>
      </w:r>
    </w:p>
    <w:p>
      <w:pPr>
        <w:pStyle w:val="Tekstpodstawowy3"/>
        <w:numPr>
          <w:ilvl w:val="0"/>
          <w:numId w:val="5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Sprzęt powinien być podstawiony w miejsce wskazane przez Zamawiającego w ciągu  30 min od chwili powiadomienia Wykonawcy o konieczności rozpoczęcia akcji na drodze w przypadku ustalenia w tym dniu dyżuru sprzętu i ludzi. </w:t>
      </w:r>
    </w:p>
    <w:p>
      <w:pPr>
        <w:pStyle w:val="Tekstpodstawowy3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  <w:b/>
        </w:rPr>
        <w:t>§ 6</w:t>
      </w:r>
      <w:r>
        <w:rPr>
          <w:rFonts w:eastAsia="PMingLiU;新細明體" w:cs="Arial Narrow" w:ascii="Arial Narrow" w:hAnsi="Arial Narrow"/>
        </w:rPr>
        <w:t xml:space="preserve"> </w:t>
      </w:r>
    </w:p>
    <w:p>
      <w:pPr>
        <w:pStyle w:val="Heading2"/>
        <w:rPr/>
      </w:pPr>
      <w:r>
        <w:rPr>
          <w:rFonts w:eastAsia="Arial Narrow"/>
          <w:b w:val="false"/>
          <w:bCs w:val="false"/>
        </w:rPr>
        <w:t xml:space="preserve">    </w:t>
      </w:r>
      <w:r>
        <w:rPr>
          <w:b w:val="false"/>
          <w:bCs w:val="false"/>
        </w:rPr>
        <w:t>1. Maksymalny czas odśnieżania ulic na terenie miasta Lidzbarka 6godz.</w:t>
      </w:r>
    </w:p>
    <w:p>
      <w:pPr>
        <w:pStyle w:val="Normal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2. Maksymalny czas odśnieżania dróg wiejskich na terenie gminy 24 godz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b w:val="false"/>
          <w:bCs w:val="false"/>
        </w:rPr>
        <w:t>3. W okresie trwania zimowego utrzymania dróg i ulic obowiązuje nienormowany czas pracy.</w:t>
      </w:r>
    </w:p>
    <w:p>
      <w:pPr>
        <w:pStyle w:val="Heading2"/>
        <w:rPr/>
      </w:pPr>
      <w:r>
        <w:rPr>
          <w:rFonts w:eastAsia="Arial Narro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4. W razie konieczności również w godzinach nocnych jak też w czasie świąt i dni wolnych od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acy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5. Zamawiający zastrzega sobie możliwość zmiany zakresu zamówienia w miarę potrzeb, 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leżności od warunków atmosferycznych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§ 7</w:t>
      </w:r>
    </w:p>
    <w:p>
      <w:pPr>
        <w:pStyle w:val="Normal"/>
        <w:ind w:left="226" w:hanging="226"/>
        <w:jc w:val="both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1). Wykonawca zapłaci Zamawiającemu kary umowne w niżej podanych wypadkach i   </w:t>
      </w:r>
    </w:p>
    <w:p>
      <w:pPr>
        <w:pStyle w:val="Normal"/>
        <w:ind w:left="226" w:hanging="2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PMingLiU;新細明體" w:cs="Arial Narrow" w:ascii="Arial Narrow" w:hAnsi="Arial Narrow"/>
        </w:rPr>
        <w:t xml:space="preserve">wysokościach: </w:t>
      </w:r>
    </w:p>
    <w:p>
      <w:pPr>
        <w:pStyle w:val="Normal"/>
        <w:ind w:left="226" w:hanging="2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PMingLiU;新細明體" w:cs="Arial Narrow" w:ascii="Arial Narrow" w:hAnsi="Arial Narrow"/>
        </w:rPr>
        <w:t xml:space="preserve">a) za zwłokę w wykonaniu usługi w wysokości 1500zł. za każdy  dzień  opóźnie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PMingLiU;新細明體" w:cs="Arial Narrow" w:ascii="Arial Narrow" w:hAnsi="Arial Narrow"/>
        </w:rPr>
        <w:t>b) za odstąpienie od umowy przez Wykonawcę z przyczyn za które ponosi odpowie</w:t>
        <w:softHyphen/>
        <w:t xml:space="preserve">dzialność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PMingLiU;新細明體" w:cs="Arial Narrow" w:ascii="Arial Narrow" w:hAnsi="Arial Narrow"/>
        </w:rPr>
        <w:t xml:space="preserve">Wykonawca w wysokości  20.000zł., </w:t>
      </w:r>
    </w:p>
    <w:p>
      <w:pPr>
        <w:pStyle w:val="Normal"/>
        <w:ind w:left="226" w:hanging="226"/>
        <w:jc w:val="both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2). Zamawiający zapłaci Wykonawcy kary umowne w niżej podanych przypadkach wysokościach: 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za zwłokę w zapłacie faktury w wysokości  odsetek ustawowych za każdy dzień    opóźnienia .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Integralną część umowy stanowi: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Specyfikacja Istotnych Warunków Zamówienia,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Załączniki.</w:t>
      </w:r>
    </w:p>
    <w:p>
      <w:pPr>
        <w:pStyle w:val="Normal"/>
        <w:ind w:left="340" w:hanging="0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Tahoma"/>
          <w:szCs w:val="16"/>
        </w:rPr>
      </w:pPr>
      <w:r>
        <w:rPr>
          <w:rFonts w:cs="Tahoma" w:ascii="Arial Narrow" w:hAnsi="Arial Narrow"/>
          <w:szCs w:val="16"/>
        </w:rPr>
        <w:t xml:space="preserve">Strony zastrzegają sobie prawo rozwiązania umowy z zachowaniem jednomiesięcznego okresu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</w:t>
      </w:r>
      <w:r>
        <w:rPr>
          <w:rFonts w:cs="Tahoma" w:ascii="Arial Narrow" w:hAnsi="Arial Narrow"/>
          <w:szCs w:val="16"/>
        </w:rPr>
        <w:t xml:space="preserve">wypow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Tahoma"/>
          <w:szCs w:val="16"/>
        </w:rPr>
      </w:pPr>
      <w:r>
        <w:rPr>
          <w:rFonts w:cs="Tahoma" w:ascii="Arial Narrow" w:hAnsi="Arial Narrow"/>
          <w:szCs w:val="16"/>
        </w:rPr>
        <w:t xml:space="preserve">Strony zastrzegają sobie prawo rozwiązania umowy bez wypowiedzenia w przypadku rażącego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</w:t>
      </w:r>
      <w:r>
        <w:rPr>
          <w:rFonts w:cs="Tahoma" w:ascii="Arial Narrow" w:hAnsi="Arial Narrow"/>
          <w:szCs w:val="16"/>
        </w:rPr>
        <w:t>naruszenia postanowień niniejszej umowy, a w szczególności:</w:t>
      </w:r>
    </w:p>
    <w:p>
      <w:pPr>
        <w:pStyle w:val="WWTekstpodstawowy2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/>
          <w:color w:val="000000"/>
          <w:sz w:val="24"/>
          <w:szCs w:val="16"/>
          <w:lang w:val="pl-PL"/>
        </w:rPr>
        <w:t xml:space="preserve">a) </w:t>
      </w:r>
      <w:r>
        <w:rPr>
          <w:rFonts w:cs="Tahoma"/>
          <w:color w:val="000000"/>
          <w:sz w:val="24"/>
          <w:szCs w:val="16"/>
        </w:rPr>
        <w:t>opóźnienia w zapłacie wynagrodzenia z tytułu wykonywania niniejszej umowy powyżej 30 dni.</w:t>
      </w:r>
    </w:p>
    <w:p>
      <w:pPr>
        <w:pStyle w:val="WWTekstpodstawowy2"/>
        <w:tabs>
          <w:tab w:val="clear" w:pos="708"/>
          <w:tab w:val="left" w:pos="567" w:leader="none"/>
        </w:tabs>
        <w:ind w:left="567" w:hanging="0"/>
        <w:rPr>
          <w:rFonts w:cs="Tahoma"/>
          <w:color w:val="000000"/>
          <w:sz w:val="24"/>
          <w:szCs w:val="16"/>
        </w:rPr>
      </w:pPr>
      <w:r>
        <w:rPr>
          <w:rFonts w:cs="Tahoma"/>
          <w:color w:val="000000"/>
          <w:sz w:val="24"/>
          <w:szCs w:val="16"/>
        </w:rPr>
        <w:t>b) braku wykonania zleconego zakresu robót przez Wykonawcę.</w:t>
      </w:r>
    </w:p>
    <w:p>
      <w:pPr>
        <w:pStyle w:val="Normal"/>
        <w:autoSpaceDE w:val="false"/>
        <w:jc w:val="center"/>
        <w:rPr>
          <w:rFonts w:ascii="Arial Narrow" w:hAnsi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Tahoma" w:ascii="Arial Narrow" w:hAnsi="Arial Narrow"/>
          <w:szCs w:val="16"/>
        </w:rPr>
        <w:t xml:space="preserve">3. Zamawiający zastrzega sobie prawo do odstąpienia od umowy w przypadku gdy Wytwarzający nie </w:t>
      </w:r>
    </w:p>
    <w:p>
      <w:pPr>
        <w:pStyle w:val="Normal"/>
        <w:autoSpaceDE w:val="false"/>
        <w:rPr>
          <w:rFonts w:ascii="Arial Narrow" w:hAnsi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</w:t>
      </w:r>
      <w:r>
        <w:rPr>
          <w:rFonts w:cs="Tahoma" w:ascii="Arial Narrow" w:hAnsi="Arial Narrow"/>
          <w:szCs w:val="16"/>
        </w:rPr>
        <w:t xml:space="preserve">podejmie współpracy w zakresie realizacji niniejszej umowy w terminie zawartym w </w:t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  <w:szCs w:val="16"/>
        </w:rPr>
      </w:pPr>
      <w:r>
        <w:rPr>
          <w:rFonts w:eastAsia="PMingLiU;新細明體" w:cs="Arial Narrow" w:ascii="Arial Narrow" w:hAnsi="Arial Narrow"/>
          <w:b/>
          <w:bCs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  <w:t>§10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  <w:b/>
          <w:bCs/>
        </w:rPr>
        <w:t>§ 10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Zmiana niniejszej umowy wymaga formy pisemnej pod rygorem nieważności.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  <w:b/>
          <w:bCs/>
        </w:rPr>
        <w:t>§ 11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 xml:space="preserve">Umowę sporządzono w czterech jednobrzmiących egzemplarzach, w tym: 3 egz. dla Zamawiającego, </w:t>
      </w:r>
    </w:p>
    <w:p>
      <w:pPr>
        <w:pStyle w:val="Normal"/>
        <w:autoSpaceDE w:val="false"/>
        <w:rPr>
          <w:rFonts w:ascii="Arial Narrow" w:hAnsi="Arial Narrow" w:eastAsia="PMingLiU;新細明體" w:cs="Arial Narrow"/>
        </w:rPr>
      </w:pPr>
      <w:r>
        <w:rPr>
          <w:rFonts w:eastAsia="PMingLiU;新細明體" w:cs="Arial Narrow" w:ascii="Arial Narrow" w:hAnsi="Arial Narrow"/>
        </w:rPr>
        <w:t>1 egz. dla Wykonawcy.</w:t>
      </w:r>
    </w:p>
    <w:p>
      <w:pPr>
        <w:pStyle w:val="Normal"/>
        <w:autoSpaceDE w:val="false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  <w:t>Zamawiający:                                                                                                                        Wykonawca:</w:t>
      </w:r>
      <w:r>
        <w:br w:type="page"/>
      </w:r>
    </w:p>
    <w:p>
      <w:pPr>
        <w:pStyle w:val="Normal"/>
        <w:rPr>
          <w:rFonts w:ascii="Arial Narrow" w:hAnsi="Arial Narrow" w:eastAsia="PMingLiU;新細明體" w:cs="Arial Narrow"/>
          <w:b/>
          <w:b/>
          <w:bCs/>
        </w:rPr>
      </w:pPr>
      <w:r>
        <w:rPr>
          <w:rFonts w:eastAsia="PMingLiU;新細明體"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WWTekstpodstawowy2">
    <w:name w:val="WW-Tekst podstawowy 2"/>
    <w:qFormat/>
    <w:pPr>
      <w:widowControl/>
      <w:suppressAutoHyphens w:val="true"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0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8:00Z</dcterms:created>
  <dc:creator>UMiG_2</dc:creator>
  <dc:description/>
  <dc:language>en-US</dc:language>
  <cp:lastModifiedBy>UMiG_2</cp:lastModifiedBy>
  <dcterms:modified xsi:type="dcterms:W3CDTF">2008-09-26T09:02:00Z</dcterms:modified>
  <cp:revision>6</cp:revision>
  <dc:subject/>
  <dc:title/>
</cp:coreProperties>
</file>