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- ( Projekt umowy )-  Załącznik nr 4 do SIWZ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UMOWA</w:t>
      </w:r>
    </w:p>
    <w:p>
      <w:pPr>
        <w:pStyle w:val="Heading7"/>
        <w:rPr/>
      </w:pPr>
      <w:r>
        <w:rPr/>
        <w:t>O ROBOTY BUDOWLANE Nr ........... /08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Niniejsza umowa, zwana dalej „Umową” została zawarta w dniu .................................. 2008r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 przeprowadzeniu postępowania o zamówienie publiczne w trybie przetargu nieograniczonego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pomiędzy </w:t>
      </w:r>
      <w:r>
        <w:rPr>
          <w:rFonts w:cs="Arial Narrow" w:ascii="Arial Narrow" w:hAnsi="Arial Narrow"/>
          <w:b/>
          <w:bCs/>
          <w:color w:val="000000"/>
        </w:rPr>
        <w:t>Gminą Lidzbark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prezentowaną przez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na Jana Rogowskiego – Burmistrza Lidzbark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przy kontrasygnacie Pani Gabrieli Sadowskiej – Skarbnika Miasta i Gminy</w:t>
      </w:r>
    </w:p>
    <w:p>
      <w:pPr>
        <w:pStyle w:val="Heading9"/>
        <w:rPr>
          <w:sz w:val="24"/>
        </w:rPr>
      </w:pPr>
      <w:r>
        <w:rPr>
          <w:sz w:val="24"/>
        </w:rPr>
        <w:t>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9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) 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zwanym dalej „ Wykonawcą”,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</w:t>
      </w:r>
    </w:p>
    <w:p>
      <w:pPr>
        <w:pStyle w:val="NormalnyWeb"/>
        <w:rPr>
          <w:rFonts w:ascii="Arial Narrow" w:hAnsi="Arial Narrow" w:cs="Arial Narrow"/>
          <w:b/>
          <w:b/>
          <w:bCs/>
          <w:shadow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4"/>
        </w:rPr>
        <w:t xml:space="preserve">1. Przedmiotem Umowy jest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„ </w:t>
      </w:r>
      <w:r>
        <w:rPr>
          <w:rFonts w:cs="Arial Narrow" w:ascii="Arial Narrow" w:hAnsi="Arial Narrow"/>
          <w:b/>
          <w:bCs/>
          <w:sz w:val="22"/>
        </w:rPr>
        <w:t xml:space="preserve">Budowa ulic na Osiedlu Działki”  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2. Zakres rzeczowy zadania obejmuje: </w:t>
      </w:r>
      <w:r>
        <w:rPr>
          <w:rFonts w:cs="Arial Narrow" w:ascii="Arial Narrow" w:hAnsi="Arial Narrow"/>
          <w:i/>
          <w:iCs/>
          <w:shadow/>
          <w:color w:val="000000"/>
        </w:rPr>
        <w:t>Przebudowę ul. Kwiatowej w Lidzbarku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  <w:t>Zamówienie obejmuje wykonanie prac budowlanych polegających na :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Realizacja robót prowadzona będzie zgodnie z projektem budowlanym, obowiązującymi przepisami, polskimi normami i zasadami wiedzy technicznej oraz należytą starannością w ich wykonywaniu, bezpieczeństwem, dobrą jakością i właściwą organizacją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2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Wykonawca zobowiązany jest do wykonania umowy z należytą starannością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Wykonawca udziela Zamawiającemu ...... miesięcy gwarancji na przedmiot zamówienia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3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Termin rozpoczęcia wykonania zamówienia ustala się na dzień  ................ 2008r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Czas wykonania umowy  do dnia 12.12.2008r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4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Zabezpieczenie należytego wykonania umowy w wysokości 5% całkowitej ceny brutto podanej w ofercie tj............................................................................................................. (słownie złotych: )powinno zostać wniesione w dniu podpisania umowy , w następujących formach (formie do wyboru wykonawcy)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w pieniądzu przelewe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umer konta zamawiającego : BS Działdowo z /s w Lidzbarku 47 8215 0006 2001 0000 0941 0014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poręczeniach bankowych lub poręczeniach spółdzielczej kasy oszczędnościowo – kredytowej, z tym że poręczenie kasy jest zawsze poręczeniem pieniężny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gwarancja bankowa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gwarancja ubezpieczeniowa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) poręczeniach udzielanych przez podmioty, o których mowa w art. 6b ust. 5 pkt 2ustawy z dnia 9 listopada 2000 r. o utworzeniu Polskiej Agencji Rozwoju Przedsiębiorczości (Dz. U. Nr 109, poz. 1158 z późn. zm.)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Strony ustalają, że wniesione zabezpieczenie należytego wykonania umowy zostanie zwrócone w następujący sposób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70 % w ciągu 30 dni po odbiorze końcowy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pozostałe 30% w ciągu 14 dni po upływie gwarancji jakości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5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ponosi odpowiedzialność za działania osób/podmiotów, którym powierzy wykonanie części zamówienia lub określonych czynności związanych z wykonywanym zamówieniem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6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jest zobowiązany zachować w tajemnicy wszelkie informacje, w których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iadanie wszedł wykonując zamówienie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7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Za wykonanie zamówienia Zamawiający zapłaci Wykonawcy wynagrodzenie ryczałtowe w wysokości:</w:t>
      </w:r>
    </w:p>
    <w:p>
      <w:pPr>
        <w:pStyle w:val="Heading1"/>
        <w:rPr/>
      </w:pPr>
      <w:r>
        <w:rPr/>
        <w:t>- netto ............................................. zł;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- VAT  ............................................. zł;</w:t>
      </w:r>
    </w:p>
    <w:p>
      <w:pPr>
        <w:pStyle w:val="Heading1"/>
        <w:rPr/>
      </w:pPr>
      <w:r>
        <w:rPr/>
        <w:t>- brutto ........................................... zł;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>(słownie złotych:..........................................................................................................)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Wynagrodzenie określone w ust. 1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obejmuje podatek od towarów i usług – każdorazowa zmiana stawki podatku obciąża Wykonawcę w ramach ustalonego wynagrodzenia bez konieczności dodatkowych świadczeń zamawiającego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obejmuje wszystkie koszty własne Wykonawcy związane z wykonaniem zamówienia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Zapłata wynagrodzenia nastąpi jednorazowo na podstawie wystawionej przez Wykonawcę faktury w terminie 14 dni od dnia jej wystawienia, po końcowym odbiorze robót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Wynagrodzenie płatne będzie przelewem na rachunek Wykonawcy podany na fakturze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. Za dzień zapłaty uważany będzie dzień obciążenia rachunku Zamawiającego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8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Jeżeli zamówienie nie zostanie wykonane w terminie wskazanym w § 3 Umowy z winy Wykonawcy będzie on zobowiązany do zapłaty na rzecz Zamawiającego kary umownej w wysokości 0,2 % wartości wynagrodzenia netto określonego w § 7 za każdy dzień zwłoki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Jeżeli niewykonanie zamówienia będzie spowodowane przyczynami niezależnymi od Wykonawcy (np. działanie siły wyższej) Zamawiający wyznaczy w porozumieniu  Wykonawcą dodatkowy termin wykonania zamówienia.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>§ 9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Jeżeli Wykonawca wykona zamówienie w sposób nienależyty Zamawiający może potrącić do 10% wartości wynagrodzenia netto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Jeżeli wysokość szkody poniesionej przez Zamawiającego w wyniku nienależytego wykonania zamówienia przekracza wysokość kar umownych, Zamawiający może żądać odszkodowania na zasadach ogólnych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0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W przypadku stwierdzenia rażących naruszeń Umowy Zamawiający może odstąpić od Umowy za tygodniowym wypowiedzeniem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Zamawiającemu przysługuje prawo odstąpienia od Umowy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w razie wystąpienia istotnej zmiany okoliczności powodującej, że wykonanie Umowy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 leży w interesie publicznym, czego nie można było przewidzieć w chwili zawarcia Umow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w razie złożenia wniosku o upadłość lub rozwiązania firmy Wykonawc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w razie upadłości lub rozwiązania firmy Wykonawc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gdy zostanie wydany nakaz zajęcia majątku Wykonawc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) Wykonawca nie rozpoczął robót bez uzasadnionych przyczyn oraz nie kontynuuje ich, pomimo wezwania Zamawiającego złożonego na piśmie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) Wykonawca przerwał realizację robót i przerwa ta trwa dłużej niż 1 miesiąc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sprawach nieuregulowanych niniejszą umową mają zastosowanie przepisy kodeksu cywilnego oraz ustawy z dnia 29 stycznia 2004 r. Prawo Zamówień Publicznych.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color w:val="000000"/>
        </w:rPr>
        <w:t>§ 12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miana niniejszej umowy wymaga formy pisemnej pod rygorem nieważności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3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mowę sporządzono w czterech jednobrzmiących egzemplarzach, w tym: 3 egz. dla Zamawiającego, 1 egz. dla Wykonawcy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 xml:space="preserve">Zamawiający:                                                                                                              Wykonawca:                                                                                                                             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Arial Narrow" w:hAnsi="Arial Narrow" w:eastAsia="Arial Unicode MS" w:cs="Arial Unicode MS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 Narrow" w:hAnsi="Arial Narrow" w:cs="Arial Narrow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 Narrow" w:hAnsi="Arial Narrow" w:cs="Arial Narrow"/>
      <w:b/>
      <w:bCs/>
      <w:color w:val="000000"/>
      <w:sz w:val="36"/>
      <w:szCs w:val="36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3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53:00Z</dcterms:created>
  <dc:creator>UMiG_2</dc:creator>
  <dc:description/>
  <dc:language>en-US</dc:language>
  <cp:lastModifiedBy>UMiG_2</cp:lastModifiedBy>
  <cp:lastPrinted>2008-10-10T12:18:00Z</cp:lastPrinted>
  <dcterms:modified xsi:type="dcterms:W3CDTF">2008-10-14T11:32:00Z</dcterms:modified>
  <cp:revision>26</cp:revision>
  <dc:subject/>
  <dc:title/>
</cp:coreProperties>
</file>