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Sołectwa Marszewnic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Sołectwo Marszewnica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Marszewnica</w:t>
      </w:r>
      <w:r>
        <w:rPr>
          <w:rStyle w:val="StrongEmphasis"/>
          <w:rFonts w:cs="Arial" w:ascii="Arial" w:hAnsi="Arial"/>
          <w:color w:val="000000"/>
          <w:sz w:val="24"/>
        </w:rPr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br/>
        <w:t>SOŁTYS I RADA SOŁEC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/>
      </w:pPr>
      <w:r>
        <w:rPr/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3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 xml:space="preserve">Z a k r e s  u p r a w n i e ń  d o  z a r z ą d u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i k o r z y s t a n i a  z  m i e n i a  k o m u n a l n e g o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może korzystać z opisanego w § 26 mienia w sposób określony w załączniku Nr 1 niniejszego Statutu.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  <w:br/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MARSZEWNICA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1793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</w:t>
              <w:br/>
              <w:br/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,06</w:t>
              <w:br/>
              <w:br/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2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udowlana 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lew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lep GS "SCH"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43:00Z</dcterms:created>
  <dc:creator>BiP</dc:creator>
  <dc:description/>
  <dc:language>en-US</dc:language>
  <cp:lastModifiedBy>BiP</cp:lastModifiedBy>
  <dcterms:modified xsi:type="dcterms:W3CDTF">2003-10-02T09:51:00Z</dcterms:modified>
  <cp:revision>3</cp:revision>
  <dc:subject/>
  <dc:title/>
</cp:coreProperties>
</file>