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sz w:val="24"/>
        </w:rPr>
        <w:t>ZARZĄDZENIE  Nr  21/2003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BURMISTRZA LIDZBARKA</w:t>
      </w:r>
    </w:p>
    <w:p>
      <w:pPr>
        <w:pStyle w:val="Normal"/>
        <w:jc w:val="center"/>
        <w:rPr/>
      </w:pPr>
      <w:r>
        <w:rPr>
          <w:b/>
          <w:sz w:val="24"/>
        </w:rPr>
        <w:t>z dnia  12 maja 2003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owołania Komisji Przetargow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Na podstawie art.30 ust.2 pkt 3 ustawy z dnia 8 marca 1990r. o samorządzie gminnym (Dz. U. z 2001r. Nr 142, poz.1591 z późniejszymi zmianami) w związku z § 8 ust.2 rozporządzenia Rady Ministrów z dnia 13 stycznia 1998r. w sprawie określenia szczegółowych zasad i trybu przeprowadzenia przetargów na zbycie nieruchomości stanowiących własność Skarbu Państwa lub własność gminy (Dz. U. Nr 9, poz. 30 z 1998r. z późniejszymi zmianam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arządzam co następuje 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1 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Powołuję Komisję Przetargową do przeprowadzenia publicznego, nieograniczonego przetargu ustnego, na sprzedaż nieruchomości niezabudowanej, położonej we wsi Bryńsk, gm. Lidzbark, oznaczonej w operacie ewidencji gruntów jako działka nr 225/4 z mapy 2 o powierzchni 0.4500 ha, zapisanej z księdze wieczystej KW 879, w następującym składzi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Sławomir Janiszewski           -  Przewodniczący Komisj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Teresa Rogozińska                 -  Zastępca Przewodnicząc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Maria Kruszewska                -  Członek Komisj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2 </w:t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Komisja dokona licytacji w celu uzyskania najwyższej ceny sprzedaży przedmiotowej nieruchomośc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3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Komisja Przetargowa będzie działać zgodnie z Regulaminem Pracy, stanowiącym załącznik  Nr1     do niniejszego Zarządzen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4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Komisja rozpocznie prace z dniem powoł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misja dokona licytacji ceny sprzedaży nieruchomoś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misja zakończy prace z dniem podpisania protokołu z przeprowadzonego przetargu, który stanowi podstawę do zawarcia notarialnej umowy sprzedaż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5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Zarządzenie wchodzi w życie z dniem podpisan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Załącznik Nr 1 do Zarządzenia Nr 21/ 2003                                                                                          BURMISTRZA  LIDZBARKA                                                                                          z dnia  12 maja 2003r.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0" w:hanging="0"/>
        <w:jc w:val="center"/>
        <w:rPr>
          <w:sz w:val="24"/>
        </w:rPr>
      </w:pPr>
      <w:r>
        <w:rPr>
          <w:b/>
          <w:sz w:val="24"/>
        </w:rPr>
        <w:t>REGULAMIN  PRA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Komisji Przetargowej powołanej do przeprowadzenia pierwszego nieograniczonego przetargu ustnego na sprzedaż nieruchomości niezabudowanej, położonej we wsi Bryńsk, gm. Lidzbark, oznaczonej w operacie ewidencji gruntów jako działka nr 225/4 z mapy 2 o powierzchni 0.4500 ha, zapisanej z księdze wieczystej KW 87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     Komisja działa na podstawie Zarządzenia Burmistrza Lidzbarka  Nr  21 /2003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z dnia   12 maja 2003 rok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1.   Komisja rozpocznie działalność z dniem powołania. </w:t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 xml:space="preserve">Pracą Komisji kieruje Przewodniczący Komisji, a w przypadku jego nieobecności Zastępca    Przewodniczącego Komisji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2.   Komisja zakończy swoją działalność w dniu podpisania protokoł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Otwarcie przetargu nastąpi w dniu  1</w:t>
      </w:r>
      <w:r>
        <w:rPr>
          <w:b/>
          <w:sz w:val="24"/>
        </w:rPr>
        <w:t xml:space="preserve">6 maja 2003 r. o godzinie 10 </w:t>
      </w:r>
      <w:r>
        <w:rPr>
          <w:b/>
          <w:sz w:val="24"/>
          <w:vertAlign w:val="superscript"/>
        </w:rPr>
        <w:t xml:space="preserve">00 </w:t>
      </w:r>
      <w:r>
        <w:rPr>
          <w:b/>
          <w:sz w:val="24"/>
        </w:rPr>
        <w:t xml:space="preserve">. 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W przetargu mogą brać udział jedynie osoby, które wpłaciły wadium. 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rzewodniczący Komisji otwiera przetarg, podając do wiadomości :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dane dotyczące nieruchomości będących przedmiotem przetargu,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cenę wywoławczą oraz sposób uiszczenia ceny sprzedaży,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pouczenie o skutkach uchylenia się od zawarcia umowy,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uczestników przetargu 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czestnicy przetargu ogłaszają ustnie kolejne, coraz wyższe ceny poszczególnych  nieruchomości    dopóty,  dopóki,  mimo  trzykrotnego wywołania, nie ma dalszego  postąpienia 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stąpienie nie może wynosić mniej niż 1% ceny wywoławczej, nieruchomości z         zaokrągleniem w górę do pełnych dziesiątek złotych.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Postąpienie minimalne ustalone na kwotę 90 zł . 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o  ustaniu postąpień Przewodniczący Komisji uprzedza uczestników, że po trzecim  wywołaniu  najwyżej  z  zaoferowanych   cen   dalsze   postąpienia  nie zostaną  przyjęte,  po  czym  wywołuje  trzykrotnie  tę  cenę,  zamyka przetarg i ogłasza imię i nazwisko lub nazwę osoby która wygrała przetarg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omisja sporządza protokół z przetargu w którym określa : 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 xml:space="preserve">1)  termin i miejsce przetargu, 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 xml:space="preserve">2)  oznaczenie nieruchomości według ewidencji gruntów i księgi wieczystej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liczbę osób dopuszczonych do przetargu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enę osiągniętą w przetargu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imię, nazwisko i adres nabywcy lub nazwę i siedzibę, jeżeli nabywcą jest osoba prawn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     Data podpisania protokołu jest datą zakończenia przetarg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4536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7:04:00Z</dcterms:created>
  <dc:creator>BiP</dc:creator>
  <dc:description/>
  <dc:language>en-US</dc:language>
  <cp:lastModifiedBy>BiP</cp:lastModifiedBy>
  <dcterms:modified xsi:type="dcterms:W3CDTF">2003-10-10T07:07:00Z</dcterms:modified>
  <cp:revision>4</cp:revision>
  <dc:subject/>
  <dc:title/>
</cp:coreProperties>
</file>