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sz w:val="24"/>
        </w:rPr>
        <w:t>ZARZĄDZENIE  Nr  22/2003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BURMISTRZA LIDZBARKA</w:t>
      </w:r>
    </w:p>
    <w:p>
      <w:pPr>
        <w:pStyle w:val="Normal"/>
        <w:jc w:val="center"/>
        <w:rPr/>
      </w:pPr>
      <w:r>
        <w:rPr>
          <w:b/>
          <w:sz w:val="24"/>
        </w:rPr>
        <w:t>z dnia  14 maja 200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Przetargow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Na podstawie art.30 ust.2 pkt 3 ustawy z dnia 8 marca 1990r. o samorządzie gminnym (Dz. U. z 2001r. Nr 142, poz.1591 z późniejszymi zmianami) w związku z § 8 ust.2 rozporządzenia Rady Ministrów z dnia 13 stycznia 1998r. w sprawie określenia szczegółowych zasad i trybu przeprowadzenia przetargów na zbycie nieruchomości stanowiących własność Skarbu Państwa lub własność gminy (Dz. U. Nr 9, poz. 30 z 1998r. z późniejszymi zmianam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arządzam co następuje 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 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Powołuję Komisję Przetargową do przeprowadzenia pisemnego przetargu ofertowego nieograniczonego, na dzierżawę nieruchomości stanowiącej parking, położonej we wsi Cibórz, gm. Lidzbark, oznaczonej w operacie ewidencji gruntów jako działka nr ½  z mapy 8 o powierzchni 0.6800 ha, przez okres 10 lat, w następującym składz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Radosław Przybylski</w:t>
        <w:tab/>
        <w:t>- Przewodniczący Komis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Sławomir Janiszewski       - Zastępca Przewodnicząc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Maria Kruszewska             - Członek Komis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Teresa Rogozińska </w:t>
        <w:tab/>
        <w:t>-  Członek Komisj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2 </w:t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omisja dokona wyboru najkorzystniejszej oferty w celu wydzierżawienia przedmiotowej nieruchom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3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Komisja Przetargowa będzie działać zgodnie z Regulaminem Pracy, stanowiącym załącznik  Nr1     do niniejszego Zarządz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4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Komisja rozpocznie prace z dniem powołania. </w:t>
      </w:r>
    </w:p>
    <w:p>
      <w:pPr>
        <w:pStyle w:val="Normal"/>
        <w:jc w:val="both"/>
        <w:rPr/>
      </w:pPr>
      <w:r>
        <w:rPr>
          <w:sz w:val="24"/>
        </w:rPr>
        <w:t xml:space="preserve">Komisja dokona otwarcia ofert i wyboru oferty najkorzystniejszej. </w:t>
      </w:r>
    </w:p>
    <w:p>
      <w:pPr>
        <w:pStyle w:val="Normal"/>
        <w:jc w:val="both"/>
        <w:rPr/>
      </w:pPr>
      <w:r>
        <w:rPr>
          <w:sz w:val="24"/>
        </w:rPr>
        <w:t xml:space="preserve">Komisja zakończy prace z dniem podpisania protokołu z przeprowadzonego przetargu, który stanowi podstawę do zawarcia umowy dzierża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5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Zarządzenie wchodzi w życie z dniem podpisa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ałącznik Nr 1 do Zarządzenia Nr 22/ 2003                                                                                          BURMISTRZA  LIDZBARKA                                                                                          z dnia  14 maja 2003r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0" w:hanging="0"/>
        <w:jc w:val="center"/>
        <w:rPr>
          <w:sz w:val="24"/>
        </w:rPr>
      </w:pPr>
      <w:r>
        <w:rPr>
          <w:b/>
          <w:sz w:val="24"/>
        </w:rPr>
        <w:t>REGULAMIN  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Komisji Przetargowej powołanej do przeprowadzenia pierwszego nieograniczonego przetargu ustnego na sprzedaż nieruchomości niezabudowanej, położonej we wsi Cibórz, gm. Lidzbark, oznaczonej nr 1/2 z mapy 8 o powierzchni 0.6800 ha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     Komisja działa na podstawie Zarządzenia Burmistrza Lidzbarka  Nr  22 /2003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z dnia   14 maja 2003 ro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1.   Komisja rozpocznie działalność z dniem powołania. </w:t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Pracą Komisji kieruje Przewodniczący Komisji, a w przypadku jego nieobecności Zastępca    Przewodniczącego Komisji. </w:t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2 Komisja zakończy swoją działalność w dniu podpisania protokółu i umowy dzierżawy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2.   Komisja zakończy swoją działalność w dniu podpisania protokołu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twarcie ofert nastąpi w </w:t>
      </w:r>
      <w:r>
        <w:rPr>
          <w:b/>
          <w:sz w:val="24"/>
        </w:rPr>
        <w:t xml:space="preserve">dniu  26 maja 2003 r. o godzinie 10 </w:t>
      </w:r>
      <w:r>
        <w:rPr>
          <w:b/>
          <w:sz w:val="24"/>
          <w:vertAlign w:val="superscript"/>
        </w:rPr>
        <w:t xml:space="preserve">00 </w:t>
      </w:r>
      <w:r>
        <w:rPr>
          <w:b/>
          <w:sz w:val="24"/>
        </w:rPr>
        <w:t xml:space="preserve">.  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Rozpatrywane będą tylko oferty tych oferentów, którzy wpłacili wadium w wysokości 400 z- zl.</w:t>
      </w: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 przetargu mogą brać udział jedynie osoby, które wpłaciły wadium. 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rzewodniczący Komisji otwiera przetarg, podając do wiadomości :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ane dotyczące nieruchomości będących przedmiotem przetargu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cenę wywoławczą oraz sposób uiszczenia ceny sprzedaży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ouczenie o skutkach uchylenia się od zawarcia umowy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czestników przetargu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astępnie dokona w części jawnej przetargu otwarcia i odczytania ofert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omisja sporządza protokół z przetargu w którym określa :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1)  termin i miejsce przetargu,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2)  oznaczenie nieruchomości według ewidencji gruntów i księgi wieczystej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iczbę osób dopuszczonych do przetargu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enę osiągniętą w przetargu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mię, nazwisko i adres nabywcy lub nazwę i siedzibę, jeżeli nabywcą jest osoba praw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ata podpisania protokołu jest datą zakończenia przetargu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grywający przetarg zobowiązany jest do zawarcia szczegółowej umowy dziarżawy określającej warunki dzierża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453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7:08:00Z</dcterms:created>
  <dc:creator>BiP</dc:creator>
  <dc:description/>
  <dc:language>en-US</dc:language>
  <cp:lastModifiedBy>BiP</cp:lastModifiedBy>
  <dcterms:modified xsi:type="dcterms:W3CDTF">2003-10-10T07:18:00Z</dcterms:modified>
  <cp:revision>6</cp:revision>
  <dc:subject/>
  <dc:title/>
</cp:coreProperties>
</file>