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enie Nr 23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Lidzbark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16 maja 2003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Obwodowych Komisji ds. Referendu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rzeprowadzenia referendum ogólnokraj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onego  na  dzień 8 czerwca 2003 r  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3 ust.1 ustawy z dnia 14 marca 2003 r.o referendum ogólnokrajowym (Dz.U.Nr 95, poz.602 z późn. zm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am , co następuje: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Tekstpodstawowy2"/>
        <w:rPr/>
      </w:pPr>
      <w:r>
        <w:rPr/>
        <w:t>Powołać Obwodowe Komisje ds.Referendum  do przeprowadzenia referendum ogólnokrajowego w składzie jak niżej :</w:t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wodowa Komisja ds. Referendum Nr 1 – Gimnazjum w Lidzbarku ul. Nowa 10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142" w:leader="none"/>
        </w:tabs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Wypych Jan </w:t>
      </w:r>
    </w:p>
    <w:p>
      <w:pPr>
        <w:pStyle w:val="Tekstpodstawowywcity3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aczyńska-Biernacka Jadwiga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Kraszewska Agnieszka - Członek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Siewiorek Krysty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Chrabowska An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Kuca Teres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Galińska Magdale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Grzywacz Edy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Budziłowski Łukas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Fryza Radosła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11. Aniszewska Katarzyn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Obwodowa Komisja ds. Referendum Nr 2 – Przedszkole Miejskie w Lidzbarku ul. Akacjowa 19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ibicka Renat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ałkowska Iwon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zczepaniak Jolant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oźbiał Kamil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arpiński Ryszard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oszka Doro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iewiorek Andrzej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Gumińska Stefan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Grzywacz Izabel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Kozłowska Boże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Banach Danu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wodowa Komisja ds. Referendum Nr 3 – Miejski Ośrodek Pomocy Społecznej w Lidzbarku ul. Jeleńska 28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zmidt Joann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osnowska Stefania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endalka Jadwig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4. Angerhoefer Tadeusz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Budziłowska Daniela Ma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Szymańska Katarzy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apiwodzki Jacek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okołowska Małgorza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Modzelewska Wale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Gawińska Joan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Sztramska Krysty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wodowa Komisja ds. Referendum Nr 4 – Liceum Ogólnokształcące w Lidzbarku ul. Garbuzy 2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zeszutko Ew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eler Jan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arczewska Teres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Wasilewska Sabin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itkowski Piot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Łęgowska Kari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ciejewski Marian Wojciec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Lokumski Tomas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erengowska Ulla Krysty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zafran Mar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Niciecka Regi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wodowa Komisja ds. Referendum Nr 5 – Dom Strażaka w Lidzbarku ul. Nowy Rynek 1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chnowska Marzen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Nawrocka Małgorzat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iadrowska Barbara - Członek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iątkowska Izabel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stek Mar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Goszka Małgorzat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Jabłońska Małgorza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Gumiński Krzysztof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Browarska Doro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zuman Danu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Komosińska Jadwig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wodowa Komisja ds. Referendum Nr 6 – Szkoła Podstawowa w Słupie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 Grześkiewicz Teresa , Krystyn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Rozwadowski Wojciech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Janiszewski Krzysztof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arzębski Józef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ozicka Teres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kubowska Be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7. Kordalski Ryszard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Garstka Erwin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oniewska An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ojciechowska Ew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Bartwicka Maria</w:t>
      </w:r>
    </w:p>
    <w:p>
      <w:pPr>
        <w:pStyle w:val="Heading4"/>
        <w:rPr>
          <w:lang w:eastAsia="en-US"/>
        </w:rPr>
      </w:pPr>
      <w:r>
        <w:rPr>
          <w:lang w:eastAsia="en-US"/>
        </w:rPr>
        <w:t xml:space="preserve">Obwodowa Komisja ds. Referendum Nr7 – Szkoła Podstawowa w Wąpiersku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ościński Piotr – Przewodniczący Komisj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2. Rogozińska Teresa – Zastępca Przewodniczącego Komisj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zczepański Daniel - Członek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zczygłowski Tadeus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ozicki  Sławomi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itkowski Ryszard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Zalewska Dorot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Garstka Agnieszk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Olszewski Ada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Jendraszek Ew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1.Angerhoefer Magdalena</w:t>
      </w:r>
    </w:p>
    <w:p>
      <w:pPr>
        <w:pStyle w:val="Heading4"/>
        <w:rPr>
          <w:lang w:eastAsia="en-US"/>
        </w:rPr>
      </w:pPr>
      <w:r>
        <w:rPr>
          <w:lang w:eastAsia="en-US"/>
        </w:rPr>
        <w:t xml:space="preserve">Obwodowa Komisja ds. Referendum Nr8 – Szkoła Podstawowa w Bryńsku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Piotrowski Grzegorz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Browarek Piotr Tadeusz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zczepański Aleksander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Kawka Mirosława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ozicki Darius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Komoszyńska Ewa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Grzelak Albert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rajewski Grzegorz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Kordalski Tadeusz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ekita Radosław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Czaplińska Beata </w:t>
      </w:r>
    </w:p>
    <w:p>
      <w:pPr>
        <w:pStyle w:val="Heading4"/>
        <w:rPr/>
      </w:pPr>
      <w:r>
        <w:rPr/>
        <w:t>Owodowa Komisjia ds. Referendum  Nr 9 –Szkoła Podstawowa w Dłutowi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tramska Anna Sylw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arczewski Marek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jder Zdzisław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Stolarski Andrzej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owalski Piotr,Wojciech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Trzciński Mirosław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ybka Sławomi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Biały Grzegor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9. Lewandowska Sylw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Gawiński Karol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Drankowska Krystyn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 powierzam Naczelnikowi Wydziału Organizacyjneg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jęcia i podlega ogłoszeniu w sposób zwyczajowo przyjęty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</w:t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Lidzbark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Piotr Kramkowsk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426"/>
      <w:jc w:val="both"/>
    </w:pPr>
    <w:rPr>
      <w:rFonts w:ascii="Arial" w:hAnsi="Arial" w:cs="Arial"/>
      <w:b/>
      <w:sz w:val="32"/>
      <w:u w:val="single"/>
      <w:lang w:eastAsia="pl-PL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sz w:val="32"/>
      <w:u w:val="singl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28:00Z</dcterms:created>
  <dc:creator>BiP</dc:creator>
  <dc:description/>
  <dc:language>en-US</dc:language>
  <cp:lastModifiedBy>BiP</cp:lastModifiedBy>
  <dcterms:modified xsi:type="dcterms:W3CDTF">2003-10-10T07:40:00Z</dcterms:modified>
  <cp:revision>2</cp:revision>
  <dc:subject/>
  <dc:title/>
</cp:coreProperties>
</file>