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 xml:space="preserve">Zarządzenie nr  24/2003 </w:t>
      </w:r>
    </w:p>
    <w:p>
      <w:pPr>
        <w:pStyle w:val="Tekstpodstawowy2"/>
        <w:rPr>
          <w:sz w:val="24"/>
        </w:rPr>
      </w:pPr>
      <w:r>
        <w:rPr>
          <w:sz w:val="24"/>
        </w:rPr>
        <w:t>Burmistrza  Lidzbarka</w:t>
      </w:r>
    </w:p>
    <w:p>
      <w:pPr>
        <w:pStyle w:val="Tekstpodstawowy2"/>
        <w:rPr>
          <w:sz w:val="24"/>
        </w:rPr>
      </w:pPr>
      <w:r>
        <w:rPr>
          <w:sz w:val="24"/>
        </w:rPr>
        <w:t>z dnia 10 czerwca 2003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: powołania Komisji Egzaminacyjnych dla nauczycieli ubiegających się o awans na stopień nauczyciela mianowanego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podstawie  art. 9 g ust. 2 w związku z art.91 d pkt 2) ustawy z dnia 26 stycznia 1982 r. – Karta Nauczyciela (Dz. U. z 1997 r. Nr 56, poz. 357  z  późn. zm.)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rządzam  c o  n a s t ę p u j e:</w:t>
      </w:r>
    </w:p>
    <w:p>
      <w:pPr>
        <w:pStyle w:val="Tekstpodstawowy2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ę Komisję Egzaminacyjną dla nauczycieli Gimnazjum w Lidzbarku ubiegających się o awans na stopień nauczyciela mianowanego w składzie: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Marek Roch                          - Przewodniczący Komisji Egzaminacyjnej -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</w:t>
      </w:r>
      <w:r>
        <w:rPr>
          <w:b w:val="false"/>
          <w:sz w:val="24"/>
        </w:rPr>
        <w:t>przedstawiciel organu  prowadzącego</w:t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2. Halina Kucińska                     - Dyrektor szkoły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Elżbieta Zalewska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 Irena Rubczewska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Regina Okoń        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e się Komisję Egzaminacyjną dla nauczycieli Szkoły Podstawowej w Lidzbarku ubiegających się o awans na stopień nauczyciela mianowanego w składzie: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Marek Roch                          - Przewodniczący Komisji Egzaminacyjnej –  </w:t>
        <w:tab/>
        <w:tab/>
        <w:tab/>
        <w:tab/>
        <w:tab/>
        <w:t xml:space="preserve">                               przedstawiciel organu prowadzącego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Henryk Zomkowski                - Dyrektor szkoły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Elżbieta Zalewska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 Irena Rubczewska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Regina Okoń         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e się Komisję Egzaminacyjną dla nauczycieli Szkoły Podstawowej w Słupie ubiegających się o awans na stopień nauczyciela mianowanego w składzie: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Marek Roch                          - Przewodniczący Komisji Egzaminacyjnej –  </w:t>
        <w:tab/>
        <w:tab/>
        <w:tab/>
        <w:tab/>
        <w:tab/>
        <w:t xml:space="preserve">                               przedstawiciel organu prowadzącego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Teresa Grześkiewicz               - Dyrektor szkoły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Elżbieta Zalewska 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 Irena Rubczewska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Regina Okoń         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e się Komisję Egzaminacyjną dla nauczycieli Szkoły Podstawowej w Wąpiersku ubiegających się o awans na stopień nauczyciela mianowanego w składzie: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Marek Roch                          - Przewodniczący Komisji Egzaminacyjnej –  </w:t>
        <w:tab/>
        <w:tab/>
        <w:tab/>
        <w:tab/>
        <w:tab/>
        <w:t xml:space="preserve">                               przedstawiciel organu prowadzącego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Piotr Kościński                      - Dyrektor szkoły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Elżbieta Zalewska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 Irena Rubczewska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Regina Okoń       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e się Komisję Egzaminacyjną dla nauczycieli Szkoły Podstawowej w Dłutowie ubiegających się o awans na stopień nauczyciela mianowanego w składzie: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Marek Roch                          - Przewodniczący Komisji Egzaminacyjnej –  </w:t>
        <w:tab/>
        <w:tab/>
        <w:tab/>
        <w:tab/>
        <w:tab/>
        <w:t xml:space="preserve">                               przedstawiciel organu prowadzącego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Andrzej Stolarski                    - Dyrektor szkoły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Elżbieta Zalewska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 Irena Rubczewska                 - ekspert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Regina Okoń                          - ekspert</w:t>
      </w:r>
    </w:p>
    <w:p>
      <w:pPr>
        <w:pStyle w:val="Tekstpodstawowy2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Przewodniczącemu Komisji.</w:t>
      </w:r>
    </w:p>
    <w:p>
      <w:pPr>
        <w:pStyle w:val="Tekstpodstawowy2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jc w:val="left"/>
        <w:rPr/>
      </w:pPr>
      <w:r>
        <w:rPr>
          <w:b w:val="false"/>
          <w:sz w:val="24"/>
        </w:rPr>
        <w:t>Zarządzenie wchodzi w życie z dniem podj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1:00Z</dcterms:created>
  <dc:creator>BiP</dc:creator>
  <dc:description/>
  <dc:language>en-US</dc:language>
  <cp:lastModifiedBy>BiP</cp:lastModifiedBy>
  <dcterms:modified xsi:type="dcterms:W3CDTF">2003-10-07T09:21:00Z</dcterms:modified>
  <cp:revision>2</cp:revision>
  <dc:subject/>
  <dc:title/>
</cp:coreProperties>
</file>