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ZARZĄDZENIE  Nr  25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MISTRZA LIDZBARKA</w:t>
      </w:r>
    </w:p>
    <w:p>
      <w:pPr>
        <w:pStyle w:val="Normal"/>
        <w:rPr/>
      </w:pPr>
      <w:r>
        <w:rPr>
          <w:b/>
          <w:sz w:val="24"/>
        </w:rPr>
        <w:t>z dnia  10 czerwc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powołania Komisji Przetarg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</w:t>
      </w:r>
      <w:r>
        <w:rPr>
          <w:rFonts w:cs="Times New Roman"/>
          <w:b/>
          <w:sz w:val="24"/>
        </w:rPr>
        <w:t>Na podstawie art.30 ust.2 pkt 3 ustawy z dnia 8 marca 1990r. o samorządzie gminnym (Dz. U. z 2001r. Nr 142, poz.1591 z późniejszymi zmianami) w związku z § 8 ust.2 rozporządzenia Rady Ministrów z dnia 13 stycznia 1998r. w sprawie określenia szczegółowych zasad i trybu przeprowadzenia przetargów na zbycie nieruchomości stanowiących własność Skarbu Państwa lub własność gminy (Dz. U. Nr 9, poz. 30 z 1998r. z późniejszymi zmianami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rządzam co następuj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>Powołuję Komisję Przetargową do przeprowadzenia publicznego, nieograniczonego przetargu ustnego, na sprzedaż nieruchomości niezabudowanej, położonej we wsi Nowe Dłutowo gm. Lidzbark, oznaczonej w operacie ewidencji gruntów jako działka nr 197/7 z mapy 1 o powierzchni 0.0600 ha, zapisanej z księdze wieczystej KW 7954, w następującym składzi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Sławomir Janiszewski           -  Przewodniczący Komisji </w:t>
      </w:r>
    </w:p>
    <w:p>
      <w:pPr>
        <w:pStyle w:val="Normal"/>
        <w:rPr>
          <w:sz w:val="24"/>
        </w:rPr>
      </w:pPr>
      <w:r>
        <w:rPr>
          <w:sz w:val="24"/>
        </w:rPr>
        <w:t xml:space="preserve">2. Teresa Rogozińska                 -  Zastępca Przewodniczącego </w:t>
      </w:r>
    </w:p>
    <w:p>
      <w:pPr>
        <w:pStyle w:val="Normal"/>
        <w:rPr>
          <w:sz w:val="24"/>
        </w:rPr>
      </w:pPr>
      <w:r>
        <w:rPr>
          <w:sz w:val="24"/>
        </w:rPr>
        <w:t xml:space="preserve">3. Maria Kruszewska                -  Członek Komisj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Komisja dokona licytacji w celu uzyskania najwyższej ceny sprzedaży przedmiotowej nieruchomośc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Komisja Przetargowa będzie działać zgodnie z Regulaminem Pracy, stanowiącym załącznik  Nr1     do niniejszego Zarządzenia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Komisja rozpocznie prace z dniem powołania. </w:t>
      </w:r>
    </w:p>
    <w:p>
      <w:pPr>
        <w:pStyle w:val="Normal"/>
        <w:rPr>
          <w:sz w:val="24"/>
        </w:rPr>
      </w:pPr>
      <w:r>
        <w:rPr>
          <w:sz w:val="24"/>
        </w:rPr>
        <w:t xml:space="preserve">Komisja dokona licytacji ceny sprzedaży nieruchomości. </w:t>
      </w:r>
    </w:p>
    <w:p>
      <w:pPr>
        <w:pStyle w:val="Normal"/>
        <w:rPr>
          <w:sz w:val="24"/>
        </w:rPr>
      </w:pPr>
      <w:r>
        <w:rPr>
          <w:sz w:val="24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Zarządzenie wchodzi w życie z dniem podpisania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 1 do Zarządzenia Nr 25/ 2003                                                                                          BURMISTRZA  LIDZBARKA                                                                                          z dnia  10 czerwca  2003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GULAMIN  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>Komisji Przetargowej powołanej do przeprowadzenia pierwszego nieograniczonego przetargu ustnego na sprzedaż nieruchomości niezabudowanej, położonej we wsi Nowe Dłutowo, gm. Lidzbark, oznaczonej w operacie ewidencji gruntów jako działka nr 197/7 z mapy 1 o powierzchni 0.0600 ha, zapisanej z księdze wieczystej KW 7954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>1.      Komisja działa na podstawie Zarządzenia Burmistrza Lidzbarka  Nr  25 /2003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dnia   10 czerwca 2003 roku. </w:t>
      </w:r>
    </w:p>
    <w:p>
      <w:pPr>
        <w:pStyle w:val="Normal"/>
        <w:rPr>
          <w:sz w:val="24"/>
        </w:rPr>
      </w:pPr>
      <w:r>
        <w:rPr>
          <w:sz w:val="24"/>
        </w:rPr>
        <w:t xml:space="preserve">2.1.   Komisja rozpocznie działalność z dniem powołania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</w:t>
      </w:r>
      <w:r>
        <w:rPr>
          <w:rFonts w:cs="Times New Roman"/>
          <w:b/>
          <w:sz w:val="24"/>
        </w:rPr>
        <w:t xml:space="preserve">Pracą Komisji kieruje Przewodniczący Komisji, a w przypadku jego nieobecności Zastępca    Przewodniczącego Komisj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2.   Komisja zakończy swoją działalność w dniu podpisania protokołu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Otwarcie przetargu nastąpi w dniu  </w:t>
      </w:r>
      <w:r>
        <w:rPr>
          <w:b/>
          <w:sz w:val="24"/>
        </w:rPr>
        <w:t xml:space="preserve">26 czerwca 2003 r. o godzinie 10 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.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przetargu mogą brać udział jedynie osoby, które wpłaciły wadium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ewodniczący Komisji otwiera przetarg, podając do wiadomości :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dotyczące nieruchomości będących przedmiotem przetargu, </w:t>
      </w:r>
    </w:p>
    <w:p>
      <w:pPr>
        <w:pStyle w:val="Normal"/>
        <w:rPr>
          <w:sz w:val="24"/>
        </w:rPr>
      </w:pPr>
      <w:r>
        <w:rPr>
          <w:sz w:val="24"/>
        </w:rPr>
        <w:t xml:space="preserve">cenę wywoławczą oraz sposób uiszczenia ceny sprzedaży, </w:t>
      </w:r>
    </w:p>
    <w:p>
      <w:pPr>
        <w:pStyle w:val="Normal"/>
        <w:rPr>
          <w:sz w:val="24"/>
        </w:rPr>
      </w:pPr>
      <w:r>
        <w:rPr>
          <w:sz w:val="24"/>
        </w:rPr>
        <w:t xml:space="preserve">pouczenie o skutkach uchylenia się od zawarcia umowy, </w:t>
      </w:r>
    </w:p>
    <w:p>
      <w:pPr>
        <w:pStyle w:val="Normal"/>
        <w:rPr>
          <w:sz w:val="24"/>
        </w:rPr>
      </w:pPr>
      <w:r>
        <w:rPr>
          <w:sz w:val="24"/>
        </w:rPr>
        <w:t xml:space="preserve">uczestników przetargu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zestnicy przetargu ogłaszają ustnie kolejne, coraz wyższe ceny poszczególnych  nieruchomości    dopóty,  dopóki,  mimo  trzykrotnego wywołania, nie ma dalszego  postąpie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stąpienie nie może wynosić mniej niż 1% ceny wywoławczej, nieruchomości z         zaokrągleniem w górę do pełnych dziesiątek złotych.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stąpienie minimalne ustalone na kwotę 20 zł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  ustaniu postąpień Przewodniczący Komisji uprzedza uczestników, że po trzecim  wywołaniu  najwyżej  z  zaoferowanych   cen   dalsze   postąpienia  nie zostaną  przyjęte,  po  czym  wywołuje  trzykrotnie  tę  cenę,  zamyka przetarg i ogłasza imię i nazwisko lub nazwę osoby która wygrała przetar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misja sporządza protokół z przetargu w którym określa : </w:t>
      </w:r>
    </w:p>
    <w:p>
      <w:pPr>
        <w:pStyle w:val="Normal"/>
        <w:rPr>
          <w:sz w:val="24"/>
        </w:rPr>
      </w:pPr>
      <w:r>
        <w:rPr>
          <w:sz w:val="24"/>
        </w:rPr>
        <w:t xml:space="preserve">1)  termin i miejsce przetargu, </w:t>
      </w:r>
    </w:p>
    <w:p>
      <w:pPr>
        <w:pStyle w:val="Normal"/>
        <w:rPr>
          <w:sz w:val="24"/>
        </w:rPr>
      </w:pPr>
      <w:r>
        <w:rPr>
          <w:sz w:val="24"/>
        </w:rPr>
        <w:t xml:space="preserve">2)  oznaczenie nieruchomości według ewidencji gruntów i księgi wieczystej, </w:t>
      </w:r>
    </w:p>
    <w:p>
      <w:pPr>
        <w:pStyle w:val="Normal"/>
        <w:rPr/>
      </w:pPr>
      <w:r>
        <w:rPr>
          <w:sz w:val="24"/>
        </w:rPr>
        <w:t xml:space="preserve">liczbę osób dopuszczonych do przetargu, </w:t>
      </w:r>
    </w:p>
    <w:p>
      <w:pPr>
        <w:pStyle w:val="Normal"/>
        <w:rPr>
          <w:sz w:val="24"/>
        </w:rPr>
      </w:pPr>
      <w:r>
        <w:rPr>
          <w:sz w:val="24"/>
        </w:rPr>
        <w:t xml:space="preserve">cenę osiągniętą w przetargu, </w:t>
      </w:r>
    </w:p>
    <w:p>
      <w:pPr>
        <w:pStyle w:val="Normal"/>
        <w:rPr>
          <w:sz w:val="24"/>
        </w:rPr>
      </w:pPr>
      <w:r>
        <w:rPr>
          <w:sz w:val="24"/>
        </w:rPr>
        <w:t xml:space="preserve">imię, nazwisko i adres nabywcy lub nazwę i siedzibę, jeżeli nabywcą jest osoba praw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    Data podpisania protokołu jest datą zakończenia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19:00Z</dcterms:created>
  <dc:creator>BiP</dc:creator>
  <dc:description/>
  <dc:language>en-US</dc:language>
  <cp:lastModifiedBy>BiP</cp:lastModifiedBy>
  <dcterms:modified xsi:type="dcterms:W3CDTF">2003-10-10T08:23:00Z</dcterms:modified>
  <cp:revision>4</cp:revision>
  <dc:subject/>
  <dc:title/>
</cp:coreProperties>
</file>