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8" w:leader="none"/>
        </w:tabs>
        <w:jc w:val="right"/>
        <w:rPr>
          <w:u w:val="single"/>
        </w:rPr>
      </w:pPr>
      <w:r>
        <w:rPr>
          <w:u w:val="single"/>
        </w:rPr>
        <w:t>Załącznik Nr 3 do SIWZ</w:t>
      </w:r>
    </w:p>
    <w:p>
      <w:pPr>
        <w:pStyle w:val="Heading"/>
        <w:tabs>
          <w:tab w:val="clear" w:pos="708"/>
          <w:tab w:val="left" w:pos="448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448" w:leader="none"/>
        </w:tabs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448" w:leader="none"/>
        </w:tabs>
        <w:rPr>
          <w:sz w:val="36"/>
        </w:rPr>
      </w:pPr>
      <w:r>
        <w:rPr>
          <w:sz w:val="36"/>
        </w:rPr>
        <w:t>UMOWA - WZÓR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50"/>
        <w:jc w:val="center"/>
        <w:rPr>
          <w:b/>
          <w:b/>
          <w:sz w:val="28"/>
        </w:rPr>
      </w:pPr>
      <w:r>
        <w:rPr>
          <w:b/>
          <w:sz w:val="28"/>
        </w:rPr>
        <w:t>na zarządzanie zasobem mieszkaniowym Gminy Lidzbark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5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5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3552" w:leader="dot"/>
        </w:tabs>
        <w:spacing w:lineRule="atLeast" w:line="225"/>
        <w:jc w:val="both"/>
        <w:rPr>
          <w:sz w:val="26"/>
        </w:rPr>
      </w:pPr>
      <w:r>
        <w:rPr>
          <w:sz w:val="26"/>
        </w:rPr>
        <w:t>zawarta w dniu</w:t>
        <w:tab/>
        <w:t>roku pomiędzy Gminą Lidzbark zwanej dalej "Gminą" w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01"/>
        <w:rPr>
          <w:sz w:val="26"/>
        </w:rPr>
      </w:pPr>
      <w:r>
        <w:rPr>
          <w:sz w:val="26"/>
        </w:rPr>
        <w:t>imieniu której występuje: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/>
      </w:pPr>
      <w:r>
        <w:rPr>
          <w:b/>
          <w:bCs/>
          <w:sz w:val="26"/>
        </w:rPr>
        <w:t>Burmistrz Lidzbarka</w:t>
        <w:tab/>
        <w:tab/>
        <w:tab/>
        <w:tab/>
        <w:tab/>
        <w:t>-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/>
      </w:pPr>
      <w:r>
        <w:rPr>
          <w:sz w:val="26"/>
        </w:rPr>
        <w:t xml:space="preserve">przy kontrasygnacie </w:t>
      </w:r>
      <w:r>
        <w:rPr>
          <w:b/>
          <w:bCs/>
          <w:sz w:val="26"/>
        </w:rPr>
        <w:t>Skarbnika Miasta Lidzbarka</w:t>
      </w:r>
      <w:r>
        <w:rPr>
          <w:sz w:val="26"/>
        </w:rPr>
        <w:t xml:space="preserve"> </w:t>
        <w:tab/>
        <w:t>-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448" w:leader="none"/>
        </w:tabs>
        <w:spacing w:lineRule="atLeast" w:line="9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31"/>
        <w:jc w:val="both"/>
        <w:rPr/>
      </w:pPr>
      <w:r>
        <w:rPr>
          <w:sz w:val="26"/>
        </w:rPr>
        <w:t>zwanym dalej Zarządcą w imieniu i na rzecz, którego działają: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31"/>
        <w:jc w:val="both"/>
        <w:rPr>
          <w:sz w:val="26"/>
        </w:rPr>
      </w:pPr>
      <w:r>
        <w:rPr>
          <w:sz w:val="26"/>
        </w:rPr>
      </w:r>
    </w:p>
    <w:p>
      <w:pPr>
        <w:pStyle w:val="Tekstpodstawowywcity3"/>
        <w:tabs>
          <w:tab w:val="clear" w:pos="708"/>
          <w:tab w:val="left" w:pos="448" w:leader="none"/>
        </w:tabs>
        <w:rPr/>
      </w:pPr>
      <w:r>
        <w:rPr/>
        <w:t xml:space="preserve">- 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31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..................................................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54"/>
        <w:jc w:val="both"/>
        <w:rPr>
          <w:sz w:val="26"/>
        </w:rPr>
      </w:pPr>
      <w:r>
        <w:rPr>
          <w:sz w:val="26"/>
        </w:rPr>
        <w:t>Umowa zawarta jest zgodnie z ustawą - Prawo zamówień publicznych z Zarządcą wyłonionym w trybie przetargu nieograniczonego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b/>
          <w:b/>
          <w:sz w:val="26"/>
        </w:rPr>
      </w:pPr>
      <w:r>
        <w:rPr>
          <w:b/>
          <w:sz w:val="26"/>
        </w:rPr>
        <w:t>§ l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jc w:val="both"/>
        <w:rPr>
          <w:sz w:val="26"/>
        </w:rPr>
      </w:pPr>
      <w:r>
        <w:rPr>
          <w:sz w:val="26"/>
        </w:rPr>
        <w:t>Gmina powierza, a Zarządca przyjmuje do zarządzenia na zasadach określonych w niniejszej umow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pacing w:lineRule="atLeast" w:line="26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budynki komunalne wraz z przyległymi terenami przydomowymi stanowiącymi składniki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ind w:left="36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mienia komunalnego gmi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pacing w:lineRule="atLeast" w:line="26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komunalne lokale mieszkalne i użytkowe w budynkach wspólnot mieszkaniowych,  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yszczególnione w załączniku nr l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sz w:val="26"/>
        </w:rPr>
      </w:pPr>
      <w:r>
        <w:rPr>
          <w:b/>
          <w:sz w:val="26"/>
        </w:rPr>
        <w:t>§2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jc w:val="both"/>
        <w:rPr>
          <w:sz w:val="26"/>
        </w:rPr>
      </w:pPr>
      <w:r>
        <w:rPr>
          <w:sz w:val="26"/>
        </w:rPr>
        <w:t>1.Gmina przekazuje a zarządca przyjmuje obiekty wraz z gruntami określone w załączniku nr 1.</w:t>
      </w:r>
    </w:p>
    <w:p>
      <w:pPr>
        <w:sectPr>
          <w:type w:val="nextPage"/>
          <w:pgSz w:w="12240" w:h="15840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jc w:val="both"/>
        <w:rPr>
          <w:sz w:val="26"/>
        </w:rPr>
      </w:pPr>
      <w:r>
        <w:rPr>
          <w:sz w:val="26"/>
        </w:rPr>
        <w:t>2. Gmina zastrzega sobie, że wielkość administrowanych powierzchni użytkowych lokali komunalnych i gruntów przydomowych może ulec zmianie w związku z nabyciem do zasobu komunalnego nieruchomości albo sprzedaży lokali komunalnych oraz po weryfikacji informacji o przedmiocie zarządu pod względem opisu, sprawdzeniu obmiaru, charakteru lokalu i uzgodnieniu stanu z przedstawicielem Gminy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Do podstawowych obowiązków Zarządcy należ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ab/>
        <w:t>l.   zapewnienie prawidłowej eksploatacji budynków komunalnych i terenów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4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rzydomowych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ab/>
        <w:t xml:space="preserve">2.  administrowanie komunalnymi lokalami mieszkaniowymi i użytkowymi w  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spacing w:lineRule="atLeast" w:line="273"/>
        <w:ind w:left="720" w:hanging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budynkach wspólnot mieszkaniowych w zakresie pozostającym w obowiązkach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spacing w:lineRule="atLeast" w:line="273"/>
        <w:ind w:left="720" w:hanging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łaściciela lokalu (Gminy), odpowiednio na zasadach określonych w niniejszej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spacing w:lineRule="atLeast" w:line="273"/>
        <w:ind w:left="720" w:hanging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umow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ab/>
        <w:t>3.   prowadzenie i bieżąca aktualizacja bazy danych o zarządzanych obiektach,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spacing w:lineRule="atLeast" w:line="273"/>
        <w:ind w:left="720" w:hanging="360"/>
        <w:jc w:val="both"/>
        <w:rPr>
          <w:sz w:val="26"/>
        </w:rPr>
      </w:pPr>
      <w:r>
        <w:rPr>
          <w:sz w:val="26"/>
        </w:rPr>
        <w:t xml:space="preserve">4.  obsługa mieszkańców wynikająca z zadań wynajmującego określonych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8" w:leader="none"/>
        </w:tabs>
        <w:spacing w:lineRule="atLeast" w:line="273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rzepisami Kodeksu Cywilnego, Ustawy z dnia 21.06.2001r., o ochronie praw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8" w:leader="none"/>
        </w:tabs>
        <w:spacing w:lineRule="atLeast" w:line="273"/>
        <w:ind w:left="36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lokatorów, mieszkaniowym zasobie gminy i o zmianie Kodeksu cywilnego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8" w:leader="none"/>
        </w:tabs>
        <w:spacing w:lineRule="atLeast" w:line="273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Dz. D. Nr 71 poz. 733 ze zmianami oraz uchwał Rady Miejskiej w Lidzbarku).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4" w:leader="none"/>
          <w:tab w:val="left" w:pos="6475" w:leader="none"/>
        </w:tabs>
        <w:spacing w:lineRule="atLeast" w:line="273"/>
        <w:ind w:left="-299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5.  racjonalne gospodarowanie zasobami mieszkaniowymi w celu minimalizowania 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4" w:leader="none"/>
          <w:tab w:val="left" w:pos="6475" w:leader="none"/>
        </w:tabs>
        <w:spacing w:lineRule="atLeast" w:line="273"/>
        <w:ind w:left="-299" w:hanging="0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kosztów eksploatacji i egzekwowania wpływów.</w:t>
        <w:tab/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8"/>
        <w:jc w:val="center"/>
        <w:rPr>
          <w:sz w:val="26"/>
        </w:rPr>
      </w:pPr>
      <w:r>
        <w:rPr>
          <w:b/>
          <w:sz w:val="26"/>
        </w:rPr>
        <w:t>§4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4"/>
        <w:jc w:val="both"/>
        <w:rPr>
          <w:sz w:val="26"/>
        </w:rPr>
      </w:pPr>
      <w:r>
        <w:rPr>
          <w:sz w:val="26"/>
        </w:rPr>
        <w:t>Do szczegółowych zadań Zarządcy w zakresie prawidłowej eksploatacji budynków komunalnych i terenów przydomowych należy: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/>
      </w:pPr>
      <w:r>
        <w:rPr>
          <w:sz w:val="26"/>
        </w:rPr>
        <w:t>l. utrzymywanie w należytym stanie sanitarno-porządkowym budynków i ich otoczenia zgodnie z zasadami określonymi w Uchwale Nr XXIIl188/2000</w:t>
      </w:r>
      <w:r>
        <w:rPr>
          <w:i/>
          <w:sz w:val="26"/>
        </w:rPr>
        <w:t xml:space="preserve"> </w:t>
      </w:r>
      <w:r>
        <w:rPr>
          <w:sz w:val="26"/>
        </w:rPr>
        <w:t>Rady Miejskiej w Lidzbarku z dnia 15 listopada 2000r., w sprawie szczegółowych zasad utrzymania czystości i porządku na terenie gminy Lidzbark, oraz ustawę z dnia 13 września 1996r., o utrzymaniu czystości i porządku w gminach (Dz. U. Nr 132 poz. 622 z późno zm.) w tym utrzymanie zieleni, porządku i czystości.</w:t>
        <w:tab/>
        <w:t>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2. organizowanie przeglądów stanu technicznego obiektów, lokali i  wyposażenia zgodnie art. 62 ustawy - Prawo budowlane, ,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3.  prowadzenie ksiąg obiektów,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4.  sporządzanie inwentaryzacji budynków nie posiadających technicznej  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dokumentacji budowlanej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-299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bieżąca konserwacja zarządzanych obiektów komunalnych z materiałów własnych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590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konawcy w zakresie: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2966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ab/>
        <w:t>a) robót budowla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łatanie i naprawa drobnych uszkodzeń pokrycia dachowego z wymianą - na   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powierzchni do 3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w jednym miejscu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jc w:val="both"/>
        <w:rPr>
          <w:sz w:val="26"/>
        </w:rPr>
      </w:pPr>
      <w:r>
        <w:rPr>
          <w:sz w:val="26"/>
        </w:rPr>
        <w:t xml:space="preserve">- naprawa poprzez lutowanie drobnych uszkodzeń, prostowanie i mocowanie 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obróbek blacharskich, dachów i elewacji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czyszczenie rynien i rur spustowych,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590" w:leader="none"/>
          <w:tab w:val="right" w:pos="9067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naprawa drobnych uszkodzeń elementów więźby nie wymagająca</w:t>
        <w:tab/>
        <w:t xml:space="preserve">naruszenia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590" w:leader="none"/>
          <w:tab w:val="right" w:pos="9067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krycia dachowego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naprawa drobnych uszkodzeń ścian, polegająca na wymianie lub uzupełnieniu  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/>
      </w:pPr>
      <w:r>
        <w:rPr>
          <w:sz w:val="26"/>
        </w:rPr>
        <w:t xml:space="preserve">  </w:t>
      </w:r>
      <w:r>
        <w:rPr>
          <w:sz w:val="26"/>
        </w:rPr>
        <w:t>np.; fragmentów tynku lub cegieł na powierzchni łącznej do 3m</w:t>
      </w:r>
      <w:r>
        <w:rPr>
          <w:sz w:val="26"/>
          <w:vertAlign w:val="superscript"/>
        </w:rPr>
        <w:t>2</w:t>
      </w:r>
      <w:r>
        <w:rPr>
          <w:sz w:val="26"/>
        </w:rPr>
        <w:t>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obsadzanie drobnych elementów pojedynczych w ścianach z cegieł lub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odłożach betonowych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zamurowywanie i wykonywanie przebić w ścianach i stropach do 10 szt. w 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jednym budynku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uzupełnianie wybitych szyb lub okitowania w oknach i drzwiach pomieszczeń 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spólnego użytku, naprawa przez pasowanie lub flekowanie , naprawa i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ymiana okuć stolarskich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naprawa drobnych uszkodzeń tynków, posadzek i schodów w pomieszczeniach 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/>
      </w:pPr>
      <w:r>
        <w:rPr>
          <w:sz w:val="26"/>
        </w:rPr>
        <w:t xml:space="preserve">      </w:t>
      </w:r>
      <w:r>
        <w:rPr>
          <w:sz w:val="26"/>
        </w:rPr>
        <w:t>wspólnego użytku na łącznej powierzchni do 3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w jednym pomieszczeniu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74"/>
        <w:ind w:left="36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dokonywanie okresowych przeglądów technicznych kanałów i główek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74"/>
        <w:ind w:left="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kominowych, naprawa kominów, naprawa ogrodzeń i bram lub uzupełnianie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74"/>
        <w:ind w:left="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ojedynczych elementów na łącznej długości do 3 mb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720"/>
        <w:rPr/>
      </w:pPr>
      <w:r>
        <w:rPr>
          <w:sz w:val="26"/>
        </w:rPr>
        <w:t>b) instalacji i urządzeń technicznych w budynku: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instalacja wodociągowa: konserwacja instalacji i urządzeń wodociągowych w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omieszczeniach wspólnego użytku polegająca na usuwaniu przecieków,  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ymianie uszczelek, okresowym malowaniu rur, wymianie uszkodzonych 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zaworów czerpalnych lub przelotowych, zabezpieczanie instalacji przed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amarznięciem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 instalacja kanalizacyjna: uszczelnianie złącz, czyszczenie studzienek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rewizyjnych, udrażnianie podejść odpływowych w pomieszczeniach ogólnego 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użytku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instalacja c.o.: usuwanie przecieków, wymiana uszkodzonych zaworów,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okresowe malowanie rur, wymiana uszkodzonych termometrów i manometrów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zainstalowanych na rozdzielaczach instalacji wewnętrznej, zabezpieczenie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instalacji przed  zamarzaniem, uzupełnianie izolacji cieplnej przewodów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ionowych i poziomych w pomieszczeniach nie ogrzewanych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36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instalacja elektryczna i odgromowa: konserwacja tablic rozdzielczych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720" w:hanging="0"/>
        <w:rPr/>
      </w:pPr>
      <w:r>
        <w:rPr>
          <w:sz w:val="26"/>
        </w:rPr>
        <w:t>wewnętrznych linii zasilających oraz instalacji i osprzętu w pomieszczeniach ogólnego użytku, polegająca na czyszczeniu styków, sprawdzaniu prawidłowości połączeń, wymianie lub uzupełnieniu osprzętu elektrycznego, usuwanie uszkodzeń z instalacji odgromowej, łączenie instalacji z uchwytami dachu lub uziomem, pomiary instalacji elektrycznej i odgromowej zgodnie z warunkami technicznymi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561"/>
        <w:rPr>
          <w:sz w:val="26"/>
        </w:rPr>
      </w:pPr>
      <w:r>
        <w:rPr>
          <w:sz w:val="26"/>
        </w:rPr>
        <w:t xml:space="preserve">6. ubezpieczanie zarządzanych obiektów od odpowiedzialności cywilnej, ognia,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spacing w:lineRule="atLeast" w:line="273"/>
        <w:ind w:left="720" w:hanging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owodzi i klęsk żywiołowych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ind w:firstLine="561"/>
        <w:rPr/>
      </w:pPr>
      <w:r>
        <w:rPr>
          <w:sz w:val="26"/>
        </w:rPr>
        <w:t>7.</w:t>
      </w:r>
      <w:r>
        <w:rPr>
          <w:i/>
          <w:sz w:val="26"/>
        </w:rPr>
        <w:t xml:space="preserve"> </w:t>
      </w:r>
      <w:r>
        <w:rPr>
          <w:sz w:val="26"/>
        </w:rPr>
        <w:t>zabezpieczanie zgłaszanych awarii w ramach pełnionych dyżurów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26"/>
        <w:ind w:firstLine="561"/>
        <w:jc w:val="both"/>
        <w:rPr>
          <w:sz w:val="26"/>
        </w:rPr>
      </w:pPr>
      <w:r>
        <w:rPr>
          <w:sz w:val="26"/>
        </w:rPr>
        <w:t xml:space="preserve">8. dostarczanie Gminie informacji sporządzonych w oparciu o kontrole stanu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26"/>
        <w:ind w:firstLine="561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echnicznego dotyczące corocznych potrzeb remontowych administrowanych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26"/>
        <w:ind w:firstLine="561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biektów (wysokość środków na realizację planowanych zadań winna być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26"/>
        <w:ind w:firstLine="561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stalana na podstawie kosztorysów wstępnych ) . Zgłoszenie powinno nastąpić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26"/>
        <w:ind w:firstLine="561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jpóźniej do  dnia 30 września  roku poprzedzającego planowane rozpoczęcie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26"/>
        <w:ind w:firstLine="561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emontów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26"/>
        <w:ind w:firstLine="561"/>
        <w:jc w:val="both"/>
        <w:rPr>
          <w:sz w:val="26"/>
        </w:rPr>
      </w:pPr>
      <w:r>
        <w:rPr>
          <w:sz w:val="26"/>
        </w:rPr>
        <w:t>9. Gmina przekaże Zarządcy  do realizacji plan remontów na rok 2008-2010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26"/>
        <w:ind w:firstLine="561"/>
        <w:jc w:val="both"/>
        <w:rPr>
          <w:sz w:val="26"/>
        </w:rPr>
      </w:pPr>
      <w:r>
        <w:rPr>
          <w:sz w:val="26"/>
        </w:rPr>
        <w:t>10.współdziałanie z Gminą w postępowaniu o remonty i modernizacje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26"/>
        <w:ind w:firstLine="561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budynków,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513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ab/>
        <w:t xml:space="preserve">11. zgłaszanie budynków nadających się do rozbiórki lub zagrożonych katastrofą 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513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ab/>
        <w:t xml:space="preserve">  budowlaną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435" w:hanging="0"/>
        <w:jc w:val="both"/>
        <w:rPr>
          <w:sz w:val="26"/>
        </w:rPr>
      </w:pPr>
      <w:r>
        <w:rPr>
          <w:sz w:val="26"/>
        </w:rPr>
        <w:t xml:space="preserve">12. zawieranie w imieniu i na rzecz Gminy umów na dostawę energii elektrycznej,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spacing w:lineRule="atLeast" w:line="273"/>
        <w:ind w:left="720" w:hanging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cieplnej, gazu, zimnej wody, odprowadzania ścieków, wywóz nieczystości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spacing w:lineRule="atLeast" w:line="273"/>
        <w:ind w:left="720" w:hanging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stałych i płynnych w budynkach komunalnych w wypadkach, gdy korzystający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spacing w:lineRule="atLeast" w:line="273"/>
        <w:ind w:left="720" w:hanging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z lokalu nie ma umowy zawartej bezpośrednio z dostawcą mediów lub usług 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spacing w:lineRule="atLeast" w:line="273"/>
        <w:ind w:left="720" w:hanging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oraz umów dotyczących przeglądów, ubezpieczeń, o których mowa w pkt 2 i 6  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spacing w:lineRule="atLeast" w:line="273"/>
        <w:ind w:left="720" w:hanging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§ 4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hanging="3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b/>
          <w:b/>
          <w:sz w:val="26"/>
        </w:rPr>
      </w:pPr>
      <w:r>
        <w:rPr>
          <w:b/>
          <w:sz w:val="26"/>
        </w:rPr>
        <w:t>§5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50"/>
        <w:jc w:val="both"/>
        <w:rPr>
          <w:sz w:val="26"/>
        </w:rPr>
      </w:pPr>
      <w:r>
        <w:rPr>
          <w:sz w:val="26"/>
        </w:rPr>
        <w:t>Do szczególnych zadań Zarządcy w zakresie obsługi mieszkańców ( najemców) należy: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ind w:firstLine="355"/>
        <w:rPr>
          <w:sz w:val="26"/>
        </w:rPr>
      </w:pPr>
      <w:r>
        <w:rPr>
          <w:sz w:val="26"/>
        </w:rPr>
        <w:t>1. zawieranie i wypowiadanie umów najmu na lokale mieszkalne i użytkowe w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ind w:left="355" w:hanging="0"/>
        <w:rPr>
          <w:sz w:val="26"/>
        </w:rPr>
      </w:pPr>
      <w:r>
        <w:rPr>
          <w:sz w:val="26"/>
        </w:rPr>
        <w:t>zarządzanym zasobie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ind w:left="355" w:hanging="0"/>
        <w:rPr>
          <w:sz w:val="26"/>
        </w:rPr>
      </w:pPr>
      <w:r>
        <w:rPr>
          <w:sz w:val="26"/>
        </w:rPr>
        <w:t xml:space="preserve">2. zawieranie i rozwiązywanie umów dzierżaw gruntów na zarządzanych terenach,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ind w:left="355" w:hanging="0"/>
        <w:rPr>
          <w:sz w:val="26"/>
        </w:rPr>
      </w:pPr>
      <w:r>
        <w:rPr>
          <w:sz w:val="26"/>
        </w:rPr>
        <w:t>3. pobieranie od najemców lokali czynszów i od dzierżawców gruntu opłat, będących dochodem Gminy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ind w:left="355" w:hanging="0"/>
        <w:rPr>
          <w:sz w:val="26"/>
        </w:rPr>
      </w:pPr>
      <w:r>
        <w:rPr>
          <w:sz w:val="26"/>
        </w:rPr>
        <w:t>4. pobieranie od najemców lokali opłat niezależnych od właściciela, tylko w wypadkach, gdy korzystający z lokalu nie ma zawartej umowy bezpośrednio z dostawcą mediów lub dostawcą usług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ind w:left="355" w:hanging="0"/>
        <w:rPr/>
      </w:pPr>
      <w:r>
        <w:rPr>
          <w:sz w:val="26"/>
        </w:rPr>
        <w:t>5. przyjmowanie i przekazywanie najemcom lokali mieszkalnych protokółami zdawczo-</w:t>
        <w:softHyphen/>
        <w:t>odbiorczymi, rozliczanie najemców zdających mieszkania z tytułu zużycia elementów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448" w:leader="none"/>
        </w:tabs>
        <w:spacing w:lineRule="atLeast" w:line="273"/>
        <w:ind w:hanging="350"/>
        <w:jc w:val="both"/>
        <w:rPr>
          <w:sz w:val="26"/>
        </w:rPr>
      </w:pPr>
      <w:r>
        <w:rPr>
          <w:sz w:val="26"/>
        </w:rPr>
        <w:tab/>
        <w:tab/>
        <w:t>wyposażenia technicznego lokalu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. potwierdzanie wniosków o przyznanie dodatku mieszkaniowego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. zabezpieczanie zwalnianych lokali przed samowolnym zajęciem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8. prowadzenie na terenie miasta Lidzbarka biura obsługi najemców wraz z kasą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. prowadzenie całodobowego punktu przyjmowania zgłoszeń awaryjnych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0. pełnienie całodobowych dyżurów awaryjnych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1. prowadzenie wszelkich spraw przed sądami i organami administracji publicznej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/>
      </w:pPr>
      <w:r>
        <w:rPr>
          <w:sz w:val="26"/>
        </w:rPr>
        <w:t xml:space="preserve">    </w:t>
      </w:r>
      <w:r>
        <w:rPr>
          <w:sz w:val="26"/>
        </w:rPr>
        <w:t>wynikających z przedmiotu niniejszej umowy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8"/>
        <w:jc w:val="center"/>
        <w:rPr>
          <w:sz w:val="26"/>
        </w:rPr>
      </w:pPr>
      <w:r>
        <w:rPr>
          <w:b/>
          <w:sz w:val="26"/>
        </w:rPr>
        <w:t>§6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36"/>
        <w:jc w:val="both"/>
        <w:rPr>
          <w:sz w:val="26"/>
        </w:rPr>
      </w:pPr>
      <w:r>
        <w:rPr>
          <w:sz w:val="26"/>
        </w:rPr>
        <w:t>Do szczegółowych zadań Zarządcy w zakresie obsługi ekonomiczno - finansowej należy: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360"/>
        <w:rPr>
          <w:sz w:val="26"/>
        </w:rPr>
      </w:pPr>
      <w:r>
        <w:rPr>
          <w:sz w:val="26"/>
        </w:rPr>
        <w:t>1. prowadzenie syntetycznej i analitycznej ewidencji księgowej zgodnie z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bowiązującymi przepisami,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360"/>
        <w:rPr>
          <w:sz w:val="26"/>
        </w:rPr>
      </w:pPr>
      <w:r>
        <w:rPr>
          <w:sz w:val="26"/>
        </w:rPr>
        <w:t xml:space="preserve">2. prowadzenie ewidencji czynszów i innych opłat ,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360"/>
        <w:rPr>
          <w:sz w:val="26"/>
        </w:rPr>
      </w:pPr>
      <w:r>
        <w:rPr>
          <w:sz w:val="26"/>
        </w:rPr>
        <w:t xml:space="preserve">3. windykacja zaległości z tytułu czynszu i innych opłat z tytułu umów najmu,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720" w:leader="none"/>
        </w:tabs>
        <w:spacing w:lineRule="atLeast" w:line="273"/>
        <w:ind w:left="720" w:hanging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ierżawy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360"/>
        <w:rPr>
          <w:sz w:val="26"/>
        </w:rPr>
      </w:pPr>
      <w:r>
        <w:rPr>
          <w:sz w:val="26"/>
        </w:rPr>
        <w:t xml:space="preserve">4. przygotowywanie materiałów w związku z wynikającymi obowiązkami z art. 12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ust. 2 ustawy o ochronie praw lokatorów, mieszkaniowym zasobie gminy i o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360"/>
        <w:rPr/>
      </w:pPr>
      <w:r>
        <w:rPr>
          <w:sz w:val="26"/>
        </w:rPr>
        <w:t xml:space="preserve">     </w:t>
      </w:r>
      <w:r>
        <w:rPr>
          <w:sz w:val="26"/>
        </w:rPr>
        <w:t xml:space="preserve">zmianie Kodeksu Cywilnego,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355"/>
        <w:rPr>
          <w:sz w:val="26"/>
        </w:rPr>
      </w:pPr>
      <w:r>
        <w:rPr>
          <w:sz w:val="26"/>
        </w:rPr>
        <w:t xml:space="preserve">5. wyliczanie, pobieranie i rozliczanie kaucji mieszkaniowej,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355"/>
        <w:rPr>
          <w:sz w:val="26"/>
        </w:rPr>
      </w:pPr>
      <w:r>
        <w:rPr>
          <w:sz w:val="26"/>
        </w:rPr>
        <w:t>6. prowadzenie rejestrów sprzedaży VAT w imieniu i na rzecz Gminy w zakresie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448" w:leader="none"/>
        </w:tabs>
        <w:spacing w:lineRule="atLeast" w:line="273"/>
        <w:ind w:firstLine="355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kreślonym niniejszą umową zgodnie z wymogami przepisów ustawy o podatku 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448" w:leader="none"/>
        </w:tabs>
        <w:spacing w:lineRule="atLeast" w:line="273"/>
        <w:ind w:firstLine="355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VAT, prowadzenie pełnej ewidencji sprzedaży w wartościach netto oraz 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448" w:leader="none"/>
        </w:tabs>
        <w:spacing w:lineRule="atLeast" w:line="273"/>
        <w:ind w:firstLine="355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ypadającego podatku V AT, pozwalających na ustalenie faktycznych 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448" w:leader="none"/>
        </w:tabs>
        <w:spacing w:lineRule="atLeast" w:line="273"/>
        <w:ind w:firstLine="355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ływów, zaległości i nadpłat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. wystawianie w imieniu Gminy najemcom faktur z tytułu sprzedaży towarów i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świadczenia usług będących przedmiotem niniejszej umowy zgodnie z 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448" w:leader="none"/>
        </w:tabs>
        <w:spacing w:lineRule="atLeast" w:line="273"/>
        <w:ind w:hanging="345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wymogami przepisów ustawy o podatku od towarów i usług VAT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8. opracowywanie analiz ekonomicznych i sprawozdań związanych z zarządzanym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  zasobem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9. prowadzenie wyodrębnionego rachunku bankowego dla dochodów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uzyskiwanych z zarządzonego zasobu komunalnego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8"/>
        <w:jc w:val="center"/>
        <w:rPr>
          <w:sz w:val="26"/>
        </w:rPr>
      </w:pPr>
      <w:r>
        <w:rPr>
          <w:b/>
          <w:sz w:val="26"/>
        </w:rPr>
        <w:t>§7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336"/>
        <w:jc w:val="both"/>
        <w:rPr>
          <w:sz w:val="26"/>
        </w:rPr>
      </w:pPr>
      <w:r>
        <w:rPr>
          <w:sz w:val="26"/>
        </w:rPr>
        <w:t>1. Zarządca jest zobowiązany przekazywać wpływy z czynszu za wynajem lokali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mieszkalnych, socjalnych, komórek, garaży, opłaty za dzierżawę gruntu, opłaty za świadczenia dodatkowe wraz z podatkiem VAT oraz ściągnięte odsetki za zwłokę w zapłacie na konto Urzędu Miejskiego w Lidzbarku w banku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57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67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/>
      </w:pPr>
      <w:r>
        <w:rPr>
          <w:sz w:val="26"/>
        </w:rPr>
        <w:t>wg. stanu środków na wyodrębnionym rachunku bankowym Zarządcy w następujących terminach: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720"/>
        <w:jc w:val="both"/>
        <w:rPr>
          <w:sz w:val="26"/>
        </w:rPr>
      </w:pPr>
      <w:r>
        <w:rPr>
          <w:sz w:val="26"/>
        </w:rPr>
        <w:t>a) według stanu na 10 dzień miesiąca do 15 danego miesiąca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b) według stanu na 20 dzień miesiąca do 25 danego miesiąca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firstLine="720"/>
        <w:jc w:val="both"/>
        <w:rPr>
          <w:sz w:val="26"/>
        </w:rPr>
      </w:pPr>
      <w:r>
        <w:rPr>
          <w:sz w:val="26"/>
        </w:rPr>
        <w:t>c) według stanu na ostatni dzień danego miesiąca do 5 następnego miesiąca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2. Zarządca jest zobowiązany przekazywać wymienione w §7 ust. l wpływy, opłaty podatki i odsetki pod warunkiem, że zobowiązania Gminy w stosunku do Zarządcy nie będą wyższe od środków zgromadzonych na wyodrębnionym rachunku bankowym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W przypadku gdy zobowiązania Gminy będą wyższe od zgromadzonych środków na wyodrębnionym rachunku bankowym rozliczenie między Gminą a Zarządcą następowało będzie na drodze wzajemnych rozliczeń należności i zobowiązań w terminie do 15 następnego miesiąca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3. W terminie do 12- go następnego miesiąca Zarządca przekaże informację o wysokości uzyskanych miesięcznych wpływów w podziale na wpływy z tytułu wynajmu lokali mieszkalnych, socjalnych, komórek i dzierżaw gruntu z wyodrębnieniem wartości netto i podatku V AT, wpływy z tytułu świadczeń dodatkowych z wyodrębnieniem wartości netto i podatku VAT oraz uzyskane odsetki za zwłokę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/>
      </w:pPr>
      <w:r>
        <w:rPr>
          <w:sz w:val="26"/>
        </w:rPr>
        <w:t>4. Wpływy z tytułu czynszu za najem lokali użytkowych wraz z podatkiem VAT, opłaty za świadczenia dodatkowe wraz z podatkiem VAT i ściągnięte odsetki za zwłokę w zapłacie będą przekazywane w terminach i na konto jak w punkcie l.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94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5.W terminie do 12- go następnego miesiąca Zarządca przekaże również informację o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wysokości uzyskanych miesięcznych wpływów w podziale na wpływy z tytułu wynajmu lokali użytkowych z wyodrębnieniem wartości netto i podatku VAT, wpływy z tytułu świadczeń dodatkowych z wyodrębnieniem wartości netto i podatku VAT oraz uzyskane odsetki za zwłokę.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94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6.</w:t>
        <w:tab/>
        <w:t>W terminie do 15- go dnia m-ca po zakończeniu kwartału Zarządca przekaże informację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o zaległościach w należnych wpływach czynszowych w podziale na wpływy z tytułu wynajmu lokali mieszkalnych i użytkowych z wyodrębnieniem wartości netto i podatku VAT, o zaległościach we wpływach z tytułu świadczeń dodatkowych z wyodrębnieniem wartości netto i podatku VAT oraz zaległościach w odsetkach za zwłokę od należności naliczonych na koniec każdego kwartału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7. W terminie do 15-go dnia m-ca po zakończeniu kwartału Zarządca przekaże informację o wysokości naliczonych na koniec kwartału odsetkach od zobowiązań w odniesieniu do lokali mieszkalnych i użytkowych oraz świadczeń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sz w:val="26"/>
        </w:rPr>
      </w:pPr>
      <w:r>
        <w:rPr>
          <w:b/>
          <w:sz w:val="26"/>
        </w:rPr>
        <w:t>§8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l. Zarządca zobowiązany jest do składania w terminie do 15- go każdego miesiąca za miesiąc poprzedni zbiorczego zestawienia przypisów wg poszczególnych tytułów oraz zbiorczych wydruków z rejestrów sprzedaży V AT niezbędnych do określenia przedmiotu i podstawy opodatkowania, wysokości podatku należnego oraz innych danych niezbędnych do prawidłowego sporządzania przez Gminę deklaracji podatku VAT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2. Za prawidłowość rozliczeń dokonywanych w trybie i na zasadach określonych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>w przepisach o podatku od towarów i usług Zarządca odpowiada wobec Gminy.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8812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3 . Dokumenty źródłowe stanowiące podstawę do wyliczenia podatku należnego pozostają u Zarządcy, który zobowiązany jest przedstawić je do wglądu Gminie i Urzędowi Skarbowemu oraz udzielić wszelkich wyjaśnień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8"/>
        <w:jc w:val="center"/>
        <w:rPr>
          <w:sz w:val="26"/>
        </w:rPr>
      </w:pPr>
      <w:r>
        <w:rPr>
          <w:b/>
          <w:sz w:val="26"/>
        </w:rPr>
        <w:t>§9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jc w:val="both"/>
        <w:rPr>
          <w:sz w:val="26"/>
        </w:rPr>
      </w:pPr>
      <w:r>
        <w:rPr>
          <w:sz w:val="26"/>
        </w:rPr>
        <w:t>Zarządca jest zobowiązany do wykonywania czynności wynikających z niniejszej umowy z należytą starannością, czuwania nad prawidłową realizacją umów zawartych z osobami trzecimi, chronienia interesów Gminy w toku wykonywania powierzonych zadań i czynności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jc w:val="center"/>
        <w:rPr>
          <w:sz w:val="26"/>
        </w:rPr>
      </w:pPr>
      <w:r>
        <w:rPr>
          <w:b/>
          <w:sz w:val="26"/>
        </w:rPr>
        <w:t>§ 10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68"/>
        <w:jc w:val="both"/>
        <w:rPr>
          <w:sz w:val="26"/>
        </w:rPr>
      </w:pPr>
      <w:r>
        <w:rPr>
          <w:sz w:val="26"/>
        </w:rPr>
        <w:t>l. W wypadku wszczęcia postępowania sądowego lub egzekucyjnego w sprawach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nikających z przedmiotu umowy, opłaty związane z postępowaniem ponosi Gmina.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8832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>2. Opłaty te będą rozliczane do dnia 14 każdego miesiąca za m-c poprzedni. Wszczęcie postępowania sądowego lub egzekucyjnego, w którym wpis sądowy lub opłata przekracza kwotę 500 zł.wymaga uprzedniej zgody Gminy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sz w:val="26"/>
        </w:rPr>
      </w:pPr>
      <w:r>
        <w:rPr>
          <w:b/>
          <w:sz w:val="26"/>
        </w:rPr>
        <w:t>§ 11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3"/>
        <w:jc w:val="both"/>
        <w:rPr>
          <w:sz w:val="26"/>
        </w:rPr>
      </w:pPr>
      <w:r>
        <w:rPr>
          <w:sz w:val="26"/>
        </w:rPr>
        <w:t>Zarządca jest zobowiązany informować pisemnie Gminę o stwierdzonych "pustostanach" lokali mieszkalnych i socjalnych - w terminie 7 dni od daty powzięcia wiadomości o istnieniu "pustostanu"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sz w:val="26"/>
        </w:rPr>
      </w:pPr>
      <w:r>
        <w:rPr>
          <w:b/>
          <w:sz w:val="26"/>
        </w:rPr>
        <w:t>§ 12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92"/>
        <w:jc w:val="both"/>
        <w:rPr>
          <w:sz w:val="26"/>
        </w:rPr>
      </w:pPr>
      <w:r>
        <w:rPr>
          <w:sz w:val="26"/>
        </w:rPr>
        <w:t>Gmina upoważnia Zarządcę do organizacji i przeprowadzenia przetargów oraz zawierania umów najmu na lokale użytkowe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sz w:val="26"/>
        </w:rPr>
      </w:pPr>
      <w:r>
        <w:rPr>
          <w:b/>
          <w:sz w:val="26"/>
        </w:rPr>
        <w:t>§13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3"/>
        <w:jc w:val="both"/>
        <w:rPr>
          <w:sz w:val="26"/>
        </w:rPr>
      </w:pPr>
      <w:r>
        <w:rPr>
          <w:sz w:val="26"/>
        </w:rPr>
        <w:t>Gmina wystawi dla Zarządcy pisemne upoważnienie do wystawiania i podpisywania w jej imieniu faktur VAT i innych dokumentów dotyczących sprzedaży towarów i świadczenia usług będących przedmiotem niniejszej umowy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sz w:val="26"/>
        </w:rPr>
      </w:pPr>
      <w:r>
        <w:rPr>
          <w:b/>
          <w:sz w:val="26"/>
        </w:rPr>
        <w:t>§ 14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/>
      </w:pPr>
      <w:r>
        <w:rPr>
          <w:sz w:val="26"/>
        </w:rPr>
        <w:t>l. Za wykonywanie usług zarządzania zasobem wymienionym w załączniku nr l do niniejszej umowy oraz bieżącej konserwacji i utrzymania czystości, porządku i zieleni budynków komunalnych i przyległych terenów przydomowych Zarządca otrzymywać będzie miesięczne wynagrodzenie, wyliczone w oparciu o wynagrodzenie netto za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wynikające z oferty tj:</w:t>
      </w:r>
    </w:p>
    <w:p>
      <w:pPr>
        <w:pStyle w:val="TextBodyIndent"/>
        <w:rPr/>
      </w:pPr>
      <w:r>
        <w:rPr/>
        <w:t>l) za zarządzanie lokalami mieszkalnymi w budynkach komunalnych ........................................................... zł, przemnożone przez wielkość powierzchni użytkowej lokali mieszkalnych w budynkach komunalnych plus należny podatek VAT,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8798" w:leader="none"/>
        </w:tabs>
        <w:spacing w:lineRule="atLeast" w:line="273"/>
        <w:ind w:left="720" w:hanging="72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) za zarządzanie komunalnymi lokalami mieszkalnymi w budynkach </w:t>
        <w:tab/>
        <w:t xml:space="preserve">wspólnot mieszkaniowych ........................................... zł, </w:t>
        <w:tab/>
        <w:t>przemnożone przez wielkość powierzchni użytkowej komunalnych lokali mieszkalnych w budynkach wspólnot mieszkaniowych plus należny podatek VAT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) za zarządzanie lokalami użytkowymi w budynkach komunalnych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7204" w:leader="dot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 xml:space="preserve">zł, przemnożone przez wielkość powierzchni użytkowej lokali użytkowych w  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7204" w:leader="dot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budynkach komunalnych plus należny podatek VAT,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7204" w:leader="dot"/>
        </w:tabs>
        <w:spacing w:lineRule="atLeast" w:line="273"/>
        <w:ind w:hanging="446"/>
        <w:jc w:val="both"/>
        <w:rPr>
          <w:sz w:val="26"/>
        </w:rPr>
      </w:pPr>
      <w:r>
        <w:rPr>
          <w:sz w:val="26"/>
        </w:rPr>
        <w:tab/>
        <w:tab/>
        <w:t xml:space="preserve">4) za zarządzanie komunalnymi lokalami użytkowymi w budynkach </w:t>
        <w:tab/>
        <w:t xml:space="preserve">wspólnot   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7204" w:leader="dot"/>
        </w:tabs>
        <w:spacing w:lineRule="atLeast" w:line="273"/>
        <w:ind w:hanging="446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mieszkaniowych</w:t>
        <w:tab/>
        <w:t xml:space="preserve">zł, przemnożone przez wielkość powierzchni użytkowej 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7204" w:leader="dot"/>
        </w:tabs>
        <w:spacing w:lineRule="atLeast" w:line="273"/>
        <w:ind w:hanging="446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komunalnych lokali użytkowych w  budynkach wspólnot mieszkaniowych plus 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7204" w:leader="dot"/>
        </w:tabs>
        <w:spacing w:lineRule="atLeast" w:line="273"/>
        <w:ind w:hanging="446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należny podatek V AT,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1689" w:leader="none"/>
          <w:tab w:val="right" w:pos="7204" w:leader="dot"/>
        </w:tabs>
        <w:spacing w:lineRule="atLeast" w:line="273"/>
        <w:ind w:left="446" w:hanging="436"/>
        <w:jc w:val="both"/>
        <w:rPr>
          <w:sz w:val="26"/>
        </w:rPr>
      </w:pPr>
      <w:r>
        <w:rPr>
          <w:sz w:val="26"/>
        </w:rPr>
        <w:tab/>
        <w:t>5) za bieżącą konserwację budynków i obiektów komunalnych związanych z funkcją mieszkaniową z użyciem materiałów własnych Wykonawcy ...............................................zł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446" w:hanging="0"/>
        <w:jc w:val="both"/>
        <w:rPr>
          <w:sz w:val="26"/>
        </w:rPr>
      </w:pPr>
      <w:r>
        <w:rPr>
          <w:sz w:val="26"/>
        </w:rPr>
        <w:t>przemnożone przez wielkość powierzchni użytkowej lokali mieszkalnych w budynkach komunalnych plus należny podatek VAT,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7204" w:leader="dot"/>
        </w:tabs>
        <w:spacing w:lineRule="atLeast" w:line="273"/>
        <w:ind w:left="446" w:hanging="441"/>
        <w:jc w:val="both"/>
        <w:rPr>
          <w:sz w:val="26"/>
        </w:rPr>
      </w:pPr>
      <w:r>
        <w:rPr>
          <w:sz w:val="26"/>
        </w:rPr>
        <w:tab/>
        <w:tab/>
        <w:t>6) za bieżącą konserwację budynków i obiektów komunalnych niezwiązanych z funkcją mieszkaniową z użyciem materiałów własnych Wykonawcy .............................................. zł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446" w:hanging="0"/>
        <w:jc w:val="both"/>
        <w:rPr>
          <w:sz w:val="26"/>
        </w:rPr>
      </w:pPr>
      <w:r>
        <w:rPr>
          <w:sz w:val="26"/>
        </w:rPr>
        <w:t>przemnożone przez wielkość -powierzchni użytkowej lokali użytkowych w budynkach komunalnych plus należny podatek V AT,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left="446" w:hanging="0"/>
        <w:rPr>
          <w:sz w:val="26"/>
        </w:rPr>
      </w:pPr>
      <w:r>
        <w:rPr>
          <w:sz w:val="26"/>
        </w:rPr>
        <w:t>7) za utrzymanie czystości, porządku i zieleni przyległych do budynków komunalnych terenów przydomowych .....................................zł przemnożone przez wielkość powierzchni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6705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ab/>
        <w:t>gruntów przydomowych plus należny podatek VAT.</w:t>
        <w:tab/>
        <w:t>.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6705" w:leader="none"/>
        </w:tabs>
        <w:spacing w:lineRule="atLeast" w:line="27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2.  Za wykonaną usługę Zarządca wystawi Gminie na ostatni dzień każdego miesiąca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fakturę VAT wyliczoną wg stawek określonych w punkcie l.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 wypadku zmiany wielkości administrowanych powierzchni w ciągu miesiąca,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mianę uwzględnia się w wynagrodzeniu od l dnia kolejnego miesiąca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3. Wysokość wynagrodzenia, o którym mowa w ust.1 będzie waloryzowana od 2009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ku wyłącznie w oparciu o planowany średnioroczny wskaźnik wzrostu cen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owarów i usług konsumpcyjnych podawany corocznie w ustawie budżetowej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4.W przypadku niewykonania lub nienależytego wykonania obowiązków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nikających z niniejszej umowy stwierdzonych w formie protokołu, Gmina może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trącić część wynagrodzenia Zarządcy a odpowiadającą niewykonanej części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dań oraz naliczyć kary umowne w wysokości 10% miesięcznego wynagrodzenia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hanging="355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W sytuacji, gdy kara umowna nie pokrywa szkody Gminie przysługuje prawo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ind w:hanging="355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żądania odszkodowania na zasadach ogólnych kodeksu cywilnego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sz w:val="26"/>
        </w:rPr>
      </w:pPr>
      <w:r>
        <w:rPr>
          <w:b/>
          <w:sz w:val="26"/>
        </w:rPr>
        <w:t>§ 15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779" w:leader="dot"/>
        </w:tabs>
        <w:spacing w:lineRule="atLeast" w:line="283"/>
        <w:jc w:val="both"/>
        <w:rPr>
          <w:sz w:val="26"/>
        </w:rPr>
      </w:pPr>
      <w:r>
        <w:rPr>
          <w:sz w:val="26"/>
        </w:rPr>
        <w:t>Wszystkie faktury wystawione Gminie przez Zarządcę winny być płacone w terminie 30 dni od daty ich doręczenia do Urzędu Miasta I Gminy w Lidzbarku na konto Zarządcy w banku</w:t>
        <w:tab/>
        <w:t xml:space="preserve"> ...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779" w:leader="dot"/>
        </w:tabs>
        <w:spacing w:lineRule="atLeast" w:line="283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sz w:val="26"/>
        </w:rPr>
      </w:pPr>
      <w:r>
        <w:rPr>
          <w:b/>
          <w:sz w:val="26"/>
        </w:rPr>
        <w:t>§ 16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779" w:leader="dot"/>
        </w:tabs>
        <w:spacing w:lineRule="atLeast" w: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779" w:leader="dot"/>
        </w:tabs>
        <w:spacing w:lineRule="atLeast" w:line="283"/>
        <w:jc w:val="both"/>
        <w:rPr>
          <w:sz w:val="26"/>
        </w:rPr>
      </w:pPr>
      <w:r>
        <w:rPr>
          <w:sz w:val="26"/>
        </w:rPr>
        <w:t>Gmina zastrzega sobie prawo kontrolowania prawidłowości realizowania przez Zarządcę zadań wynikających z umowy oraz prawo wzglądu do dokumentów dotyczących przedmiotu umowy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8"/>
        <w:jc w:val="center"/>
        <w:rPr>
          <w:sz w:val="26"/>
        </w:rPr>
      </w:pPr>
      <w:r>
        <w:rPr>
          <w:b/>
          <w:sz w:val="26"/>
        </w:rPr>
        <w:t>§ 17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8"/>
        <w:rPr>
          <w:sz w:val="26"/>
        </w:rPr>
      </w:pPr>
      <w:r>
        <w:rPr>
          <w:sz w:val="26"/>
        </w:rPr>
        <w:t>l. 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448" w:leader="none"/>
          <w:tab w:val="right" w:pos="8822" w:leader="none"/>
        </w:tabs>
        <w:spacing w:lineRule="atLeast" w:line="278"/>
        <w:jc w:val="both"/>
        <w:rPr>
          <w:sz w:val="26"/>
        </w:rPr>
      </w:pPr>
      <w:r>
        <w:rPr>
          <w:sz w:val="26"/>
        </w:rPr>
        <w:t>2. Nie wymaga aneksu powiększenie lub zmniejszenie powierzchni użytkowej administrowanych obiektów. Zmiana taka będzie w formie dodatkowego protokołu zdawczo - odbiorczego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448" w:leader="none"/>
        </w:tabs>
        <w:spacing w:lineRule="atLeast" w:line="27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sz w:val="26"/>
        </w:rPr>
      </w:pPr>
      <w:r>
        <w:rPr>
          <w:b/>
          <w:sz w:val="26"/>
        </w:rPr>
        <w:t>§ 18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25"/>
        <w:rPr>
          <w:sz w:val="26"/>
        </w:rPr>
      </w:pPr>
      <w:r>
        <w:rPr>
          <w:sz w:val="26"/>
        </w:rPr>
        <w:t>Spory mogące wynikać pomiędzy stronami umowy rozstrzygane będą przez właściwe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02"/>
        <w:rPr>
          <w:sz w:val="26"/>
        </w:rPr>
      </w:pPr>
      <w:r>
        <w:rPr>
          <w:sz w:val="26"/>
        </w:rPr>
        <w:t>sądy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30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b/>
          <w:b/>
          <w:sz w:val="26"/>
        </w:rPr>
      </w:pPr>
      <w:r>
        <w:rPr>
          <w:b/>
          <w:sz w:val="26"/>
        </w:rPr>
        <w:t>§19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8"/>
        <w:jc w:val="both"/>
        <w:rPr>
          <w:sz w:val="26"/>
        </w:rPr>
      </w:pPr>
      <w:r>
        <w:rPr>
          <w:sz w:val="26"/>
        </w:rPr>
        <w:t>Umowę zawarto na okres od dnia .................... do dnia .........................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7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88"/>
        <w:jc w:val="center"/>
        <w:rPr>
          <w:sz w:val="26"/>
        </w:rPr>
      </w:pPr>
      <w:r>
        <w:rPr>
          <w:b/>
          <w:sz w:val="26"/>
        </w:rPr>
        <w:t>§ 20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54"/>
        <w:jc w:val="both"/>
        <w:rPr>
          <w:sz w:val="26"/>
        </w:rPr>
      </w:pPr>
      <w:r>
        <w:rPr>
          <w:sz w:val="26"/>
        </w:rPr>
        <w:t>W sprawach nieregulowanych niniejszą umową zastosowanie mają przepisy Kodeksu Cywilnego.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tLeast" w:line="2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18"/>
        </w:rPr>
      </w:pPr>
      <w:r>
        <w:rPr>
          <w:sz w:val="18"/>
        </w:rPr>
      </w:r>
    </w:p>
    <w:p>
      <w:pPr>
        <w:pStyle w:val="Tekstpodstawowy3"/>
        <w:tabs>
          <w:tab w:val="clear" w:pos="708"/>
          <w:tab w:val="left" w:pos="4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48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48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48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48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strike w:val="false"/>
      <w:dstrike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strike w:val="false"/>
      <w:dstrike w:val="fals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strike w:val="false"/>
      <w:dstrike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31"/>
      <w:ind w:left="851" w:hanging="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48" w:leader="none"/>
      </w:tabs>
      <w:spacing w:lineRule="atLeast" w:line="273"/>
      <w:ind w:left="72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1:00Z</dcterms:created>
  <dc:creator>UMiG_2</dc:creator>
  <dc:description/>
  <dc:language>en-US</dc:language>
  <cp:lastModifiedBy>UMiG_2</cp:lastModifiedBy>
  <dcterms:modified xsi:type="dcterms:W3CDTF">2008-11-25T13:58:00Z</dcterms:modified>
  <cp:revision>12</cp:revision>
  <dc:subject/>
  <dc:title/>
</cp:coreProperties>
</file>