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jc w:val="right"/>
        <w:rPr>
          <w:u w:val="single"/>
        </w:rPr>
      </w:pPr>
      <w:r>
        <w:rPr>
          <w:u w:val="single"/>
        </w:rPr>
        <w:t>Załącznik nr 1 do SIWZ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W TRYBIE PRZETARGU NIEOGRANICZONRGO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O WARTOŚCI SZACUNKOWEJ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niżej progów ustalonych na podstawie art. 11 ust.8 – Prawa zamówień publicznych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Dane dotyczące oferen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zwa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Siedzib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Nr telefonu/faks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nr NIP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>
          <w:b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Dane dotyczące zamawiającego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LIDZBARK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A SĄDOWA 21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230 LIDZBARK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>
          <w:b/>
        </w:rPr>
        <w:t>Zobowiązuję się wykonać przedmiot zamówienia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 xml:space="preserve">1) cena – wynagrodzenie netto 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  <w:t>za zarządzanie lokalami mieszkalnymi w budynkach komunalnych za 1m</w:t>
      </w:r>
      <w:r>
        <w:rPr>
          <w:vertAlign w:val="superscript"/>
        </w:rPr>
        <w:t>2</w:t>
      </w:r>
      <w:r>
        <w:rPr/>
        <w:t xml:space="preserve"> powierzchni użytkowej lokali mieszkalnych w budynkach komunalnych 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 xml:space="preserve"> </w:t>
      </w:r>
      <w:r>
        <w:rPr/>
        <w:t xml:space="preserve">2) cena – wynagrodzenie netto 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  <w:t>za zarządzanie komunalnymi lokalami mieszkalnymi w budynkach wspólnot mieszkaniowych za 1m</w:t>
      </w:r>
      <w:r>
        <w:rPr>
          <w:vertAlign w:val="superscript"/>
        </w:rPr>
        <w:t xml:space="preserve">2 </w:t>
      </w:r>
      <w:r>
        <w:rPr/>
        <w:t>powierzchni użytkowej komunalnych lokali mieszkalnych w budynkach wspólnot mieszkaniowych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 xml:space="preserve">3) cena – wynagrodzenie netto 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  <w:t>za zarządzanie lokalami użytkowymi w budynkach komunalnych za 1m</w:t>
      </w:r>
      <w:r>
        <w:rPr>
          <w:vertAlign w:val="superscript"/>
        </w:rPr>
        <w:t>2</w:t>
      </w:r>
      <w:r>
        <w:rPr/>
        <w:t xml:space="preserve"> powierzchni użytkowej lokali użytkowych w budynkach komunalnych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 xml:space="preserve">4) cena – wynagrodzenie netto 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26" w:hanging="0"/>
        <w:rPr/>
      </w:pPr>
      <w:r>
        <w:rPr/>
        <w:t>za zarządzanie komunalnymi lokalami użytkowymi w budynkach wspólnot mieszkaniowych za 1m</w:t>
      </w:r>
      <w:r>
        <w:rPr>
          <w:vertAlign w:val="superscript"/>
        </w:rPr>
        <w:t>2</w:t>
      </w:r>
      <w:r>
        <w:rPr/>
        <w:t xml:space="preserve"> powierzchni użytkowej komunalnych lokali użytkowych w budynkach wspólnot mieszkaniowych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 xml:space="preserve">5) cena – wynagrodzenie netto 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  <w:t>za bieżącą konserwację budynków i obiektów komunalnych związanych z funkcją mieszkaniową z użyciem materiałów własnych Wykonawcy za 1m</w:t>
      </w:r>
      <w:r>
        <w:rPr>
          <w:vertAlign w:val="superscript"/>
        </w:rPr>
        <w:t>2</w:t>
      </w:r>
      <w:r>
        <w:rPr/>
        <w:t xml:space="preserve"> powierzchni użytkowej lokali mieszkalnych w budynkach komunalnych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 xml:space="preserve">6) cena – wynagrodzenie netto 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  <w:t xml:space="preserve">za bieżącą konserwację budynków i obiektów komunalnych niezwiązanych z funkcją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  <w:t>mieszkaniową z użyciem materiałów własnych Wykonawcy za 1m</w:t>
      </w:r>
      <w:r>
        <w:rPr>
          <w:vertAlign w:val="superscript"/>
        </w:rPr>
        <w:t>2</w:t>
      </w:r>
      <w:r>
        <w:rPr/>
        <w:t xml:space="preserve"> powierzchni użytkowej lokali użytkowych w budynkach komunalnych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 xml:space="preserve">7) cena – wynagrodzenie netto 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rPr/>
      </w:pPr>
      <w:r>
        <w:rPr/>
        <w:t>za utrzymanie czystości , porządku i zieleni  przyległych do budynków komunalnych terenów przydomowych  za 1m</w:t>
      </w:r>
      <w:r>
        <w:rPr>
          <w:vertAlign w:val="superscript"/>
        </w:rPr>
        <w:t>2</w:t>
      </w:r>
      <w:r>
        <w:rPr/>
        <w:t xml:space="preserve"> powierzchni gruntów przydomowy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Termin płatności: .......... dni</w:t>
        <w:tab/>
      </w:r>
    </w:p>
    <w:p>
      <w:pPr>
        <w:pStyle w:val="Normal"/>
        <w:rPr/>
      </w:pPr>
      <w:r>
        <w:rPr/>
        <w:t xml:space="preserve"> </w:t>
      </w:r>
      <w:r>
        <w:rPr/>
        <w:t>[x] Zobowiązuję się wykonać zamówienie do dnia: …………………….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[x] Okres gwarancji (wyrażony w liczbie miesięcy): .............</w:t>
      </w:r>
    </w:p>
    <w:p>
      <w:pPr>
        <w:pStyle w:val="Normal"/>
        <w:rPr/>
      </w:pPr>
      <w:r>
        <w:rPr/>
        <w:t xml:space="preserve"> </w:t>
      </w:r>
      <w:r>
        <w:rPr/>
        <w:t>[x]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żam się za związanego niniejszą ofertą przez okres 60 dni, tj. do dnia  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[ ] Zobowiązuję się do wniesienia zabezpieczenia należytego wykonania umowy w wysokości: .............-............................, w formie: .....................-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[ ] Poświadczam wniesienie wadium w wysokości:................................., w form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strzeż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Inne informacje oferenta: </w:t>
      </w:r>
    </w:p>
    <w:p>
      <w:pPr>
        <w:pStyle w:val="Tekstpodstawowy3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/>
        <w:rPr/>
      </w:pPr>
      <w:r>
        <w:rPr/>
        <w:t>Oświadczam, że istotne postanowienia zawarte w SIWZ zostały przez nas zaakceptowane.</w:t>
      </w:r>
    </w:p>
    <w:p>
      <w:pPr>
        <w:pStyle w:val="Tekstpodstawowy3"/>
        <w:spacing w:lineRule="auto" w:line="360"/>
        <w:rPr/>
      </w:pPr>
      <w:r>
        <w:rPr/>
        <w:t>Zobowiązuję się w przypadku wyboru naszej oferty do zawarcia umowy na w/w określonych warunkach w miejscu i terminie wyznaczonym przez zamawiając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 do niniejszej oferty: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1. .............................................................</w:t>
      </w:r>
    </w:p>
    <w:p>
      <w:pPr>
        <w:pStyle w:val="Tekstpodstawowy2"/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2. ............................................................</w:t>
      </w:r>
    </w:p>
    <w:p>
      <w:pPr>
        <w:pStyle w:val="Tekstpodstawowy2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3. ............................................................</w:t>
      </w:r>
    </w:p>
    <w:p>
      <w:pPr>
        <w:pStyle w:val="Tekstpodstawowy2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4. 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imię i nazwisko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pis uprawnionego przedstawiciela oferent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iepotrzebne skreślić pod rygorem odrzuce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0:00Z</dcterms:created>
  <dc:creator>UMiG_2</dc:creator>
  <dc:description/>
  <dc:language>en-US</dc:language>
  <cp:lastModifiedBy>UMiG_2</cp:lastModifiedBy>
  <dcterms:modified xsi:type="dcterms:W3CDTF">2008-11-25T13:55:00Z</dcterms:modified>
  <cp:revision>6</cp:revision>
  <dc:subject/>
  <dc:title/>
</cp:coreProperties>
</file>