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arządzenie Nr 28/2003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Burmistrza Lidzbarka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  <w:sz w:val="24"/>
        </w:rPr>
        <w:t xml:space="preserve">z dnia </w:t>
      </w:r>
      <w:r>
        <w:rPr>
          <w:b/>
          <w:sz w:val="24"/>
        </w:rPr>
        <w:t>2 lipca 2003 r</w:t>
      </w:r>
      <w:r>
        <w:rPr>
          <w:b/>
          <w:caps/>
          <w:sz w:val="24"/>
        </w:rPr>
        <w:t>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ustalenia planu kontroli wewnętrznej przestrzega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zepisów organizacyjnych w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Regulaminu Organizacyjnego Urzędu Miasta i Gminy Lidzbark – Tryb kontroli wewnętrz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wcity2"/>
        <w:rPr/>
      </w:pPr>
      <w:r>
        <w:rPr/>
        <w:t>Ustalam plan kontroli wewnętrznej w Urzędzie Miasta i Gminy w zakresie przestrzegania przepisów organizacyjnych w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96"/>
        <w:gridCol w:w="2296"/>
        <w:gridCol w:w="2296"/>
      </w:tblGrid>
      <w:tr>
        <w:trPr>
          <w:trHeight w:val="11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t i zakres zadania kontrolnego okres objęty kontrol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/ Stanowis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kontro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oważniony do kontroli</w:t>
            </w:r>
          </w:p>
        </w:tc>
      </w:tr>
      <w:tr>
        <w:trPr>
          <w:trHeight w:val="30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sz w:val="24"/>
              </w:rPr>
            </w:pPr>
            <w:r>
              <w:rPr>
                <w:sz w:val="24"/>
              </w:rPr>
              <w:t xml:space="preserve">1. przestrzeganie przepisów organizacyjnych UMi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regulamin organizacyjn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strukcja kancelaryjn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resy czyn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zarządzenia wewnętrz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ykonanie zaleceń pokontro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z w:val="24"/>
              </w:rPr>
              <w:t>wszystkie wydziały / Naczelnicy Wydziałów  i pracowni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30 listopada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kretar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i Gminy</w:t>
            </w:r>
          </w:p>
        </w:tc>
      </w:tr>
      <w:tr>
        <w:trPr>
          <w:trHeight w:val="105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/>
            </w:pPr>
            <w:r>
              <w:rPr/>
              <w:t>2. Wdrożenie biuletynu informacji 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szystkie wydziały / Naczelnicy Wydziałów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30 wrześni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kretar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asta i Gminy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851"/>
    </w:pPr>
    <w:rPr>
      <w:sz w:val="24"/>
    </w:rPr>
  </w:style>
  <w:style w:type="paragraph" w:styleId="Tekstpodstawowywcity3">
    <w:name w:val="Tekst podstawowy wcięty 3"/>
    <w:basedOn w:val="Normal"/>
    <w:qFormat/>
    <w:pPr>
      <w:ind w:left="230" w:hanging="2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4:00Z</dcterms:created>
  <dc:creator>BiP</dc:creator>
  <dc:description/>
  <dc:language>en-US</dc:language>
  <cp:lastModifiedBy>BiP</cp:lastModifiedBy>
  <dcterms:modified xsi:type="dcterms:W3CDTF">2003-10-07T09:44:00Z</dcterms:modified>
  <cp:revision>2</cp:revision>
  <dc:subject/>
  <dc:title/>
</cp:coreProperties>
</file>