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  <w:szCs w:val="24"/>
        </w:rPr>
      </w:pPr>
      <w:r>
        <w:rPr>
          <w:rFonts w:cs="Arial"/>
          <w:szCs w:val="24"/>
        </w:rPr>
        <w:t>Protokół  Nr XXV/08</w:t>
      </w:r>
    </w:p>
    <w:p>
      <w:pPr>
        <w:pStyle w:val="TextBodyIndent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z XXV Sesji V kadencji  Rady Miejskiej w Lidzbarku odbytej</w:t>
      </w:r>
    </w:p>
    <w:p>
      <w:pPr>
        <w:pStyle w:val="TextBodyIndent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w dniu  20 listopada  2008r.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Obrady sesji rozpoczęto o godz. 10</w:t>
      </w:r>
      <w:r>
        <w:rPr>
          <w:rFonts w:cs="Arial" w:ascii="Arial" w:hAnsi="Arial"/>
          <w:u w:val="single"/>
          <w:vertAlign w:val="superscript"/>
        </w:rPr>
        <w:t xml:space="preserve">00 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</w:rPr>
        <w:t>, a zakończono o godz. 12</w:t>
      </w:r>
      <w:r>
        <w:rPr>
          <w:rFonts w:cs="Arial" w:ascii="Arial" w:hAnsi="Arial"/>
          <w:vertAlign w:val="superscript"/>
        </w:rPr>
        <w:t xml:space="preserve">20 </w:t>
      </w:r>
      <w:r>
        <w:rPr>
          <w:rFonts w:cs="Arial" w:ascii="Arial" w:hAnsi="Arial"/>
        </w:rPr>
        <w:t xml:space="preserve"> . Uczestniczyło w niej 14 radnych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esji udział wzięli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adni według załączonej listy obecności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urmistrz Lidzbarka – p. Jan Rogowski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stępca Burmistrza Lidzbarka – p. Andrzej Wiśniewski.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karbnik Miasta i Gminy – p. Gabriela Sadowsk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ekretarz  Miasta i Gminy – p. Radosław Przybylski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Wicestarosta  Działdowski– p. P. Kłosowski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ca prawny - p. Z. Drzystek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ołtysi i Przewodniczący Rad Osiedlowych wg załączonej listy obecności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proszeni goście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cs="Arial"/>
          <w:szCs w:val="24"/>
        </w:rPr>
      </w:pPr>
      <w:r>
        <w:rPr>
          <w:rFonts w:cs="Arial"/>
          <w:szCs w:val="24"/>
        </w:rPr>
        <w:t>Ad. pkt.1, 2</w:t>
      </w:r>
    </w:p>
    <w:p>
      <w:pPr>
        <w:pStyle w:val="Normal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Przewodnicząca Obrad radna Irena Romulewicz </w:t>
      </w:r>
      <w:r>
        <w:rPr>
          <w:rFonts w:cs="Arial" w:ascii="Arial" w:hAnsi="Arial"/>
        </w:rPr>
        <w:t>otworzyła XXV Sesję Rady Miejskiej w Lidzbarku oraz przywitała wszystkich przybyłych na obrady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Następnie </w:t>
      </w:r>
      <w:r>
        <w:rPr>
          <w:rFonts w:cs="Arial" w:ascii="Arial" w:hAnsi="Arial"/>
        </w:rPr>
        <w:t xml:space="preserve">poinformowała, że w  obradach sesji udział bierze 14 radnych, co stanowi kworum i w związku z tym Rada może podejmować prawomocne uchwały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>
          <w:rFonts w:cs="Arial"/>
          <w:szCs w:val="24"/>
        </w:rPr>
      </w:pPr>
      <w:r>
        <w:rPr>
          <w:rFonts w:cs="Arial"/>
          <w:szCs w:val="24"/>
        </w:rPr>
        <w:t>Ad.pkt.3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rzewodnicząca Obrad</w:t>
      </w:r>
      <w:r>
        <w:rPr>
          <w:rFonts w:cs="Arial" w:ascii="Arial" w:hAnsi="Arial"/>
        </w:rPr>
        <w:t xml:space="preserve"> odczytała porządek obrad sesji. Następnie spytała, czy są jakieś pytania do przedstawionego porządku.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Burmistrz p. J. Rogowski  </w:t>
      </w:r>
      <w:r>
        <w:rPr>
          <w:rFonts w:cs="Arial" w:ascii="Arial" w:hAnsi="Arial"/>
        </w:rPr>
        <w:t>poprosił o wprowadzenie do porządku obrad projektu uchwały w sprawie przystąpienia do realizacji zadania drogowego współfinansowanego z budżetu państwa w ramach „Narodowego Programu Przebudowy Dróg Lokalnych 2008-2011”. Wymóg podjęcia  w/w uchwały wyszedł wczoraj ponieważ musi być ona dołączona do wniosku, który gmina na dofinansowanie zadania dotyczącego przebudowy drogi w Marszewnic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głosowaniu jawnym jednomyślnie  wprowadzono do porządku obrad sesji projekt w/w uchwał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stępnie Burmistrz poprosił o wprowadzenie do porządku obrad projektu uchwały w sprawie wyrażenia zgody na  rozwiązanie umowy użytkowania wieczystego gruntu. Projekt ten omawiany był na wspólnym posiedzeniu Komisji Rady. W głosowaniu jawnym jednomyślne wprowadzono do porządku obrad projekt w/w uchwały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Przewodnicząca Obrad </w:t>
      </w:r>
      <w:r>
        <w:rPr>
          <w:rFonts w:cs="Arial" w:ascii="Arial" w:hAnsi="Arial"/>
        </w:rPr>
        <w:t>odczytała porządek obrad wraz z wprowadzonymi zmianami. Uwag nie wniesiono w głosowaniu jawnym jednomyślnie przyjęto porządek obrad jak niżej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 xml:space="preserve">1.   Otwarcie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Stwierdzenie prawomocności obrad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Przedstawienie porządku obrad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 xml:space="preserve">Przyjęcie protokółu z XXIV Sesji Rady Miejskiej w Lidzbarku z dnia 30 października  2008r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 xml:space="preserve">Informacja o działalności międzysesyjnej Burmistrza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Informacja Burmistrza o realizacji uchwał podjętych przez Radę Miejską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Informacja Przewodniczącej Rady Miejskiej o działaniach podjętych między sesjami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Cs w:val="23"/>
        </w:rPr>
        <w:t xml:space="preserve">Informacja Przewodniczącego Komisji Planowania, Budżetu i Gospodarki Finansowej z prac i działań Komisji, odbytych między sesjami,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 xml:space="preserve">Informacja Przewodniczącego Komisji Gospodarczej, Bezpieczeństwa i Ochrony Środowiska z prac i działań Komisji, odbytych między sesjami,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 xml:space="preserve">Informacja Przewodniczącego Komisji Oświaty, Opieki Społecznej, Zdrowia, Kultury i Turystyki z prac i działań Komisji, odbytych między sesjami,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 xml:space="preserve">Informacja Przewodniczącego Komisji  Rewizyjnej z prac i działań Komisji, odbytych między sesjami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Interpelacje i  odpowiedzi na interpelacje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Zapytania i wolne wnioski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bCs/>
          <w:szCs w:val="23"/>
        </w:rPr>
        <w:t>Podjęcie uchwał w sprawach</w:t>
      </w:r>
      <w:r>
        <w:rPr>
          <w:b/>
          <w:bCs/>
          <w:szCs w:val="23"/>
        </w:rPr>
        <w:t>:</w:t>
      </w:r>
    </w:p>
    <w:p>
      <w:pPr>
        <w:pStyle w:val="TextBody"/>
        <w:jc w:val="both"/>
        <w:rPr>
          <w:rFonts w:cs="Arial"/>
        </w:rPr>
      </w:pPr>
      <w:r>
        <w:rPr>
          <w:rFonts w:cs="Arial"/>
        </w:rPr>
        <w:t>a) dokonania zmian w budżecie  gminy na 2008r.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) podatku od nieruchomości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) podatku od środków transportowych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) wprowadzenia opłaty od posiadania psów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) obniżenia  ceny 1q żyta jako podstawy do obliczenia podatku rolnego,</w:t>
      </w:r>
    </w:p>
    <w:p>
      <w:pPr>
        <w:pStyle w:val="Tekstpodstawowy2"/>
        <w:rPr/>
      </w:pPr>
      <w:r>
        <w:rPr/>
        <w:t>f) ustalenia wysokości ekwiwalentu pieniężnego za udział członków ochotniczych straży pożarnych w działaniach ratowniczych i szkoleniach pożarniczych  organizowanych przez Państwową Straż Pożarną,</w:t>
      </w:r>
    </w:p>
    <w:p>
      <w:pPr>
        <w:pStyle w:val="Tekstpodstawowy2"/>
        <w:rPr/>
      </w:pPr>
      <w:r>
        <w:rPr/>
        <w:t>g) wyrażenia zgody na  rozwiązanie umowy użytkowania wieczystego grunt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) nabycia przez Gminę Lidzbark prawa użytkowania wieczystego gruntów stanowiących własność Skarbu Państwa będących w użytkowaniu wieczystym Mazowieckiej Spółki Gazownictwa Sp. z o.o. w Warszawie oraz własności znajdujących się na nich  budynków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) przystąpienia do realizacji zadania drogowego współfinansowanego z budżetu państwa w ramach „Narodowego Programu Przebudowy Dróg Lokalnych 2008-2011”</w:t>
      </w:r>
    </w:p>
    <w:p>
      <w:pPr>
        <w:pStyle w:val="Tekstpodstawowy2"/>
        <w:rPr/>
      </w:pPr>
      <w:r>
        <w:rPr/>
        <w:t>15. Zakończenie obrad sesji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Ad.pkt,4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rzewodnicząca Obrad</w:t>
      </w:r>
      <w:r>
        <w:rPr>
          <w:rFonts w:cs="Arial" w:ascii="Arial" w:hAnsi="Arial"/>
        </w:rPr>
        <w:t xml:space="preserve"> poinformowała, że protokół z XXIV Sesji Rady Miejskiej w Lidzbarku z dnia 30 października 2008r był wyłożony do wglądu w Wydziale Organizacyjnym i w związku z tym, każdy mógł  się z nim zapoznać. Zaproponowała przyjęcie go bez  odczytywania. </w:t>
      </w:r>
    </w:p>
    <w:p>
      <w:pPr>
        <w:pStyle w:val="Normal"/>
        <w:jc w:val="both"/>
        <w:rPr/>
      </w:pPr>
      <w:r>
        <w:rPr>
          <w:rFonts w:cs="Arial" w:ascii="Arial" w:hAnsi="Arial"/>
        </w:rPr>
        <w:t>W głosowaniu jawnym  12 głosami za przy 2 wstrzymujących się protokół został przyjęty bez odczytywania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d. pkt. 5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jc w:val="both"/>
        <w:rPr>
          <w:rFonts w:cs="Arial"/>
        </w:rPr>
      </w:pPr>
      <w:r>
        <w:rPr>
          <w:rFonts w:cs="Arial"/>
        </w:rPr>
        <w:t xml:space="preserve">Informację z działalności międzysesyjnej Burmistrza przedstawił  Burmistrz p. J. Rogowski (informacja stanowi załącznik do niniejszego  protokółu). </w:t>
      </w:r>
    </w:p>
    <w:p>
      <w:pPr>
        <w:pStyle w:val="TextBody"/>
        <w:jc w:val="both"/>
        <w:rPr>
          <w:rFonts w:cs="Arial"/>
        </w:rPr>
      </w:pPr>
      <w:r>
        <w:rPr>
          <w:rFonts w:cs="Arial"/>
        </w:rPr>
        <w:t>Uwag nie wniesiono.</w:t>
      </w:r>
    </w:p>
    <w:p>
      <w:pPr>
        <w:pStyle w:val="TextBody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Heading1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Ad. pkt. 6</w:t>
      </w:r>
    </w:p>
    <w:p>
      <w:pPr>
        <w:pStyle w:val="Normal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formację Burmistrza o realizacji uchwał podjętych przez Radę Miejską przedstawił Zastępca  Burmistrza p. A. Wiśniewski. (informacja stanowi załącznik do protokółu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wag nie wniesiono.</w:t>
      </w:r>
    </w:p>
    <w:p>
      <w:pPr>
        <w:pStyle w:val="Heading1"/>
        <w:rPr>
          <w:rFonts w:ascii="Arial" w:hAnsi="Arial"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Heading1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Ad.pkt.7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Tekstpodstawowy2"/>
        <w:rPr/>
      </w:pPr>
      <w:r>
        <w:rPr/>
        <w:t>Przewodnicząca obrad poinformowała, że jej działalność w okresie między sesjami przedstawiała się następująco:</w:t>
      </w:r>
    </w:p>
    <w:p>
      <w:pPr>
        <w:pStyle w:val="Heading2"/>
        <w:numPr>
          <w:ilvl w:val="0"/>
          <w:numId w:val="4"/>
        </w:numPr>
        <w:rPr/>
      </w:pPr>
      <w:r>
        <w:rPr>
          <w:rFonts w:cs="Arial" w:ascii="Arial" w:hAnsi="Arial"/>
          <w:b w:val="false"/>
          <w:bCs w:val="false"/>
        </w:rPr>
        <w:t>5 listopada brała udział w spotkaniu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  <w:bCs w:val="false"/>
        </w:rPr>
        <w:t>w sprawie określenia stawek i przyznawania dodatków do wynagrodzenia zasadniczego dla nauczycieli w szkołach i przedszkolu. W spotkaniu uczestniczyli również przewodniczący komisji radni  G. Kozłowski i M. Dzimira. Uczestniczyli również przedstawiciele związków i dyrekcji szkół. Spotkanie prowadził p. Dyrektor M. Roch.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6 listopada pełniła dyżur  w UMiG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7 listopada uczestniczyła w wieczornicy harcerskiej z okazji święta niepodległości. Była to piękna  uroczystość. Przepiękna lekcja patriotyzmu. Część artystyczną przygotowała Szkoła Podstawowa i Gimnazjum w Starym Dłutowie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13 listopada pełniła dyżur w UMiG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1 listopada brała udział w  uroczystości związanej ze świętem niepodległości, gdzie występował chór z Torunia Copernicus. Podziękowała wszystkim radnym, którzy uczestniczyli bądź w jednej lub drugiej uroczystości,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17 listopada  zorganizowała wspólne posiedzenie komisji.</w:t>
      </w:r>
    </w:p>
    <w:p>
      <w:pPr>
        <w:pStyle w:val="Heading2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ing2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d.pkt.8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Przewodniczący Komisji Planowania, Budżetu i Gospodarki Finansowej radny G. Kozłowski </w:t>
      </w:r>
      <w:r>
        <w:rPr>
          <w:rFonts w:cs="Arial" w:ascii="Arial" w:hAnsi="Arial"/>
        </w:rPr>
        <w:t>poinformował, że komisja  w okresie międzysesyjnym odbyła  wspólne posiedzenie z innymi komisjami Rady. Głównym tematem spotkania było zaopiniowanie projektów uchwał, które będą podejmowane na dzisiejszej sesj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cs="Arial"/>
          <w:szCs w:val="24"/>
        </w:rPr>
      </w:pPr>
      <w:r>
        <w:rPr>
          <w:rFonts w:cs="Arial"/>
          <w:szCs w:val="24"/>
        </w:rPr>
        <w:t>Ad.pkt.9</w:t>
      </w:r>
    </w:p>
    <w:p>
      <w:pPr>
        <w:pStyle w:val="Normal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Tekstpodstawowy2"/>
        <w:rPr/>
      </w:pPr>
      <w:r>
        <w:rPr/>
        <w:t>Przewodniczący Komisji Gospodarczej, Bezpieczeństwa i Ochrony  Środowiska radny Ryszard Kordalski  poinformował, że komisja  w okresie międzysesyjnym również odbyła wspólne posiedzenie z innymi komisjami Rady. Głównym tematem spotkania było zaopiniowanie projektów uchwał, które będą podejmowane na dzisiejszej sesji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ing1"/>
        <w:rPr>
          <w:rFonts w:ascii="Times New Roman" w:hAnsi="Times New Roman" w:cs="Times New Roman"/>
          <w:bCs/>
          <w:szCs w:val="24"/>
        </w:rPr>
      </w:pPr>
      <w:r>
        <w:rPr>
          <w:rFonts w:cs="Arial"/>
          <w:bCs/>
          <w:szCs w:val="24"/>
        </w:rPr>
        <w:t>Ad.pkt.10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Tekstpodstawowy2"/>
        <w:rPr/>
      </w:pPr>
      <w:r>
        <w:rPr/>
        <w:t>Przewodniczący Komisji Oświaty, Opieki Społecznej, Zdrowia, Kultury i  Turystyki radny M. Dzimira poinformował, że komisja  w okresie międzysesyjnym odbyła  wspólne posiedzenie z innymi komisjami Rady. Głównym tematem spotkania było zaopiniowanie projektów uchwał, które będą podejmowane na dzisiejszej sesji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Ad.pkt.11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ing2"/>
        <w:rPr/>
      </w:pPr>
      <w:r>
        <w:rPr>
          <w:rFonts w:cs="Arial" w:ascii="Arial" w:hAnsi="Arial"/>
        </w:rPr>
        <w:t xml:space="preserve">Przewodniczący  Komisji Rewizyjnej radny T. Józwowski  </w:t>
      </w:r>
      <w:r>
        <w:rPr>
          <w:rFonts w:cs="Arial" w:ascii="Arial" w:hAnsi="Arial"/>
          <w:b w:val="false"/>
          <w:bCs w:val="false"/>
        </w:rPr>
        <w:t>poinformował, że w okresie międzysesyjnym komisja nie odbyła posiedzenia. Jej członkowie brali udział we wspólnym posiedzeniu komisji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Ad.pkt.12</w:t>
      </w:r>
    </w:p>
    <w:p>
      <w:pPr>
        <w:pStyle w:val="Normal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Heading2"/>
        <w:rPr/>
      </w:pPr>
      <w:r>
        <w:rPr>
          <w:rFonts w:cs="Arial" w:ascii="Arial" w:hAnsi="Arial"/>
        </w:rPr>
        <w:t xml:space="preserve">Radny T. Dudaniec </w:t>
      </w:r>
      <w:r>
        <w:rPr>
          <w:rFonts w:cs="Arial" w:ascii="Arial" w:hAnsi="Arial"/>
          <w:b w:val="false"/>
          <w:bCs w:val="false"/>
        </w:rPr>
        <w:t>zgłosił interpelację  dotyczącą usprawnienia odwodnienia skrzyżowania ulic Polnej - Zieluńskiej – Brzozowej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Zastępca Burmistrza </w:t>
      </w:r>
      <w:r>
        <w:rPr>
          <w:rFonts w:cs="Arial" w:ascii="Arial" w:hAnsi="Arial"/>
        </w:rPr>
        <w:t>odpowiedział, że problem jest znany, są podjęte działania. Będą zamontowane 2  studzienki odwadniające. Natomiast nie można winić wykonawcy, bo i tak położyli więcej o 200 m</w:t>
      </w:r>
      <w:r>
        <w:rPr>
          <w:rFonts w:cs="Arial" w:ascii="Arial" w:hAnsi="Arial"/>
          <w:vertAlign w:val="superscript"/>
        </w:rPr>
        <w:t xml:space="preserve">2  </w:t>
      </w:r>
      <w:r>
        <w:rPr>
          <w:rFonts w:cs="Arial" w:ascii="Arial" w:hAnsi="Arial"/>
        </w:rPr>
        <w:t>asfaltu, ale  to i tak nic nie dało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 xml:space="preserve">Radny R. Kordalski </w:t>
      </w:r>
      <w:r>
        <w:rPr>
          <w:rFonts w:cs="Arial" w:ascii="Arial" w:hAnsi="Arial"/>
        </w:rPr>
        <w:t xml:space="preserve">zwrócił się z prośbą do Wicestarosty , aby w budżecie powiatu przeznaczyć środki na utylizację eternitu. </w:t>
      </w:r>
    </w:p>
    <w:p>
      <w:pPr>
        <w:pStyle w:val="Heading2"/>
        <w:rPr/>
      </w:pPr>
      <w:r>
        <w:rPr>
          <w:rFonts w:cs="Arial" w:ascii="Arial" w:hAnsi="Arial"/>
        </w:rPr>
        <w:t xml:space="preserve">Zastępca Burmistrza </w:t>
      </w:r>
      <w:r>
        <w:rPr>
          <w:rFonts w:cs="Arial" w:ascii="Arial" w:hAnsi="Arial"/>
          <w:b w:val="false"/>
          <w:bCs w:val="false"/>
        </w:rPr>
        <w:t>odpowiedział, że natomiast od  2009r. gmina rusza z  programem  utylizacji  pokryć dachowych. Będą środki z GFOŚiGW.</w:t>
      </w:r>
    </w:p>
    <w:p>
      <w:pPr>
        <w:pStyle w:val="Heading2"/>
        <w:rPr/>
      </w:pPr>
      <w:r>
        <w:rPr>
          <w:rFonts w:cs="Arial" w:ascii="Arial" w:hAnsi="Arial"/>
        </w:rPr>
        <w:t xml:space="preserve">Wicestarosta p. P. Kłosowski </w:t>
      </w:r>
      <w:r>
        <w:rPr>
          <w:rFonts w:cs="Arial" w:ascii="Arial" w:hAnsi="Arial"/>
          <w:b w:val="false"/>
          <w:bCs w:val="false"/>
        </w:rPr>
        <w:t>poinformował, że zaznaczy ten problem na Zarządzie Powiatu. Eternitem zajmuje się również  EZG „Działdowszczyzna” i z chwilą kiedy będzie pobudowane składowisko na ul. Przemysłowej w Działdowie również będzie wyznaczone miejsce na  składowanie  eternitu.</w:t>
      </w:r>
    </w:p>
    <w:p>
      <w:pPr>
        <w:pStyle w:val="Normal"/>
        <w:rPr/>
      </w:pPr>
      <w:r>
        <w:rPr>
          <w:rFonts w:cs="Arial" w:ascii="Arial" w:hAnsi="Arial"/>
        </w:rPr>
        <w:t>Dodał również, że w dniu wczorajszym podpisali umowę z Oddziałem Wojewódzkim PFRON o dofinansowanie samochodu dla gminy Lidzbark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 xml:space="preserve">Radny M. Dzimira </w:t>
      </w:r>
      <w:r>
        <w:rPr>
          <w:rFonts w:cs="Arial" w:ascii="Arial" w:hAnsi="Arial"/>
        </w:rPr>
        <w:t>zgłosił konieczność wyremontowania lub sprzątnięcia metalowego pomostu i rozwalającego się budynku przy ośrodku p. Bylińskiego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Burmistrz </w:t>
      </w:r>
      <w:r>
        <w:rPr>
          <w:rFonts w:cs="Arial" w:ascii="Arial" w:hAnsi="Arial"/>
        </w:rPr>
        <w:t>podziękował za zwrócenie uwagi. Obecnie są na etapie poszukiwań właściciela. Jeśli nie znajdzie się, to  sprzątnie gmin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dziękował również p. Sołtys z Bryńska za przepiękną  dekorację na dzień niepodległośc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Ad.pkt.13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Przewodnicząca Obrad </w:t>
      </w:r>
      <w:r>
        <w:rPr>
          <w:rFonts w:cs="Arial" w:ascii="Arial" w:hAnsi="Arial"/>
        </w:rPr>
        <w:t>poinformowała, że w punkcie tym mogą zabierać głos wszyscy obecni na sali obrad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Radna E. Rzeszutko  </w:t>
      </w:r>
      <w:r>
        <w:rPr>
          <w:rFonts w:cs="Arial" w:ascii="Arial" w:hAnsi="Arial"/>
        </w:rPr>
        <w:t>nawiązując</w:t>
      </w:r>
      <w:r>
        <w:rPr>
          <w:rFonts w:cs="Arial" w:ascii="Arial" w:hAnsi="Arial"/>
          <w:b/>
          <w:bCs/>
        </w:rPr>
        <w:t xml:space="preserve">  </w:t>
      </w:r>
      <w:r>
        <w:rPr>
          <w:rFonts w:cs="Arial" w:ascii="Arial" w:hAnsi="Arial"/>
        </w:rPr>
        <w:t xml:space="preserve">do „Narodowego programu Przebudowy Dróg Lokalnych 2008-2011” 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spytała jaki procent  dofinansowania gmina może  pozyskać, czy jest jakiś termin, do którego należy zgłaszać wnioski i jakie są kryteria?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Burmistrz </w:t>
      </w:r>
      <w:r>
        <w:rPr>
          <w:rFonts w:cs="Arial" w:ascii="Arial" w:hAnsi="Arial"/>
        </w:rPr>
        <w:t>odpowiedział, że finansowanie jest 50% - 50%. Jeśli chodzi o kryteria to rocznie można zgłosić jedną drogę i musi ona czemuś służyć. Najlepiej jak łączy jakieś drogi: powiatową z wojewódzką, czy  gminną z  wojewódzką lub powiatową. Takich ulic  jest kilka i w przyszłym roku planują wystąpić, ale o którą wystąpią- zobaczą, bo chodzi o to żeby o dofinansowanie wystąpić takiej drogi, której koszt jest najwyższy, bo wtedy i dofinansowanie będzie wyższe. Nie może jednak przekroczyć 500 tys.zł. Natomiast  musi być pełna dokumentacja z pozwoleniem  na budowę i spełniać wszystkie kryteria, którym powinna podlegać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ab/>
        <w:t>Pan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Sołtys Ciechanówka </w:t>
      </w:r>
      <w:r>
        <w:rPr>
          <w:rFonts w:cs="Arial" w:ascii="Arial" w:hAnsi="Arial"/>
        </w:rPr>
        <w:t>spytała kiedy będzie wodociąg i kanalizacja w Chełstach?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Burmistrz </w:t>
      </w:r>
      <w:r>
        <w:rPr>
          <w:rFonts w:cs="Arial" w:ascii="Arial" w:hAnsi="Arial"/>
        </w:rPr>
        <w:t>poinformował, że odbył rozmowę z p. Prezesem PGK i ustalili jakie inwestycje mają być  wykonane w 2009r. Chełsty na tej liście są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 xml:space="preserve">Sołtys wsi Jeleń </w:t>
      </w:r>
      <w:r>
        <w:rPr>
          <w:rFonts w:cs="Arial" w:ascii="Arial" w:hAnsi="Arial"/>
        </w:rPr>
        <w:t>zgłosił  konieczność oczyszczenia  zamulonych studzienek odwadniających w Jeleniu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Wicestarosta </w:t>
      </w:r>
      <w:r>
        <w:rPr>
          <w:rFonts w:cs="Arial" w:ascii="Arial" w:hAnsi="Arial"/>
        </w:rPr>
        <w:t>odpowiedział, że przekaże sprawę  dyrektorowi ZDP, gdyż jest to droga powiatowa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Sołtys wsi Wąpiersk </w:t>
      </w:r>
      <w:r>
        <w:rPr>
          <w:rFonts w:cs="Arial" w:ascii="Arial" w:hAnsi="Arial"/>
        </w:rPr>
        <w:t>poruszyła sprawę  drogi w kierunku jeziora pod Jeleń. Poinformowała również, że droga pod Kiełpiny o tej porze jest nieprzejezdna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Zastępca Burmistrza </w:t>
      </w:r>
      <w:r>
        <w:rPr>
          <w:rFonts w:cs="Arial" w:ascii="Arial" w:hAnsi="Arial"/>
        </w:rPr>
        <w:t>poinformował, że  był w tym roku z p. Burmistrzem na drodze Kiełpiny-Wąpiersk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 i nie było problemów  żeby przejechać. Były natomiast  miejsca, gdzie  droga była  wybita, ale zostaną zgłoszone usterki ponieważ jest na gwarancji. Na drogę w kierunku jeziora zostanie  przywieziona  pospółka i zostanie  wyrównana. Asfaltu nie będzie tylko remonty bieżące. W tym roku  najwięcej środków było  przeznaczonych dla Wąpierska. Natomiast nie wszystko co sołtysowa  przekazuje na  sesjach jest prawdziwe. Pani sołtys odpowiedziała, że przekazuje to co jej mieszkańcy zgłaszają.</w:t>
      </w:r>
    </w:p>
    <w:p>
      <w:pPr>
        <w:pStyle w:val="Heading2"/>
        <w:rPr/>
      </w:pPr>
      <w:r>
        <w:rPr>
          <w:rFonts w:cs="Arial" w:ascii="Arial" w:hAnsi="Arial"/>
        </w:rPr>
        <w:t xml:space="preserve">Zastępca  Burmistrza </w:t>
      </w:r>
      <w:r>
        <w:rPr>
          <w:rFonts w:cs="Arial" w:ascii="Arial" w:hAnsi="Arial"/>
          <w:b w:val="false"/>
          <w:bCs w:val="false"/>
        </w:rPr>
        <w:t>dodał, że  po drodze  Kiełpiny-Wąpiersk jeździ  samochód z dziećmi i p. Roch nic nie zgłaszał, a na bieżąco mówi o stanie dróg, którymi  są dowożone dzieci do szkół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 xml:space="preserve">Radny R. Kordalski </w:t>
      </w:r>
      <w:r>
        <w:rPr>
          <w:rFonts w:cs="Arial" w:ascii="Arial" w:hAnsi="Arial"/>
        </w:rPr>
        <w:t xml:space="preserve">spytał jak jest  ze służbą zdrowia w szkołach, bo nie ma pielęgniarek, dzieci mdleją, są kłopoty z zębami, nie ma dentystów- zatrważąjące. 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Przewodnicząca Obrad </w:t>
      </w:r>
      <w:r>
        <w:rPr>
          <w:rFonts w:cs="Arial" w:ascii="Arial" w:hAnsi="Arial"/>
        </w:rPr>
        <w:t>stwierdziła, że nie może odpowiedzieć od razu. Zwróci się  do p. Rocha, który na następnej sesji odpowie jak wygląda  opieka zdrowotna dzieci w szkołach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 xml:space="preserve">Radny T. Dudaniec </w:t>
      </w:r>
      <w:r>
        <w:rPr>
          <w:rFonts w:cs="Arial" w:ascii="Arial" w:hAnsi="Arial"/>
        </w:rPr>
        <w:t xml:space="preserve"> zwrócił uwagę na drogę Wąpiersk- Kiełpiny łączącą drogę  wojewódzką z powiatową. Jego zdaniem bardzo dobrze mieści się ona w programie przebudowy dróg lokalnych. Natomiast jest przekonany, że te 50 tys.zł. kosztów kwalifikowanych jest za mało, bo jak zna życie  są to na pewno koszty netto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Zwrócił również uwagę na konieczność uporządkowania miejsca po spalonej przystani dla łodzi motorowej  Policji na nadbrzeżu jeziora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Burmistrz </w:t>
      </w:r>
      <w:r>
        <w:rPr>
          <w:rFonts w:cs="Arial" w:ascii="Arial" w:hAnsi="Arial"/>
        </w:rPr>
        <w:t>odpowiadając w sprawie drogi Wąpiersk-Kiełpiny stwierdził, że celowo wybudowali taką  drogę gdyż jest znacznie tańsza. Wybudowana została wspólnie z Nadleśnictwem w odpowiednich proporcjach i można ją traktować jako podkład pod przyszły asfalt, ale b. skomplikowane nieuregulowane sprawy własnościowe przeszkadzają w złożeniu takiego wniosk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na sprawa, że takich dróg-ulic, które mogą się kwalifikować pod  tzw. schetynówkę jest  znaczne więcej i każdego roku można wystąpić o inną drogę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 do drogi do Kiełpin to uważa że przy jakiejś kosmetyce jest  zupełnie przyzwoitą drogą. Jeśli chodzi o  uporządkowanie nadbrzeża  jeziora, w tej chwili  wykonywane  są tam prace i  pomost jest w  planie do rozbiórki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Radny T. Dudaniec </w:t>
      </w:r>
      <w:r>
        <w:rPr>
          <w:rFonts w:cs="Arial" w:ascii="Arial" w:hAnsi="Arial"/>
        </w:rPr>
        <w:t>przyznał rację  Burmistrzowi w sprawie wniosków na drogi, ale  stwierdził, że jemu generalnie chodzi o kwestię jakości wykonanych robót i nadzoru  nad tym. Jako przykład podał sprawę odwodnienia w Wąpiersku i skrzyżowania Zieluńska- Polna- Brzozowa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Burmistrz  </w:t>
      </w:r>
      <w:r>
        <w:rPr>
          <w:rFonts w:cs="Arial" w:ascii="Arial" w:hAnsi="Arial"/>
        </w:rPr>
        <w:t>odpowiedział, że trudno stać nad wykonawcami, którzy tę drogę wykonują, ale jest inny instrument żeby wyegzekwować odpowiednią jakość, a jest nim gwarancja i to  egzekwują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Sołtys wsi Bełk </w:t>
      </w:r>
      <w:r>
        <w:rPr>
          <w:rFonts w:cs="Arial" w:ascii="Arial" w:hAnsi="Arial"/>
        </w:rPr>
        <w:t xml:space="preserve"> podała drzwi w świetlicy jako przykład nie wywiązywania się z wykonania robót gwarancyjnych. Nikt nie przychodzi żeby je naprawić. Drugim przykładem jest cieknący dach.  Była również na kontroli Komisja Oświaty, spisywała usterki i też do tej pory nic się nie dzieje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Burmistrz </w:t>
      </w:r>
      <w:r>
        <w:rPr>
          <w:rFonts w:cs="Arial" w:ascii="Arial" w:hAnsi="Arial"/>
        </w:rPr>
        <w:t>poprosił w/w , aby wypisała wszystkie usterki i przysłała do Urzędu.</w:t>
      </w:r>
    </w:p>
    <w:p>
      <w:pPr>
        <w:pStyle w:val="Heading2"/>
        <w:rPr/>
      </w:pPr>
      <w:r>
        <w:rPr>
          <w:rFonts w:cs="Arial" w:ascii="Arial" w:hAnsi="Arial"/>
        </w:rPr>
        <w:t>Sołtys wsi Wąpiersk</w:t>
      </w:r>
      <w:r>
        <w:rPr>
          <w:rFonts w:cs="Arial" w:ascii="Arial" w:hAnsi="Arial"/>
          <w:b w:val="false"/>
          <w:bCs w:val="false"/>
        </w:rPr>
        <w:t xml:space="preserve"> stwierdziła, że  jeśli chodzi o drogę Jeleń-Wąpiersk, to Dyrektor  ZDP jeździł i sprawdzał i do tej pory nic się nie robi.  Pisała do  Działdowa i nie ma odpowiedzi. Burmistrz odpowiedział, aby napisała do Urzędu.</w:t>
      </w:r>
    </w:p>
    <w:p>
      <w:pPr>
        <w:pStyle w:val="Heading2"/>
        <w:rPr/>
      </w:pPr>
      <w:r>
        <w:rPr>
          <w:rFonts w:eastAsia="Arial"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</w:rPr>
        <w:t xml:space="preserve">P. J. Rybicki –Przewodniczący  Rady Osiedla  Nr 1 </w:t>
      </w:r>
      <w:r>
        <w:rPr>
          <w:rFonts w:cs="Arial" w:ascii="Arial" w:hAnsi="Arial"/>
          <w:b w:val="false"/>
          <w:bCs w:val="false"/>
        </w:rPr>
        <w:t>stwierdził, że od 9 lat chodzi na sesje i ciągle słyszy o złych drogach.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 w:val="false"/>
          <w:bCs w:val="false"/>
        </w:rPr>
        <w:t>Od 1945 roku w UMiG nie ma drogowca- fachowca. Jest etat, są pieniądze więc przyjąć fachowca z uprawnieniami, który poprowadzi  ten dział. Jak może magister inżynier mechanik sprawować nadzór nad drogami i ulicami. Droga  Kiełpiny-Wapiersk jest dobra jak jest sucho, a podczas  deszczu jest nieprzejezdna ponieważ nawieźli  na nią gliny i później jest pełno błota.</w:t>
      </w:r>
    </w:p>
    <w:p>
      <w:pPr>
        <w:pStyle w:val="Heading2"/>
        <w:rPr/>
      </w:pPr>
      <w:r>
        <w:rPr>
          <w:rFonts w:cs="Arial" w:ascii="Arial" w:hAnsi="Arial"/>
        </w:rPr>
        <w:t xml:space="preserve">Burmistrz </w:t>
      </w:r>
      <w:r>
        <w:rPr>
          <w:rFonts w:cs="Arial" w:ascii="Arial" w:hAnsi="Arial"/>
          <w:b w:val="false"/>
          <w:bCs w:val="false"/>
        </w:rPr>
        <w:t>odpowiedział, że  jeśli chodzi o drogę Kiełpiny-Wąpiersk robią to , na co  gminę stać. Uważa, że jest zrobiona dobrze. Spytał p. Rybickiego, gdzie są te pieniądze na drogowca-fachowca i kto to płaci? Schodzi z etatów w Urzędzie, a nie tworzy nowe. Ponadto poprosił, aby politykę kadrową  zostawił jemu.</w:t>
      </w:r>
    </w:p>
    <w:p>
      <w:pPr>
        <w:pStyle w:val="Heading2"/>
        <w:rPr/>
      </w:pPr>
      <w:r>
        <w:rPr>
          <w:rFonts w:cs="Arial" w:ascii="Arial" w:hAnsi="Arial"/>
          <w:b w:val="false"/>
          <w:bCs w:val="false"/>
        </w:rPr>
        <w:t>Poinformował  również, że prace drogowe to nie wolna amerykanka. Jest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 w:val="false"/>
          <w:bCs w:val="false"/>
        </w:rPr>
        <w:t>inspektor nadzoru, który  tego pilnuje i bierze za to pieniądze. Gmina nie buduje tyle dróg żeby etat był  niezbędny. Natomiast starają się  robić ulice i drogi i żeby było ich  zrobionych jak najwięcej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/>
        <w:tab/>
      </w:r>
      <w:r>
        <w:rPr>
          <w:rFonts w:cs="Arial" w:ascii="Arial" w:hAnsi="Arial"/>
          <w:b/>
          <w:bCs/>
        </w:rPr>
        <w:t xml:space="preserve">Radny M. Dzimira </w:t>
      </w:r>
      <w:r>
        <w:rPr>
          <w:rFonts w:cs="Arial" w:ascii="Arial" w:hAnsi="Arial"/>
        </w:rPr>
        <w:t>spytał jak wygląda sprawa zakładu pracy w Klonowie, bo na początku kadencji p. Burmistrz powiedział, że chyba będzi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pytał również czy jest szansa na  uruchomienie zakładu w Lidzbarku. Zwrócił się też z pytaniem do  Wicestarosty, czy jest szansa aby w Lidzbarku powstała  filia Wydziału Komunikacji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wiązując do wypowiedzi p. Sołtys z Bełku wyjaśnił, że Komisja Oświaty była w Bełku, zostały sporządzone wnioski, które zostały przekazane dalej. Była również cała Rada Miejska i też widziała i też wnioski zostały przekazane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Burmistrz </w:t>
      </w:r>
      <w:r>
        <w:rPr>
          <w:rFonts w:cs="Arial" w:ascii="Arial" w:hAnsi="Arial"/>
        </w:rPr>
        <w:t>odpowiedział radnemu, że jest kryzys i nadchodzi czas likwidacji a nie  budowy zakładów  pracy. Jeśli chodzi o Klonowo, to był taki czas, że zakład miał powstać. Dokonano przekształcenia działki pod  działalność przemysłową. Próbował w międzyczasie nawiązać kontakt ze spółką i po prostu zrezygnowali z uruchomienia zakładu. Byłby to specyficzny zakład pracy, bo chodziło o sąsiedztwo firmy Relax, aby wykorzystać do produkcji trociny.</w:t>
      </w:r>
    </w:p>
    <w:p>
      <w:pPr>
        <w:pStyle w:val="Heading2"/>
        <w:rPr/>
      </w:pPr>
      <w:r>
        <w:rPr>
          <w:rFonts w:cs="Arial" w:ascii="Arial" w:hAnsi="Arial"/>
        </w:rPr>
        <w:t xml:space="preserve">Wicestarosta p. P. Kłosowski </w:t>
      </w:r>
      <w:r>
        <w:rPr>
          <w:rFonts w:cs="Arial" w:ascii="Arial" w:hAnsi="Arial"/>
          <w:b w:val="false"/>
          <w:bCs w:val="false"/>
        </w:rPr>
        <w:t xml:space="preserve">dodał, że jest wolny rynek i żadna władza samorządowa generalnie nie tworzy miejsc pracy, bo to nie jest  jej zadaniem i nie może zajmować się działalnością gospodarczą. </w:t>
      </w:r>
    </w:p>
    <w:p>
      <w:pPr>
        <w:pStyle w:val="Heading2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Jeśli chodzi o wydział komunikacji nie ma skarg, które były na początku kadencji. Interesanci mają super warunki, w poczekalni jest klimatyzacja, jest tyle okienek, że nie ma żadnych  opóźnień w załatwianiu spraw. Stworzenie Wydziału Komunikacji w tej kadencji  jest niemożliwe. </w:t>
      </w:r>
    </w:p>
    <w:p>
      <w:pPr>
        <w:pStyle w:val="Heading2"/>
        <w:rPr/>
      </w:pPr>
      <w:r>
        <w:rPr>
          <w:rFonts w:cs="Arial" w:ascii="Arial" w:hAnsi="Arial"/>
        </w:rPr>
        <w:t xml:space="preserve">Radny R. Kordalski </w:t>
      </w:r>
      <w:r>
        <w:rPr>
          <w:rFonts w:cs="Arial" w:ascii="Arial" w:hAnsi="Arial"/>
          <w:b w:val="false"/>
          <w:bCs w:val="false"/>
        </w:rPr>
        <w:t>stwierdził, że cudów nie zbuduje się, inwestorzy do Lidzbarka nie przyjdą. Więc może jest możliwość, aby w PGK kupić gryzarkę i wykorzystać materiał jaki posiadają miejscowi rolnicy, a są to kamienie na polach. Materiał jest cenny i ludziom się opłaca. Byłby to jakiś zastrzyk dla rolników i być może pracowników, którzy chcieliby parę groszy zarobić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Burmistrz </w:t>
      </w:r>
      <w:r>
        <w:rPr>
          <w:rFonts w:cs="Arial" w:ascii="Arial" w:hAnsi="Arial"/>
        </w:rPr>
        <w:t>odpowiedział, że Prezes PGK zrobił rozeznanie i nie jest to zbyt opłacalne. Może powrócą do spraw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eżeli chodzi  o miejsca pracy próbuje w różny sposób je tworzyć, chociażby poprzez  zmianę technologii budowy dróg z asfaltu na kostkę. Wzmacniani są miejscowi przedsiębiorcy (Kamex, PGK). Ludzie są  zatrudniani z terenu gminy i pieniądze zostają u nas. Trzeba szanować miejscowych przedsiębiorców i to robi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Ad.pkt.14a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Tekstpodstawowy2"/>
        <w:rPr/>
      </w:pPr>
      <w:r>
        <w:rPr/>
        <w:t>Projekt uchwały w sprawie dokonania zmian w budżecie gminy na  rok 2008 omówiła Skarbnik Miasta i Gminy p. G. Sadowska. Po krótkiej dyskusji Przewodnicząca Obrad odczytała projekt chwały. Uwag nie wniesion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głosowaniu jawnym 12 głosami za, przy 1 wstrzymującym się  (nieobecny podczas głosowania radny M. Trzciński) Rada Miejska podjęł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/>
        <w:t>Uchwałę Nr XXV/173/08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 sprawie dokonania zmian w budżecie gminy na  rok 2008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spacing w:lineRule="auto" w:line="36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Ad.pkt.14b</w:t>
      </w:r>
    </w:p>
    <w:p>
      <w:pPr>
        <w:pStyle w:val="Tekstpodstawowy2"/>
        <w:rPr/>
      </w:pPr>
      <w:r>
        <w:rPr/>
        <w:t>Projekt uchwały w sprawie podatku od  nieruchomości omówił Sekretarz Miasta i Gminy p. R. Przybylski. Uwag nie wniesiono. Przewodnicząca Obrad odczytała projekt uchwały. Następnie w głosowaniu jawnym 12 głosami za, przy 2 wstrzymujących się Rada Miejska podjęła</w:t>
      </w:r>
    </w:p>
    <w:p>
      <w:pPr>
        <w:pStyle w:val="Tekstpodstawowy2"/>
        <w:rPr/>
      </w:pPr>
      <w:r>
        <w:rPr/>
      </w:r>
    </w:p>
    <w:p>
      <w:pPr>
        <w:pStyle w:val="Tekstpodstawowy2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Uchwałę Nr  XXV/174/08</w:t>
      </w:r>
    </w:p>
    <w:p>
      <w:pPr>
        <w:pStyle w:val="Tekstpodstawowy2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w sprawie podatku od  nieruchomości</w:t>
      </w:r>
    </w:p>
    <w:p>
      <w:pPr>
        <w:pStyle w:val="Tekstpodstawowy2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Ad.pkt.14c</w:t>
      </w:r>
    </w:p>
    <w:p>
      <w:pPr>
        <w:pStyle w:val="Tekstpodstawowy2"/>
        <w:rPr/>
      </w:pPr>
      <w:r>
        <w:rPr/>
        <w:t>Projekt uchwały w  sprawie podatku od środków transportowych omówił Sekretarz Miasta i Gminy p. R. Przybylski. Uwag nie wniesiono. Przewodnicząca Obrad odczytała projekt uchwały.  Następnie w głosowaniu jawnym  jednomyślnie Rada Miejska podjęła</w:t>
      </w:r>
    </w:p>
    <w:p>
      <w:pPr>
        <w:pStyle w:val="Tekstpodstawowy2"/>
        <w:rPr/>
      </w:pPr>
      <w:r>
        <w:rPr/>
      </w:r>
    </w:p>
    <w:p>
      <w:pPr>
        <w:pStyle w:val="Tekstpodstawowy2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Uchwałę Nr XXV/175/08</w:t>
      </w:r>
    </w:p>
    <w:p>
      <w:pPr>
        <w:pStyle w:val="Tekstpodstawowy2"/>
        <w:spacing w:lineRule="auto" w:line="360"/>
        <w:jc w:val="center"/>
        <w:rPr/>
      </w:pPr>
      <w:r>
        <w:rPr>
          <w:b/>
          <w:bCs/>
        </w:rPr>
        <w:t>w  sprawie podatku od środków transportowych</w:t>
      </w:r>
    </w:p>
    <w:p>
      <w:pPr>
        <w:pStyle w:val="Tekstpodstawowy2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Ad.pkt.14d</w:t>
      </w:r>
    </w:p>
    <w:p>
      <w:pPr>
        <w:pStyle w:val="Tekstpodstawowy2"/>
        <w:rPr/>
      </w:pPr>
      <w:r>
        <w:rPr/>
        <w:t>Projekt uchwały w sprawie wprowadzenia opłaty od posiadania psów omówił Sekretarz Miasta i Gminy p. R. Przybylski.  Po krótkiej dyskusji Przewodnicząca Obrad odczytała projekt  uchwały. Następnie w głosowaniu jawnym 11 głosami za, przy 3 wstrzymujących się Rada Miejska  podjęła</w:t>
      </w:r>
    </w:p>
    <w:p>
      <w:pPr>
        <w:pStyle w:val="Tekstpodstawowy2"/>
        <w:rPr/>
      </w:pPr>
      <w:r>
        <w:rPr/>
      </w:r>
    </w:p>
    <w:p>
      <w:pPr>
        <w:pStyle w:val="Tekstpodstawowy2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Uchwałę Nr XXV/176/08</w:t>
      </w:r>
    </w:p>
    <w:p>
      <w:pPr>
        <w:pStyle w:val="Tekstpodstawowy2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w sprawie wprowadzenia opłaty od posiadania psów</w:t>
      </w:r>
    </w:p>
    <w:p>
      <w:pPr>
        <w:pStyle w:val="Tekstpodstawowy2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Ad.pkt.14e</w:t>
      </w:r>
    </w:p>
    <w:p>
      <w:pPr>
        <w:pStyle w:val="Tekstpodstawowy2"/>
        <w:rPr/>
      </w:pPr>
      <w:r>
        <w:rPr/>
        <w:t>Projekt uchwały w sprawie obniżenia ceny 1q żyta jako podstawy do obliczenia podatku rolnego omówił Sekretarz Miasta i Gminy p. R. Przybylski.</w:t>
      </w:r>
    </w:p>
    <w:p>
      <w:pPr>
        <w:pStyle w:val="Tekstpodstawowy2"/>
        <w:rPr/>
      </w:pPr>
      <w:r>
        <w:rPr>
          <w:b/>
          <w:bCs/>
        </w:rPr>
        <w:t xml:space="preserve">Radny R. Kordalski </w:t>
      </w:r>
      <w:r>
        <w:rPr/>
        <w:t>zaproponował żeby Rada zrobiła gest w kierunku wsi i zgłosił wniosek formalny, aby proponowaną przez Burmistrza kwotę  45 zł. obniżyć do kwoty  43 zł. Po krótkiej dyskusji przegłosowano najpierw propozycję Burmistrza. Za kwotą 45 zł. głosowało 8 radnych, 5 było przeciw, a 1 wstrzymał się od głosowania. Wobec powyższego wniosek radnego R. Kordalskiego stał się bezprzedmiotowy.</w:t>
      </w:r>
    </w:p>
    <w:p>
      <w:pPr>
        <w:pStyle w:val="Tekstpodstawowy2"/>
        <w:rPr/>
      </w:pPr>
      <w:r>
        <w:rPr/>
        <w:t>Przewodnicząca Obrad odczytała projekt uchwały. Następnie w głosowaniu jawnym 8 głosami za, przy  5 przeciwnych i 1 wstrzymującym się Rada Miejska podjęła</w:t>
      </w:r>
    </w:p>
    <w:p>
      <w:pPr>
        <w:pStyle w:val="Tekstpodstawowy2"/>
        <w:rPr/>
      </w:pPr>
      <w:r>
        <w:rPr/>
      </w:r>
    </w:p>
    <w:p>
      <w:pPr>
        <w:pStyle w:val="Tekstpodstawowy2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Uchwałę Nr  XXV/177/08</w:t>
      </w:r>
    </w:p>
    <w:p>
      <w:pPr>
        <w:pStyle w:val="Tekstpodstawowy2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w sprawie obniżenia ceny 1q żyta jako podstawy do obliczenia podatku rolnego</w:t>
      </w:r>
    </w:p>
    <w:p>
      <w:pPr>
        <w:pStyle w:val="Tekstpodstawowy2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Ad.pkt.14f</w:t>
      </w:r>
    </w:p>
    <w:p>
      <w:pPr>
        <w:pStyle w:val="Tekstpodstawowy2"/>
        <w:rPr/>
      </w:pPr>
      <w:r>
        <w:rPr>
          <w:b/>
          <w:bCs/>
        </w:rPr>
        <w:t xml:space="preserve">Przewodnicząca Obrad </w:t>
      </w:r>
      <w:r>
        <w:rPr/>
        <w:t>odczytała projekt uchwały w sprawie ustalenia wysokości  ekwiwalentu  pieniężnego za udział członków ochotniczych straży pożarnych w działaniach ratowniczych i szkoleniach pożarniczych organizowanych przez Państwową Straż Pożarną lub Gminę.   Uwag nie wniesiono. W głosowaniu jawnym jednomyślnie  Rada Miejska podjęła</w:t>
      </w:r>
    </w:p>
    <w:p>
      <w:pPr>
        <w:pStyle w:val="Tekstpodstawowy2"/>
        <w:rPr/>
      </w:pPr>
      <w:r>
        <w:rPr/>
      </w:r>
    </w:p>
    <w:p>
      <w:pPr>
        <w:pStyle w:val="Tekstpodstawowy2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Uchwałę Nr XXV/178/08</w:t>
      </w:r>
    </w:p>
    <w:p>
      <w:pPr>
        <w:pStyle w:val="Tekstpodstawowy2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w sprawie ustalenia wysokości  ekwiwalentu  pieniężnego za udział członków ochotniczych straży pożarnych w działaniach ratowniczych i szkoleniach pożarniczych organizowanych przez Państwową Straż Pożarną lub Gminę</w:t>
      </w:r>
    </w:p>
    <w:p>
      <w:pPr>
        <w:pStyle w:val="Tekstpodstawowy2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spacing w:lineRule="auto" w:line="360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  <w:t>Ad.pkt.14g</w:t>
      </w:r>
    </w:p>
    <w:p>
      <w:pPr>
        <w:pStyle w:val="Tekstpodstawowy2"/>
        <w:rPr/>
      </w:pPr>
      <w:r>
        <w:rPr>
          <w:b/>
          <w:bCs/>
        </w:rPr>
        <w:t xml:space="preserve">Przewodnicząca Obrad </w:t>
      </w:r>
      <w:r>
        <w:rPr/>
        <w:t>odczytała projekt uchwały  w sprawie  wyrażenia zgody na rozwiązanie umowy użytkowania wieczystego gruntu. Uwag nie wniesiono. W głosowaniu jawnym jednomyślnie  Rada Miejska podjęła</w:t>
      </w:r>
    </w:p>
    <w:p>
      <w:pPr>
        <w:pStyle w:val="Tekstpodstawowy2"/>
        <w:rPr/>
      </w:pPr>
      <w:r>
        <w:rPr/>
      </w:r>
    </w:p>
    <w:p>
      <w:pPr>
        <w:pStyle w:val="Tekstpodstawowy2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Uchwałę Nr XXV/179/08</w:t>
      </w:r>
    </w:p>
    <w:p>
      <w:pPr>
        <w:pStyle w:val="Tekstpodstawowy2"/>
        <w:spacing w:lineRule="auto" w:line="360"/>
        <w:jc w:val="center"/>
        <w:rPr/>
      </w:pPr>
      <w:r>
        <w:rPr>
          <w:b/>
          <w:bCs/>
        </w:rPr>
        <w:t xml:space="preserve">w sprawie  wyrażenia zgody na rozwiązanie umowy </w:t>
      </w:r>
    </w:p>
    <w:p>
      <w:pPr>
        <w:pStyle w:val="Tekstpodstawowy2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użytkowania wieczystego gruntu</w:t>
      </w:r>
    </w:p>
    <w:p>
      <w:pPr>
        <w:pStyle w:val="Tekstpodstawowy2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Ad.pkt.14h</w:t>
      </w:r>
    </w:p>
    <w:p>
      <w:pPr>
        <w:pStyle w:val="Tekstpodstawowy2"/>
        <w:rPr/>
      </w:pPr>
      <w:r>
        <w:rPr>
          <w:b/>
          <w:bCs/>
        </w:rPr>
        <w:t xml:space="preserve">Przewodnicząca Obrad </w:t>
      </w:r>
      <w:r>
        <w:rPr/>
        <w:t>odczytała projekt uchwały  w sprawie  nabycia przez Gminę Lidzbark prawa użytkowania wieczystego gruntów stanowiących własność Skarbu Państwa będących w użytkowaniu wieczystym Mazowieckiej Spółki Gazownictwa Sp. z o.o. w Warszawie oraz własności znajdujących się na nich  budynków. Poinformowała, że zapis został uszczegółowiony zgodnie z ustaleniami na wspólnym posiedzeniu Komisji  o: „płatne w następujący sposób: w 2008r.- 450.000,00 zł. i w 2009r.- 300.000,00 zł.”</w:t>
      </w:r>
    </w:p>
    <w:p>
      <w:pPr>
        <w:pStyle w:val="Tekstpodstawowy2"/>
        <w:rPr/>
      </w:pPr>
      <w:r>
        <w:rPr>
          <w:b/>
          <w:bCs/>
        </w:rPr>
        <w:t xml:space="preserve">Radny T. Dudaniec </w:t>
      </w:r>
      <w:r>
        <w:rPr/>
        <w:t>stwierdził, iż rozumie, że  znalazło się  wyjście  z sytuacji dotyczącej zapisów kwot z zaznaczeniem netto, ale ma jeszcze uwagę dotyczącą tego zadania i projektu budżetu dotyczącego 2009r. i załącznika o nazwie „limit wydatków na długoletnie programy inwestycyjne”. Jeśli dzisiaj Rada podejmie uchwałę, to należy zmienić zapisy dotyczące łącznej kwoty wydatków  na to zadanie.</w:t>
      </w:r>
    </w:p>
    <w:p>
      <w:pPr>
        <w:pStyle w:val="Tekstpodstawowy2"/>
        <w:rPr/>
      </w:pPr>
      <w:r>
        <w:rPr>
          <w:b/>
          <w:bCs/>
        </w:rPr>
        <w:t xml:space="preserve">Skarbnik Miasta i Gminy p. G. Sadowska </w:t>
      </w:r>
      <w:r>
        <w:rPr/>
        <w:t>wyjaśniła, że jest również zapis „zakup  budynku gazowni” w załączniku inwestycyjnym roku 2008 i tam są również łączne nakłady 800 tys.zł.- 450 tys.zł. na ten rok i  350 tys.zł. na 2009r., a to są koszty związane z zakupem nieruchomości. Tutaj chodzi tylko o samą wartość, a w budżecie mamy 50 tys.zł. i nie wiadomo jakie  jeszcze będą  koszty aktu notarialnego i całej obsługi zakupu.</w:t>
      </w:r>
    </w:p>
    <w:p>
      <w:pPr>
        <w:pStyle w:val="Tekstpodstawowy2"/>
        <w:rPr/>
      </w:pPr>
      <w:r>
        <w:rPr/>
        <w:t>Więcej uwag nie wniesiono. W głosowaniu jawnym jednomyślnie Rada Miejska podjęła</w:t>
      </w:r>
    </w:p>
    <w:p>
      <w:pPr>
        <w:pStyle w:val="Tekstpodstawowy2"/>
        <w:rPr/>
      </w:pPr>
      <w:r>
        <w:rPr/>
      </w:r>
    </w:p>
    <w:p>
      <w:pPr>
        <w:pStyle w:val="Tekstpodstawowy2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Uchwałę Nr XXV/180/08</w:t>
      </w:r>
    </w:p>
    <w:p>
      <w:pPr>
        <w:pStyle w:val="Tekstpodstawowy2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w sprawie  nabycia przez Gminę Lidzbark prawa użytkowania wieczystego gruntów stanowiących własność Skarbu Państwa będących w użytkowaniu wieczystym Mazowieckiej Spółki Gazownictwa Sp. z o.o. w Warszawie oraz własności znajdujących się na nich  budynków</w:t>
      </w:r>
    </w:p>
    <w:p>
      <w:pPr>
        <w:pStyle w:val="Tekstpodstawowy2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/>
      </w:pPr>
      <w:r>
        <w:rPr>
          <w:b/>
          <w:bCs/>
        </w:rPr>
        <w:t>Skarbnik Miasta i Gminy</w:t>
      </w:r>
      <w:r>
        <w:rPr/>
        <w:t xml:space="preserve"> po konsultacji z Radcą Prawnym  poprosiła o doprecyzowanie zapisu w dzisiejszych zmianach w budżecie w załączniku nr 2 „limity na wieloletnie programy inwestycyjne” pod poz. 18 na zapis: „zakup budynku  Gazowni w Lidzbarku wraz z kosztami nabycia”. Po krótkiej dyskusji w głosowaniu jawnym jednomyślnie zmieniono zapis w w/w załączniku. Następnie w głosowaniu jawnym jednomyślnie podjęto ponownie Uchwałę Nr XXV/173/08 w sprawie dokonania  zmian w budżecie gminy na rok 2008 wraz  z wcześniej przegłosowaną  poprawką w załączniku Nr 2 do uchwały.</w:t>
      </w:r>
    </w:p>
    <w:p>
      <w:pPr>
        <w:pStyle w:val="Tekstpodstawowy2"/>
        <w:rPr/>
      </w:pPr>
      <w:r>
        <w:rPr/>
      </w:r>
    </w:p>
    <w:p>
      <w:pPr>
        <w:pStyle w:val="Tekstpodstawowy2"/>
        <w:rPr>
          <w:b/>
          <w:b/>
          <w:bCs/>
          <w:u w:val="single"/>
        </w:rPr>
      </w:pPr>
      <w:r>
        <w:rPr>
          <w:b/>
          <w:bCs/>
          <w:u w:val="single"/>
        </w:rPr>
        <w:t>Ad.pkt.14i</w:t>
      </w:r>
    </w:p>
    <w:p>
      <w:pPr>
        <w:pStyle w:val="Tekstpodstawowy2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kstpodstawowy2"/>
        <w:rPr/>
      </w:pPr>
      <w:r>
        <w:rPr>
          <w:b/>
          <w:bCs/>
        </w:rPr>
        <w:t xml:space="preserve">Przewodnicząca Obrad </w:t>
      </w:r>
      <w:r>
        <w:rPr/>
        <w:t>odczytała projekt uchwały w sprawie przystąpienia do realizacji zadania drogowego współfinansowanego z budżetu państwa w ramach „Narodowego Programu Przebudowy Dróg Lokalnych 2008-2011”</w:t>
      </w:r>
    </w:p>
    <w:p>
      <w:pPr>
        <w:pStyle w:val="Tekstpodstawowy2"/>
        <w:rPr/>
      </w:pPr>
      <w:r>
        <w:rPr/>
        <w:t xml:space="preserve">Uwag nie wniesiono. W głosowaniu jawnym jednomyślnie  Rada Miejska  podjęła </w:t>
      </w:r>
    </w:p>
    <w:p>
      <w:pPr>
        <w:pStyle w:val="Tekstpodstawowy2"/>
        <w:rPr/>
      </w:pPr>
      <w:r>
        <w:rPr/>
      </w:r>
    </w:p>
    <w:p>
      <w:pPr>
        <w:pStyle w:val="Tekstpodstawowy2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Uchwałę Nr XXV/181/08</w:t>
      </w:r>
    </w:p>
    <w:p>
      <w:pPr>
        <w:pStyle w:val="Tekstpodstawowy2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w sprawie przystąpienia do realizacji zadania drogowego współfinansowanego z budżetu państwa w ramach „Narodowego Programu Przebudowy Dróg Lokalnych 2008-2011”</w:t>
      </w:r>
    </w:p>
    <w:p>
      <w:pPr>
        <w:pStyle w:val="Tekstpodstawowy2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kstpodstawowy2"/>
        <w:rPr>
          <w:b/>
          <w:b/>
          <w:bCs/>
          <w:u w:val="single"/>
        </w:rPr>
      </w:pPr>
      <w:r>
        <w:rPr>
          <w:b/>
          <w:bCs/>
          <w:u w:val="single"/>
        </w:rPr>
        <w:t>Ad.pkt.15</w:t>
      </w:r>
    </w:p>
    <w:p>
      <w:pPr>
        <w:pStyle w:val="Tekstpodstawowy2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kstpodstawowy2"/>
        <w:rPr/>
      </w:pPr>
      <w:r>
        <w:rPr>
          <w:b/>
          <w:bCs/>
        </w:rPr>
        <w:t xml:space="preserve">Przewodnicząca Obrad </w:t>
      </w:r>
      <w:r>
        <w:rPr/>
        <w:t>poinformowała, że porządek obrad sesji został wyczerpany i spytała, czy ktoś chciałby jeszcze zabrać głos.</w:t>
      </w:r>
    </w:p>
    <w:p>
      <w:pPr>
        <w:pStyle w:val="Tekstpodstawowy2"/>
        <w:rPr>
          <w:b/>
          <w:b/>
          <w:bCs/>
          <w:u w:val="single"/>
        </w:rPr>
      </w:pPr>
      <w:r>
        <w:rPr>
          <w:b/>
          <w:bCs/>
        </w:rPr>
        <w:t xml:space="preserve">Wicestarosta Działdowski p. P. Kłosowski </w:t>
      </w:r>
      <w:r>
        <w:rPr/>
        <w:t>informując na wstępie , że do nowego roku nie będzie mógł uczestniczyć w sesji złożył najlepsze życzenia zdrowych i wesołych świąt wszystkim mieszkańcom gminy. Źyczył, aby gmina rozwijała się jak do tej pory, żeby wystarczyło funduszy na wszystkie inwestycje, aby było jak najmniej problemów i wszyscy byli zadowoleni.</w:t>
      </w:r>
    </w:p>
    <w:p>
      <w:pPr>
        <w:pStyle w:val="Tekstpodstawowy2"/>
        <w:rPr/>
      </w:pPr>
      <w:r>
        <w:rPr>
          <w:b/>
          <w:bCs/>
        </w:rPr>
        <w:t xml:space="preserve">Przewodnicząca Obrad </w:t>
      </w:r>
      <w:r>
        <w:rPr/>
        <w:t>podziękowała p. Wicestaroście i w imieniu Rady życzyła dużo zdrowia, miłej współpracy z  powiatem i wszystkiego najlepszego.</w:t>
      </w:r>
    </w:p>
    <w:p>
      <w:pPr>
        <w:pStyle w:val="Tekstpodstawowy2"/>
        <w:rPr/>
      </w:pPr>
      <w:r>
        <w:rPr/>
        <w:t>Następnie podziękowała wszystkim za przybycie i zamknęła XXV Sesję Rady Miejskiej w Lidzbarku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Protokółowała:</w:t>
      </w:r>
    </w:p>
    <w:p>
      <w:pPr>
        <w:pStyle w:val="Tekstpodstawowy2"/>
        <w:rPr/>
      </w:pPr>
      <w:r>
        <w:rPr/>
        <w:t>J. Lewandowska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ab/>
        <w:tab/>
        <w:tab/>
        <w:tab/>
        <w:tab/>
        <w:tab/>
        <w:tab/>
        <w:t>Przewodnicząca Obrad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ab/>
        <w:tab/>
        <w:tab/>
        <w:tab/>
        <w:tab/>
        <w:tab/>
        <w:tab/>
        <w:t xml:space="preserve">    Irena Romulewicz</w:t>
      </w:r>
    </w:p>
    <w:p>
      <w:pPr>
        <w:pStyle w:val="Tekstpodstawowy2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kstpodstawowy2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kstpodstawowy2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kstpodstawowy2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kstpodstawowy2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kstpodstawowy2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kstpodstawowy2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kstpodstawowy2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kstpodstawowy2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kstpodstawowy2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kstpodstawowy2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kstpodstawowy2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kstpodstawowy2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kstpodstawowy2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kstpodstawowy2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kstpodstawowy2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Załączniki do protokółu</w:t>
      </w:r>
    </w:p>
    <w:p>
      <w:pPr>
        <w:pStyle w:val="Tekstpodstawowy2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3"/>
        <w:tabs>
          <w:tab w:val="clear" w:pos="708"/>
          <w:tab w:val="left" w:pos="0" w:leader="none"/>
          <w:tab w:val="left" w:pos="540" w:leader="none"/>
          <w:tab w:val="left" w:pos="720" w:leader="none"/>
        </w:tabs>
        <w:rPr>
          <w:rFonts w:ascii="Times New Roman" w:hAnsi="Times New Roman" w:cs="Times New Roman"/>
          <w:bCs w:val="false"/>
          <w:sz w:val="32"/>
          <w:szCs w:val="32"/>
        </w:rPr>
      </w:pPr>
      <w:r>
        <w:rPr>
          <w:rFonts w:cs="Times New Roman" w:ascii="Times New Roman" w:hAnsi="Times New Roman"/>
          <w:bCs w:val="false"/>
          <w:sz w:val="32"/>
          <w:szCs w:val="32"/>
        </w:rPr>
        <w:t>Informacja z działalności międzysesyjnej Burmistrza Lidzbarka.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W okresie międzysesyjnym tj</w:t>
      </w:r>
      <w:r>
        <w:rPr>
          <w:b/>
          <w:sz w:val="32"/>
          <w:szCs w:val="32"/>
        </w:rPr>
        <w:t xml:space="preserve">.  od dnia  30.10. 2008r. do dnia 20.11.2008r. </w:t>
      </w:r>
      <w:r>
        <w:rPr>
          <w:sz w:val="32"/>
          <w:szCs w:val="32"/>
        </w:rPr>
        <w:t>realizowano następujące zadani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>1</w:t>
      </w:r>
      <w:r>
        <w:rPr>
          <w:sz w:val="32"/>
          <w:szCs w:val="32"/>
        </w:rPr>
        <w:t>.Przygotowano oraz wysłano do wybranych oferentów Specyfikację Istotnych Warunków Zamówienia na „Budowę hali sportowej ” przy Gimnazjum w Lidzbarku w celu złożenia ofert ostatecznych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Otwarcie ofert 12.XII.08</w:t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>2</w:t>
      </w:r>
      <w:r>
        <w:rPr>
          <w:sz w:val="32"/>
          <w:szCs w:val="32"/>
        </w:rPr>
        <w:t>. Prowadzone są prace związane z zagospodarowaniem nadbrzeża Jeziora Lidzbarskiego - przycinka krzewów i gałęzi, utwardzenie brzegu małego jeziorka wraz z odprowadzeniem wody z zasilających źródeł, oczyszczanie z trzciny itp.</w:t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>3</w:t>
      </w:r>
      <w:r>
        <w:rPr>
          <w:sz w:val="32"/>
          <w:szCs w:val="32"/>
        </w:rPr>
        <w:t>. Rozpoczęto budowę ulic: Kwiatowej i Podleśnej wraz z odwodnieniem.</w:t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>4</w:t>
      </w:r>
      <w:r>
        <w:rPr>
          <w:sz w:val="32"/>
          <w:szCs w:val="32"/>
        </w:rPr>
        <w:t>. Trwają roboty przy budowie odwodnienia ulicy Granicznej.</w:t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>5</w:t>
      </w:r>
      <w:r>
        <w:rPr>
          <w:sz w:val="32"/>
          <w:szCs w:val="32"/>
        </w:rPr>
        <w:t>. Kontynuowane są nasadzenia drzew i krzewów w parku i w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pasach drogowych.</w:t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>6</w:t>
      </w:r>
      <w:r>
        <w:rPr>
          <w:sz w:val="32"/>
          <w:szCs w:val="32"/>
        </w:rPr>
        <w:t>. Zakończono przebudowę zakrętu przy ulicy Lipowej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 okresie międzysesyjnym  Burmistrz wydał 2 zarządzenia w następujących sprawach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1.Zarzadzenie Nr 53/08 z dnia 7 listopada 2008r. w sprawie dokonania zmian w budżecie gminy na 2008r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2.Zarządzenie Nr 54/08 z dnia 12 listopada 2008r. w sprawie projektu budżetu gminy Lidzbark na 2009r.</w:t>
      </w:r>
    </w:p>
    <w:p>
      <w:pPr>
        <w:pStyle w:val="Tekstpodstawowy2"/>
        <w:spacing w:lineRule="auto" w:line="36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Heading"/>
        <w:rPr>
          <w:szCs w:val="28"/>
        </w:rPr>
      </w:pPr>
      <w:r>
        <w:rPr>
          <w:szCs w:val="28"/>
        </w:rPr>
        <w:t>INFORMACJ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>Burmistrza Lidzbarka z realizacji uchwał podjętych przez Radę Miejską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TextBody"/>
        <w:spacing w:lineRule="auto" w:line="360"/>
        <w:jc w:val="both"/>
        <w:rPr>
          <w:szCs w:val="28"/>
        </w:rPr>
      </w:pPr>
      <w:r>
        <w:rPr>
          <w:szCs w:val="28"/>
        </w:rPr>
        <w:tab/>
        <w:t>Na Sesji w dniu 30 października 2008r. Rada Miejska podjęła łącznie 3 uchwały w następujących sprawach:</w:t>
      </w:r>
    </w:p>
    <w:p>
      <w:pPr>
        <w:pStyle w:val="TextBody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Uchwałę Nr XXIV/170/08 w sprawie przyjęcia Uchwały Nr XII/36/08 Zgromadzenia Ekologicznego Związku Gmin Działdowszczyzna w Działdowie z dnia 10 października 2008r. w sprawie zmiany Uchwały Nr XVII/8/2005 z dnia 6 kwietnia 205r.</w:t>
      </w:r>
    </w:p>
    <w:p>
      <w:pPr>
        <w:pStyle w:val="Normal"/>
        <w:spacing w:lineRule="auto" w:line="360"/>
        <w:ind w:left="708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Uchwałę przekazano Wojewodzie Warmińsko-Mazurskiemu i Zarządowi Związku Gmin Działdowszczyzna.</w:t>
      </w:r>
    </w:p>
    <w:p>
      <w:pPr>
        <w:pStyle w:val="Normal"/>
        <w:spacing w:lineRule="auto" w:line="360"/>
        <w:ind w:left="708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Tekstpodstawowywcity3"/>
        <w:numPr>
          <w:ilvl w:val="0"/>
          <w:numId w:val="5"/>
        </w:numPr>
        <w:rPr>
          <w:szCs w:val="28"/>
        </w:rPr>
      </w:pPr>
      <w:r>
        <w:rPr>
          <w:szCs w:val="28"/>
        </w:rPr>
        <w:t>Uchwałę Nr XXIV/171/08 w sprawie zmiany Statutu Gminy.</w:t>
      </w:r>
    </w:p>
    <w:p>
      <w:pPr>
        <w:pStyle w:val="Tekstpodstawowywcity3"/>
        <w:ind w:left="720" w:hanging="0"/>
        <w:rPr>
          <w:szCs w:val="28"/>
        </w:rPr>
      </w:pPr>
      <w:r>
        <w:rPr>
          <w:szCs w:val="28"/>
        </w:rPr>
        <w:t>Uchwałę przekazano Wojewodzie Warmińsko-Mazurskiemu i do publikacji w Dzienniku Urzędowym Województwa Warmińsko-Mazurskiego. Uchwała wchodzi w życie po upływie 14 dni od daty jej publikacji.</w:t>
      </w:r>
    </w:p>
    <w:p>
      <w:pPr>
        <w:pStyle w:val="Tekstpodstawowywcity3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Uchwałę Nr XXIV/172/08 w sprawie zmiany Uchwały Nr VI/50/90 Rady Miejskiej w Lidzbarku z dnia 25 października 1990r. w sprawie powołania Sekretarza Miasta.</w:t>
      </w:r>
    </w:p>
    <w:p>
      <w:pPr>
        <w:pStyle w:val="Normal"/>
        <w:spacing w:lineRule="auto" w:line="360"/>
        <w:ind w:left="720" w:hanging="12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Uchwałę przekazano Wojewodzie Warmińsko-Mazurskiemu. </w:t>
      </w:r>
    </w:p>
    <w:p>
      <w:pPr>
        <w:pStyle w:val="Normal"/>
        <w:spacing w:lineRule="auto" w:line="360"/>
        <w:ind w:left="720" w:hanging="12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Tekstpodstawowy2"/>
        <w:spacing w:lineRule="auto" w:line="360"/>
        <w:jc w:val="center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Tekstpodstawowy2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899" w:footer="72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lineRule="auto" w:line="360"/>
      <w:ind w:left="708" w:hanging="348"/>
      <w:jc w:val="both"/>
    </w:pPr>
    <w:rPr>
      <w:rFonts w:ascii="Bookman Old Style" w:hAnsi="Bookman Old Style" w:cs="Bookman Old Style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13:31:00Z</dcterms:created>
  <dc:creator>urzad</dc:creator>
  <dc:description/>
  <dc:language>en-US</dc:language>
  <cp:lastModifiedBy>urzad</cp:lastModifiedBy>
  <cp:lastPrinted>2008-12-03T12:24:00Z</cp:lastPrinted>
  <dcterms:modified xsi:type="dcterms:W3CDTF">2009-01-02T07:38:00Z</dcterms:modified>
  <cp:revision>32</cp:revision>
  <dc:subject/>
  <dc:title/>
</cp:coreProperties>
</file>