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</w:rPr>
        <w:t>ZARZĄDZENIE  Nr  29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/>
      </w:pPr>
      <w:r>
        <w:rPr>
          <w:b/>
          <w:sz w:val="24"/>
        </w:rPr>
        <w:t>z dnia  7 lip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ublicznego, nieograniczonego przetargu ustnego, na sprzedaż nieruchomości niezabudowanej, położonej we wsi Bryńsk, gm. Lidzbark, oznaczonej w operacie ewidencji gruntów jako działka nr 225/4 z mapy 2 o powierzchni 0.4500 ha, zapisanej z księdze wieczystej KW 879, w nastę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eresa Rogozińska                 -  Zastępca Przewodnicz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Maria Kruszewska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29/ 2003                                                                                          BURMISTRZA  LIDZBARKA                                                                                          z dnia  7 lipc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e wsi Bryńsk, gm. Lidzbark, oznaczonej w operacie ewidencji gruntów jako działka nr 225/4 z mapy 2 o powierzchni 0.4500 ha, zapisanej z księdze wieczystej KW 87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 29 /2003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7 lipc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twarcie przetargu nastąpi w dniu  </w:t>
      </w:r>
      <w:r>
        <w:rPr>
          <w:b/>
          <w:sz w:val="24"/>
        </w:rPr>
        <w:t xml:space="preserve">11 lipca 2003 r. o godzinie 11 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50 zł 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4:00Z</dcterms:created>
  <dc:creator>BiP</dc:creator>
  <dc:description/>
  <dc:language>en-US</dc:language>
  <cp:lastModifiedBy>BiP</cp:lastModifiedBy>
  <dcterms:modified xsi:type="dcterms:W3CDTF">2003-10-10T08:29:00Z</dcterms:modified>
  <cp:revision>5</cp:revision>
  <dc:subject/>
  <dc:title/>
</cp:coreProperties>
</file>