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ZARZĄDZENIE  Nr  30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dnia  7 lip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  <w:b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Powołuję Komisję Przetargową do przeprowadzenia publicznego, nieograniczonego przetargu ustnego, na sprzedaż nieruchomości niezabudowanej, położonej we wsi Bryńsk, gm. Lidzbark, oznaczonej w operacie ewidencji gruntów jako działka nr 480/2 z mapy 3 o powierzchni 0.2000 ha, zapisanej z księdze wieczystej KW 9635, w następującym składzi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rPr>
          <w:sz w:val="24"/>
        </w:rPr>
      </w:pPr>
      <w:r>
        <w:rPr>
          <w:sz w:val="24"/>
        </w:rPr>
        <w:t xml:space="preserve">2. Teresa Rogozińska                 -  Zastępca Przewodnicz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3. Maria Kruszewska                -  Członek Komis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Komisja rozpocznie prace z dniem powoła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30/ 2003                                                                                          BURMISTRZA  LIDZBARKA                                                                                          z dnia  7 lipca 2003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>Komisji Przetargowej powołanej do przeprowadzenia pierwszego nieograniczonego przetargu ustnego na sprzedaż nieruchomości niezabudowanej, położonej we wsi Bryńsk, gm. Lidzbark, oznaczonej w operacie ewidencji gruntów jako działka nr 480/2 z mapy 3 o powierzchni 0.2000 ha, zapisanej z księdze wieczystej KW 963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>1.      Komisja działa na podstawie Zarządzenia Burmistrza Lidzbarka  Nr  30 /2003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dnia   7 lipca 2003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</w:t>
      </w:r>
      <w:r>
        <w:rPr>
          <w:rFonts w:cs="Times New Roman"/>
          <w:b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Otwarcie przetargu nastąpi w dniu  </w:t>
      </w:r>
      <w:r>
        <w:rPr>
          <w:b/>
          <w:sz w:val="24"/>
        </w:rPr>
        <w:t xml:space="preserve">11 lipca 2003 r. o godzinie 10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35 zł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rPr>
          <w:sz w:val="24"/>
        </w:rPr>
      </w:pPr>
      <w:r>
        <w:rPr>
          <w:sz w:val="24"/>
        </w:rPr>
        <w:t xml:space="preserve">liczbę osób dopuszczonych do przetargu, </w:t>
      </w:r>
    </w:p>
    <w:p>
      <w:pPr>
        <w:pStyle w:val="Normal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BiP</dc:creator>
  <dc:description/>
  <dc:language>en-US</dc:language>
  <cp:lastModifiedBy>BiP</cp:lastModifiedBy>
  <dcterms:modified xsi:type="dcterms:W3CDTF">2003-10-10T08:28:00Z</dcterms:modified>
  <cp:revision>4</cp:revision>
  <dc:subject/>
  <dc:title/>
</cp:coreProperties>
</file>