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32/2003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9 lipca 2003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wdrożenia strony podmiotowej biuletynu informacji publicznej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Urzędzie Miasta i Gmin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/>
        <w:tab/>
        <w:t>Na podstawie art. 4 ust. 1 ustawy z dnia 6 września 2001 r. o dostępie do informacji publicznej (Dz. U. Nr 112 poz. 1198) zarządzam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/>
      </w:pPr>
      <w:r>
        <w:rPr/>
        <w:tab/>
        <w:t>Wprowadzam w Urzędzie Miasta i Gminy Lidzbark „Schemat wprowadzania i aktualizacji informacji publicznej na stronie podmiotowej bip” w treści określonej w załączniku nr 1 do zarządz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 2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Ustanawiam administratora strony podmiotowej bip w osobie Pani Katarzyny Aniszewskiej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Administrator upoważniony jest do udzielania upoważnień do wprowadzania zmian treści informacji publicznych w bip pracownikom Urzędu Miasta i Gminy w uzgodnieniu z Burmistrz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/>
      </w:pPr>
      <w:r>
        <w:rPr/>
        <w:t>Wykonanie zarządzenia powierzam administratorowi bip, naczelnikom wydziałów, Skarbnikowi, Sekretarzowi, Kierownikowi USC i Komendantowi Straży Miejski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>Zarządzenie wchodzi w życie z dniem podpisania.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30:00Z</dcterms:created>
  <dc:creator>BiP</dc:creator>
  <dc:description/>
  <dc:language>en-US</dc:language>
  <cp:lastModifiedBy>BiP</cp:lastModifiedBy>
  <dcterms:modified xsi:type="dcterms:W3CDTF">2003-10-10T08:38:00Z</dcterms:modified>
  <cp:revision>4</cp:revision>
  <dc:subject/>
  <dc:title/>
</cp:coreProperties>
</file>