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sz w:val="20"/>
          <w:szCs w:val="20"/>
        </w:rPr>
        <w:t>Załącznik nr 1 do SIWZ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WZÓR</w:t>
      </w:r>
    </w:p>
    <w:p>
      <w:pPr>
        <w:pStyle w:val="Heading3"/>
        <w:rPr/>
      </w:pPr>
      <w:r>
        <w:rPr/>
        <w:t>FORMULARZ „OFERTA”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Nazwa wykonawcy .........................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iedziba wykonawcy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r tel. i faksu 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dresat:</w:t>
      </w:r>
    </w:p>
    <w:p>
      <w:pPr>
        <w:pStyle w:val="Heading3"/>
        <w:rPr/>
      </w:pPr>
      <w:r>
        <w:rPr/>
        <w:t>Burmistrz Lidzbarka</w:t>
      </w:r>
    </w:p>
    <w:p>
      <w:pPr>
        <w:pStyle w:val="Normal"/>
        <w:autoSpaceDE w:val="false"/>
        <w:jc w:val="center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>13-230 Lidzbark ul. Sądowa 21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</w:r>
    </w:p>
    <w:p>
      <w:pPr>
        <w:pStyle w:val="Tekstpodstawowy2"/>
        <w:spacing w:lineRule="auto" w:line="360"/>
        <w:jc w:val="left"/>
        <w:rPr/>
      </w:pPr>
      <w:r>
        <w:rPr>
          <w:b w:val="false"/>
          <w:bCs w:val="false"/>
        </w:rPr>
        <w:t xml:space="preserve">Nawiązując do zaproszenia do składania ofert w postępowaniu prowadzonym w trybie przetargu nieograniczonego na </w:t>
      </w:r>
      <w:r>
        <w:rPr/>
        <w:t xml:space="preserve">„ Zakup  autobusu do przewozu dzieci niepełnosprawnych – Wyrównywanie różnic międzyregionalnych </w:t>
      </w:r>
      <w:r>
        <w:rPr>
          <w:b w:val="false"/>
          <w:bCs w:val="false"/>
        </w:rPr>
        <w:t>wraz z innymi wymaganiami określonymi w Specyfikacji Istotnych Warunków Zamówienia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1. Oświadczamy, iż oferujemy wykonanie dostawy objętej zamówieniem na poniżej przedstawionych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arunkach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za </w:t>
      </w:r>
      <w:r>
        <w:rPr>
          <w:rFonts w:cs="Arial-BoldMT;Arial" w:ascii="Arial-BoldMT;Arial" w:hAnsi="Arial-BoldMT;Arial"/>
          <w:b/>
          <w:bCs/>
          <w:sz w:val="20"/>
          <w:szCs w:val="20"/>
          <w:u w:val="single"/>
        </w:rPr>
        <w:t>cenę brutto: ......................................zł</w:t>
      </w:r>
      <w:r>
        <w:rPr>
          <w:rFonts w:cs="ArialMT;Arial" w:ascii="ArialMT;Arial" w:hAnsi="ArialMT;Arial"/>
          <w:sz w:val="20"/>
          <w:szCs w:val="20"/>
          <w:u w:val="single"/>
        </w:rPr>
        <w:t>,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łownie...................................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w tym kwota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netto...........................................zł</w:t>
      </w:r>
    </w:p>
    <w:p>
      <w:pPr>
        <w:pStyle w:val="Tekstkomentarza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łownie..................................................................................................................................zł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wysokość podatku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VAT .................................% </w:t>
      </w:r>
      <w:r>
        <w:rPr>
          <w:rFonts w:cs="ArialMT;Arial" w:ascii="ArialMT;Arial" w:hAnsi="ArialMT;Arial"/>
          <w:sz w:val="20"/>
          <w:szCs w:val="20"/>
        </w:rPr>
        <w:t>tj</w:t>
      </w:r>
      <w:r>
        <w:rPr>
          <w:rFonts w:cs="Arial-BoldMT;Arial" w:ascii="Arial-BoldMT;Arial" w:hAnsi="Arial-BoldMT;Arial"/>
          <w:b/>
          <w:bCs/>
          <w:sz w:val="20"/>
          <w:szCs w:val="20"/>
          <w:u w:val="single"/>
        </w:rPr>
        <w:t>.................................................................zł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łownie..................................................................................................................................zł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Termin realizacji zamówienia będzie nie dłuższy niż 30 dni od dnia zawarcia umowy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świadczamy, że udzielamy gwarancji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a części mechaniczne,  na okres: .....................miesięcy (nie mniej niż 24 miesiące) lub 200.000km przebiegu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a karoserię , bez ograniczania przebiegu na okres: ...........miesięcy (niemniej niż 72 miesiące)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2. Oświadczamy, że w cenie naszej oferty zostały uwzględnione wszystkie koszty wykonania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amówienia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3. Warunki płatności: Faktury płatne przelewem na rachunek Wykonawcy w ciągu 21 dni od daty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ostarczenia do Urzędu Miasta i Gminy Lidzbark oryginału faktury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4. Oświadczamy, że zapoznaliśmy się z treścią Specyfikacji Istotnych Warunków Zamówienia i nie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nosimy do niej zastrzeżeń, przyjmujemy warunki w niej zawarte oraz akceptujemy istotne dla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amawiającego postanowienia, które zostaną wprowadzone do treści umowy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5. Oświadczamy, że uważamy się za związanych niniejszą ofertą na czas wskazany w Specyfikacji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sz w:val="20"/>
          <w:szCs w:val="20"/>
        </w:rPr>
        <w:t>Istotnych Warunków Zamówienia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6. Dostawy objęte zamówieniem zamierzamy wykonać sami.*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ArialMT;Arial" w:ascii="ArialMT;Arial" w:hAnsi="ArialMT;Arial"/>
          <w:sz w:val="20"/>
          <w:szCs w:val="20"/>
        </w:rPr>
        <w:t>7. Następujące części zamówienia zamierzamy zlecić podwykonawcom:*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1/....................................................................podwykonawca: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sz w:val="20"/>
          <w:szCs w:val="20"/>
        </w:rPr>
        <w:t>2/....................................................................podwykonawca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3/....................................................................podwykonawca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sz w:val="20"/>
          <w:szCs w:val="20"/>
        </w:rPr>
        <w:t>8. W przypadku przyznania nam zamówienia, zobowiązujemy się do zawarcia umowy w miejscu i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terminie wskazanym przez Zamawiającego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9. Niniejszym informujemy, iż informacje składające się na ofertę, zawarte na stronach od nr ....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sz w:val="20"/>
          <w:szCs w:val="20"/>
        </w:rPr>
        <w:t>do nr .... stanowią tajemnicę przedsiębiorstwa w rozumieniu przepisów ustawy o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walczaniu nieuczciwej konkurencji i jako takie nie mogą być udostępnianie innym uczestnikom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ostępowania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10. Oferta została złożona na ...... zapisanych stronach, kolejno ponumerowanych od nr ......do nr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11. Załącznikami do niniejszej oferty są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1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2/ 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sz w:val="20"/>
          <w:szCs w:val="20"/>
        </w:rPr>
        <w:t>3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4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podpis osoby upoważnionej)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pieczęć imienna)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Uwaga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* Niepotrzebne skreślić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MT;Arial" w:hAnsi="Arial-BoldMT;Arial" w:cs="Arial-BoldMT;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-BoldMT;Arial" w:hAnsi="Arial-BoldMT;Arial" w:cs="Arial-BoldMT;Arial"/>
      <w:b/>
      <w:bCs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2:00Z</dcterms:created>
  <dc:creator>UMiG_2</dc:creator>
  <dc:description/>
  <dc:language>en-US</dc:language>
  <cp:lastModifiedBy>UMiG_2</cp:lastModifiedBy>
  <cp:lastPrinted>2009-01-15T09:20:00Z</cp:lastPrinted>
  <dcterms:modified xsi:type="dcterms:W3CDTF">2009-01-15T09:15:00Z</dcterms:modified>
  <cp:revision>6</cp:revision>
  <dc:subject/>
  <dc:title/>
</cp:coreProperties>
</file>