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Lidzbark, dnia 21.01.2009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PGKS 341-1-1/09</w:t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Heading2"/>
        <w:rPr/>
      </w:pPr>
      <w:r>
        <w:rPr/>
        <w:t>Wykonawcy ubiegający się o zamów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INFORMACJA O WNIESIENIU PROTESTU</w:t>
      </w:r>
    </w:p>
    <w:p>
      <w:pPr>
        <w:pStyle w:val="Normal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rotestu złożonego przez wykonawcę w postępowaniu o udzielenie zamówienia 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ublicznego </w:t>
      </w:r>
      <w:r>
        <w:rPr>
          <w:rFonts w:cs="Times New Roman" w:ascii="Arial Narrow" w:hAnsi="Arial Narrow"/>
        </w:rPr>
        <w:t>„Budowa hali widowiskowo-sportowej przy Gimnazjum Lidzbark „</w:t>
      </w:r>
      <w:r>
        <w:rPr>
          <w:rFonts w:cs="Times New Roman" w:ascii="Arial Narrow" w:hAnsi="Arial Narrow"/>
          <w:u w:val="single"/>
        </w:rPr>
        <w:t xml:space="preserve"> </w:t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Na podstawie art.181 ust.3 ustawy z dnia 29 stycznia 2004r. Prawo zamówień publicznych (Dz. U.Nr 19, poz. 177) Zamawiający  Urząd Miasta i Gminy Lidzbark 13-230 Lidzbark, ul. Sądowa 21 informuje, ze w postępowaniu </w:t>
      </w:r>
      <w:r>
        <w:rPr>
          <w:b/>
          <w:bCs/>
        </w:rPr>
        <w:t>„Zakup autobusu do przewozu dzieci niepełnosprawnych-Wyrównywanie różnic międzyregionalnych ”</w:t>
      </w:r>
      <w:r>
        <w:rPr/>
        <w:t xml:space="preserve"> w dniu  16.01.2009r. został złożony protest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/>
      </w:pPr>
      <w:r>
        <w:rPr/>
        <w:t>PROT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, na podstawie art. 180 ustawy z dnia 29 stycznia 2004 roku Prawo zamówień publicznych (tekst jedn.: Dz, U. z 2007 r. Nr 223, póz. 1655), składamy protest 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formułowania w treści SIWZ dotyczące opisu przedmiotu zamówienia w postępowaniu o udzielenie zamówienia publicznego w trybie przetargu nieograniczonego pod nazwą:,, Zakup autobusu do przewozu dzieci niepełnosprawnych- Wyrównywanie różnic międzyregionalnych 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stujący zarzuca Zamawiającemu naruszenie:</w:t>
      </w:r>
    </w:p>
    <w:p>
      <w:pPr>
        <w:pStyle w:val="Normal"/>
        <w:rPr/>
      </w:pPr>
      <w:r>
        <w:rPr>
          <w:rFonts w:cs="Arial Narrow" w:ascii="Arial Narrow" w:hAnsi="Arial Narrow"/>
        </w:rPr>
        <w:t>1) Art. 7 ust l. Zamawiający przygotowuje i przeprowadza postępowanie o udzielenie zamówienia w sposób zapewniający zachowanie uczciwe/ konkurencji oraz równe traktowanie wykonawc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29 ust l i 2; Przedmiot zamówienia opisuje się w sposób jednoznaczny i wyczerpujący, za pomocą dostatecznie dokładnych i zrozumiałych określeń, uwzględniając wszystkie wymagania i okoliczności mogące mieć wpływ na sporządzenie oferty. Przedmiotu zamówienia nie można opisywać w sposób, który mógłby utrudniać uczciwą konkurencj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i o tym m.in. wyrok Zespołu Arbitrów (do cytowanego wyroku dopisano numery artykułów, o których w nich mowa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z dnia 18 grudnia 2003 r. (Sygn. akt: UZP/ZO/0-2098/03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s (art. 29 ust. l -3) przedmiot zamówienia określa się za pomoc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ch technicznych i (...). W świetle (ust.2) tego artykułu Zamawiającemu nie wolno określać przedmiotu zamówienia i jego warunków w sposób, który mógłby utrudniać uczciwą konkurencję. Zamawiający powinien więc unikać wszelkich sformułowań lub parametrów, które by wskazywały na konkretny wyrób albo na konkretnego \wykonawcę. (...) Zgodnie z (art. 7 ust. 1) ustawy Zamawiający zobowiązany jest do traktowania na równych prawach wszystkich oferentów- ubiegających się o zamówienie publiczne oraz do prowadzenia postępowania w sposób gwarantujący zachowanie uczciwej konkurencji. Nie można, więc mówić o jednakowym traktowaniu wszystkich oferentów lub zachowaniu zasad uczciwej konkurencji, jeżeli przedmiot zamówienia określony jest w sposób wskazujący na konkretny produkt, przy czym produkt ten nie musi być nazwany przez Zamawiającego wystarczy, te wymogi i parametry dla przedmiotu zamówienia określone są tak, że aby je spełnić oferent musi dostarczyć jeden konkretny produ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, która opisuje przedmiot zamówienia w sposób nie naruszający zasad uczciwej konkurencji powinna wskazywać na wymagane parametry, a nie na konkretne rozwiązania techniczne, które mają je rzekomo gwarantować. Opisując rozwiązania techniczne uniemożliwia się przedstawienie rozwiązań równoważnych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mają zapewniać spełnianie wymaganych parametrów. Mając na uwadze wszystkie powyższe zarzuty, a w tym f akt iż SIWZ narusza przepisy Ustawy dotyczące uczciwej konkurencji opisując przedmiot zamówienia w sposób wskazujący na konkretny produkt, określając wymogi i parametry dla przedmiotu zamówienia tak, że aby je spełnić oferent musi dostarczyć produkt konkretnego producenta, Zamawiający powinien na podstawie art. 93 ust, 1 pkt.7 i art.146 ust. 1 pkt.6 unieważnić postępowanie i przeprowadzić je ponownie w sposób zgodny z przepisami Ustaw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ąc na uwadze powyższe. Protestujący wnosi 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nieważnienia postępowania na podstawie art. 93 ust. l pkt 7, ze względu na brak możliwości zawarcia ważnej umowy zgodnie z art. 146 ust. l pkt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ze  względu na brak możliwości modyfikacji treści SIWZ dotyczącej kryteriów oceny ofert;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16 stycznia 2009 r. Protestujący otrzymał Specyfikację Istotnych Warunków Zamówienia, w której zawarte są sformułowania wskazujące na konkretna markę pojazdu tj IVECO: opis przedmiotu zamówienia, tj, jego szerokość, rozstaw osi, dopuszczalna masa całkow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edmiotowej sprawie przedmiot zamówienia został opisany w sposób, który uniemożliwia uczciwą konkurencję pomiędzy wykonawcami, skoro przedmiot zamówienia został opisany \v taki sposób, że tylko wykonawcy, którzy zaoferują pojazd marki IVECO maj ą szansę wygrać przedmiotowy przeta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tego, działanie Zamawiającego narusza interes prawny wykonawcy – M&amp;P AUTOCUBY, poprzez opisanie przedmiotu zamówienia w sposób sprzeczny z ustawą Prawo /omówień publicznych, a tym samym pozbawia M&amp;P AUTOCUBY możliwości przedstawienia pojazdu spełniającego wszystkie wymagania z SIWZ. Parametry wskazane w SIWZ może spełnić jedynie pojazd marki IVECO.</w:t>
      </w:r>
    </w:p>
    <w:p>
      <w:pPr>
        <w:pStyle w:val="Normal"/>
        <w:rPr/>
      </w:pPr>
      <w:r>
        <w:rPr>
          <w:rFonts w:cs="Arial Narrow" w:ascii="Arial Narrow" w:hAnsi="Arial Narrow"/>
        </w:rPr>
        <w:t>Protestujący otrzymał SIWZ w dniu 16 stycznia 2009 r. Termin przewidziany w art. 180 ust 2 ustawy Prawo zamówień publicznych do złożenia protestu został więc zachowa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ąc na uwadze powyższe, niniejszy protest jest konieczny i uzasadnio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/>
      </w:pPr>
      <w:r>
        <w:rPr/>
        <w:t>Zgodnie z art.181 ust.4 ustawy z dnia 29 stycznia 2004r. Prawo zamówień publicznych, Zamawiający Urząd miasta i Gminy Lidzbark 13-230 Lidzbark, ul. Sądowa 21 informuje, że pozostali wykonawcy uczestniczący w postępowaniu, mogą przystąpić do protestu w terminie 3 dni od otrzymania zawiadomie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B/MB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1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pacing w:val="-5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color w:val="000000"/>
      <w:spacing w:val="-1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pacing w:val="-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5:00Z</dcterms:created>
  <dc:creator>UMiG_2</dc:creator>
  <dc:description/>
  <dc:language>en-US</dc:language>
  <cp:lastModifiedBy>UMiG_2</cp:lastModifiedBy>
  <cp:lastPrinted>2009-01-21T12:19:00Z</cp:lastPrinted>
  <dcterms:modified xsi:type="dcterms:W3CDTF">2009-01-21T12:09:00Z</dcterms:modified>
  <cp:revision>13</cp:revision>
  <dc:subject/>
  <dc:title/>
</cp:coreProperties>
</file>