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  <w:t>Lidzbark, dnia 26.01.2009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  <w:t>PGKS 341-1-1-6/09</w:t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Heading2"/>
        <w:rPr/>
      </w:pPr>
      <w:r>
        <w:rPr/>
        <w:t>Wykonawcy ubiegający się o zamów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protestu złożonego przez wykonawcę w postępowaniu o udzielenie zamówienia 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ublicznego w postępowaniu  „Zakup autobusu do przewozu dzieci 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niepełnosprawnych-  Wyrównywanie różnic międzyregionalnych ” </w:t>
      </w:r>
    </w:p>
    <w:p>
      <w:pPr>
        <w:pStyle w:val="TextBodyIndent"/>
        <w:ind w:hanging="0"/>
        <w:rPr>
          <w:rFonts w:ascii="Arial Narrow" w:hAnsi="Arial Narrow" w:cs="Times New Roman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  <w:u w:val="single"/>
        </w:rPr>
      </w:pPr>
      <w:r>
        <w:rPr>
          <w:rFonts w:cs="Times New Roman" w:ascii="Arial Narrow" w:hAnsi="Arial Narrow"/>
          <w:b w:val="false"/>
          <w:bCs w:val="false"/>
          <w:u w:val="single"/>
        </w:rPr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  <w:u w:val="single"/>
        </w:rPr>
      </w:pPr>
      <w:r>
        <w:rPr>
          <w:rFonts w:cs="Times New Roman" w:ascii="Arial Narrow" w:hAnsi="Arial Narrow"/>
          <w:b w:val="false"/>
          <w:bCs w:val="false"/>
          <w:u w:val="single"/>
        </w:rPr>
      </w:r>
    </w:p>
    <w:p>
      <w:pPr>
        <w:pStyle w:val="TextBodyIndent"/>
        <w:ind w:hanging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ozstrzygnięcie protestu</w:t>
      </w:r>
    </w:p>
    <w:p>
      <w:pPr>
        <w:pStyle w:val="TextBodyIndent"/>
        <w:ind w:hanging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ab/>
        <w:t>W związku z protestem złożonym w  dniu 16.01.2009r., Zamawiający GMINA LIDZBARK</w:t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ul. Sądowa 12, 13-230 Lidzbark informuję, że na podstawie art.183 ust.1 pkt.1 i 2, ust.4 i ust.5 pkt. 1 ustawy z dnia 29 stycznia 2004r. Prawo zamówień publicznych (Dz. U. z 2007r. Nr 223, poz. 1655  ze zm.), protest został uwzględniony.</w:t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zasadnienie</w:t>
      </w:r>
    </w:p>
    <w:p>
      <w:pPr>
        <w:pStyle w:val="TextBodyIndent"/>
        <w:ind w:hanging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Zamawiający po przeanalizowaniu czynności przeprowadzonych w postępowaniu postanowił uwzględnić argumenty podniesione w złożonych protestach.</w:t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W związku z uwzględnieniem protestu przez Zamawiającego, na podstawie art. 183 ust.5 pkt.1 ustawy z dnia 29 stycznia 2004r. Prawo zamówień publicznych (Dz. U. z 2007r. Nr 223, poz. 1655 ze zm.) oprotestowana czynności zostanie powtórzona.</w:t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  <w:b w:val="false"/>
          <w:bCs w:val="false"/>
        </w:rPr>
        <w:t>O powyższym niezwłocznie zostaną poinformowani pozostali wykonawcy uczestniczący w postępowa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ouczeni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rzepisem art. 184 ust.1a ustawy Prawo zamówień publicznych, od niniejszego rozstrzygnięcia nie przysługuje odwoł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Z up. Burmistrza Lidzbarka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Andrzej Wiśniewski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Z-ca Burmistrza Lidzbarka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spacing w:val="-1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6:00Z</dcterms:created>
  <dc:creator>UMiG_2</dc:creator>
  <dc:description/>
  <dc:language>en-US</dc:language>
  <cp:lastModifiedBy>UMiG_2</cp:lastModifiedBy>
  <cp:lastPrinted>2009-01-27T10:48:00Z</cp:lastPrinted>
  <dcterms:modified xsi:type="dcterms:W3CDTF">2009-01-27T10:22:00Z</dcterms:modified>
  <cp:revision>44</cp:revision>
  <dc:subject/>
  <dc:title/>
</cp:coreProperties>
</file>