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480"/>
        <w:ind w:left="3540" w:hanging="0"/>
        <w:jc w:val="both"/>
        <w:rPr>
          <w:sz w:val="24"/>
        </w:rPr>
      </w:pPr>
      <w:r>
        <w:rPr>
          <w:sz w:val="24"/>
        </w:rPr>
        <w:t>Zarządzenie Nr 33/2003</w:t>
      </w:r>
    </w:p>
    <w:p>
      <w:pPr>
        <w:pStyle w:val="Tekstpodstawowy2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Burmistrza Lidzbarka</w:t>
      </w:r>
    </w:p>
    <w:p>
      <w:pPr>
        <w:pStyle w:val="Tekstpodstawowy2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 dnia  15 lipca 2003r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w sprawie przyjęcia Regulaminu wydatkowania środków Gminnego Funduszu Ochrony Środowiska i Gospodarki Wodnej na realizacje budowy przyłączy kanalizacyjnych.</w:t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 xml:space="preserve">Na podstawie art. 30 ust.1 ustawy z dnia 8.03.1990r o samorządzie gminnym (Dz.U.z 2001r.,Nr 142, poz.1591 z późn. zm.), art.405 i 406 pkt 4 ustawy z dnia 27 kwietnia 2001r.- Prawo ochrony środowiska (Dz.U.Nr 62 poz.627 z późn. zm.)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zarządzam , co następuje: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rowadzam Regulamin wydatkowania środków Gminnego Funduszu Ochrony Środowiska i Gospodarki Wodnej na realizację budowy przyłączy kanalizacyjnych w brzmieniu określonym w załączniku do zarządzenia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§ 2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m Naczelnikowi Wydziału PGKS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auto" w:line="240"/>
        <w:ind w:left="765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6:00Z</dcterms:created>
  <dc:creator>BiP</dc:creator>
  <dc:description/>
  <dc:language>en-US</dc:language>
  <cp:lastModifiedBy>BiP</cp:lastModifiedBy>
  <dcterms:modified xsi:type="dcterms:W3CDTF">2003-10-07T09:46:00Z</dcterms:modified>
  <cp:revision>2</cp:revision>
  <dc:subject/>
  <dc:title/>
</cp:coreProperties>
</file>