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rojekt-  Załącznik nr 3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/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>Położenie dywanika asfaltowego na ul. Kopernika i ul. Wodnej w Lidzbarku „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15 maj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9-01-29T09:04:00Z</cp:lastPrinted>
  <dcterms:modified xsi:type="dcterms:W3CDTF">2009-01-29T08:04:00Z</dcterms:modified>
  <cp:revision>35</cp:revision>
  <dc:subject/>
  <dc:title/>
</cp:coreProperties>
</file>