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ZARZĄDZENIE  Nr  34/2003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BURMISTRZA LIDZBARK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 dnia  15 lipc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w sprawie powołania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zarządzam co następuje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§ 1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wołuję Komisję Przetargową do przeprowadzenia publicznego, nieograniczonego przetargu ustnego, na sprzedaż nieruchomości niezabudowanej, położonej w Lidzbarku przy ulicy Wierzbowej, oznaczonej w ewidencji gruntów na mapie 1 obręb 2, jako działka nr 1016/4 o powierzchni  0.1086ha  zapisanej w księdze wieczystej KW 24446, w następującym składzie 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2. Maria Kruszewska                 -  Zastępca Przewodnicząceg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3. Teresa Rogozińska                -  Członek Komisj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§ 2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</w:rPr>
        <w:t xml:space="preserve">Załącznik Nr 1 do Zarządzenia Nr 34/ 2003                                                                                          BURMISTRZA  LIDZBARKA                                                                                          z dnia  15 lipca 2003r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REGULAMIN  PRAC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 Lidzbarku przy ulicy Wierzbowej, oznaczonej  w  ewidencji  gruntów  na  mapie 1, obręb 2, jako działka nr   1016/4  o powierzchni  0,1086 ha  zapisanej w księdze wieczystej  KW Nr 2444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     Komisja działa na podstawie Zarządzenia Burmistrza Lidzbarka  Nr  34 /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 xml:space="preserve">z dnia   15 lipca 2003 rok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 xml:space="preserve">Otwarcie przetargu nastąpi w dniu  </w:t>
      </w:r>
      <w:r>
        <w:rPr>
          <w:rFonts w:cs="Times New Roman"/>
          <w:b/>
          <w:sz w:val="24"/>
        </w:rPr>
        <w:t xml:space="preserve">20 sierpnia 2003 roku o godzinie 10 </w:t>
      </w:r>
      <w:r>
        <w:rPr>
          <w:rFonts w:cs="Times New Roman"/>
          <w:b/>
          <w:sz w:val="24"/>
          <w:vertAlign w:val="superscript"/>
        </w:rPr>
        <w:t xml:space="preserve">00 </w:t>
      </w:r>
      <w:r>
        <w:rPr>
          <w:rFonts w:cs="Times New Roman"/>
          <w:b/>
          <w:sz w:val="24"/>
        </w:rPr>
        <w:t xml:space="preserve">.  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 xml:space="preserve">Postąpienie minimalne ustalone na kwotę 100 zł 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6.      Data podpisania protokołu jest datą zakończenia przetarg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7:00Z</dcterms:created>
  <dc:creator>BiP</dc:creator>
  <dc:description/>
  <dc:language>en-US</dc:language>
  <cp:lastModifiedBy>BiP</cp:lastModifiedBy>
  <dcterms:modified xsi:type="dcterms:W3CDTF">2003-10-07T09:49:00Z</dcterms:modified>
  <cp:revision>3</cp:revision>
  <dc:subject/>
  <dc:title/>
</cp:coreProperties>
</file>