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15"/>
        <w:gridCol w:w="4688"/>
        <w:gridCol w:w="540"/>
        <w:gridCol w:w="600"/>
        <w:gridCol w:w="760"/>
        <w:gridCol w:w="2313"/>
      </w:tblGrid>
      <w:tr>
        <w:trPr>
          <w:trHeight w:val="79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76225</wp:posOffset>
                      </wp:positionV>
                      <wp:extent cx="38100" cy="476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.25pt;margin-top:21.75pt;width:2.95pt;height:3.7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4130</wp:posOffset>
                      </wp:positionV>
                      <wp:extent cx="640969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KOSZTORYS  OFERTOWY NA </w:t>
                                    <w:br/>
                                    <w:t>PRZEBUDOWĘ ULICY Jesionowej O DŁUGOŚCI 164,50 m W LIDZBARK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320" tIns="20320" rIns="2032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38.2pt;mso-wrap-distance-left:9.05pt;mso-wrap-distance-right:9.05pt;mso-wrap-distance-top:0pt;mso-wrap-distance-bottom:0pt;margin-top:1.9pt;mso-position-vertical-relative:text;margin-left:4.15pt;mso-position-horizontal-relative:text">
                      <v:textbox inset="0.0222222222222222in,0.0222222222222222in,0.0222222222222222in,0.022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SZTORYS  OFERTOWY NA </w:t>
                              <w:br/>
                              <w:t>PRZEBUDOWĘ ULICY Jesionowej O DŁUGOŚCI 164,50 m W LIDZBARK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79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wycen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POZYCJI  KOSZTORYS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-STKOW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Ł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ROBOTY ZIEM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dla trasy drogi w terenie równinnym wraz z inwentaryzacją geodezyjn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0213-01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wykonywane spycharkami gąsienic. 75 KM w gruncie kat.I-I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1  0215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mieszczenie gruntu kat. I-III uprzednio odspojonego na nasypy i hałdy odl. do 30 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1 0407-01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owanie i zagęszczanie nasypów o wysokości do 3m spycharkami gąsienic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5 KM, grunt kat. </w:t>
            </w: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PODBUDOW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3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nawierzchni wykonywane mechanicznie przy użyciu równiarki samoj. i walca wibracyjnego w grun. kat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I-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106-04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odcinająca z piasku, zagęszczana mechanicznie grubości 5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9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betonu klasy: B 6 do 9 MPa grubośc warstwy po zagęszczeniu 20 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403-030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ace 15x30 cm wraz z wykonaniem ław z betonu B-10 na podsypce cement.-piaskowe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101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ryta o głębokości śred. 30 cm przy użyciu równiarki samoj. I walca wibrac. samojezdn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1305-01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studzienek dla urządzeń podziemnych betonem B-15 objętość betonu w jednym miejscu do 0,1 m3 x 18=1,8 m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. N A W I E R Z C H N I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502-03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 z kostki brukowej betonowej grubości 8 cm szarej układanej na podsypce cementowo- piaskowej, spoiny wypełnione piaski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V .   O Z N A K O W A N I 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702-01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łupki do znaków drogowych z rur stalowych sredn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50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NNR6 0702-05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drogowe trójkątne i kwadratowe foliowa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Odwodnienie ( w ul. Dębowej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-2-18052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lektora deszczowego z PCV łącząnych na wcisk o średnicy zew. 315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 19 0524-0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zienki ściekowe uliczne o średnicy 600 mm z wpustami ulicznymi z podłączeniem do studni rewizyjnej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W 2-180513-0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rewizyjna z kręgów betonowych o śednicy wewnętrznej 1000 mm i głędokości 2000 mm w gotowym wykopie - podstawa studni murow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 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sć brutt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KOSZTORYSOWA NETTO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Xl60"/>
              <w:spacing w:before="0" w:after="0"/>
              <w:textAlignment w:val="auto"/>
              <w:rPr/>
            </w:pPr>
            <w:r>
              <w:rPr>
                <w:szCs w:val="36"/>
              </w:rPr>
              <w:t>RAZEM WARTOŚĆ KOSZTORYSOWA BRUTTO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iał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ił: 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usz Badaczewsk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wydz. PGK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zbark, dnia 26.01.2009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PGKS 7041-7-4/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4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44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8:00Z</dcterms:created>
  <dc:creator>UMiG</dc:creator>
  <dc:description/>
  <dc:language>en-US</dc:language>
  <cp:lastModifiedBy>UMiG_2</cp:lastModifiedBy>
  <cp:lastPrinted>2009-01-28T13:27:00Z</cp:lastPrinted>
  <dcterms:modified xsi:type="dcterms:W3CDTF">2009-01-28T12:34:00Z</dcterms:modified>
  <cp:revision>3</cp:revision>
  <dc:subject/>
  <dc:title/>
</cp:coreProperties>
</file>