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Projekt-                        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Załącznik nr 3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>
          <w:sz w:val="24"/>
        </w:rPr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„</w:t>
      </w:r>
      <w:r>
        <w:rPr>
          <w:rFonts w:cs="Arial Narrow" w:ascii="Arial Narrow" w:hAnsi="Arial Narrow"/>
        </w:rPr>
        <w:t>Dostawcą”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ezultacie dokonania przez Zamawiającego wyboru oferty w przetargu nieograniczonym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 zawarta umowa treści następującej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zleca a Dostawca przyjmuje zlecenie polegające na dostawie pospółki frakcj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-50 mm na uzupełnienie ubytków w nawierzchniach żwirowych i gruntowych dró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Gmin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cenie ................ zł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( słownie: </w:t>
      </w:r>
      <w:r>
        <w:rPr>
          <w:rFonts w:cs="Arial Narrow" w:ascii="Arial Narrow" w:hAnsi="Arial Narrow"/>
          <w:i/>
          <w:iCs/>
        </w:rPr>
        <w:t>............... ...........................................</w:t>
      </w:r>
      <w:r>
        <w:rPr>
          <w:rFonts w:cs="Arial Narrow" w:ascii="Arial Narrow" w:hAnsi="Arial Narrow"/>
        </w:rPr>
        <w:t>) za 1 tonę wraz z podatkiem VA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unkowy koszt dostawy w ilości do 3500 ton pospółki frakcji 0-50 mm ustala się 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kwotę nie większą niż ............................... zł. </w:t>
      </w:r>
      <w:r>
        <w:rPr>
          <w:rFonts w:cs="Arial Narrow" w:ascii="Arial Narrow" w:hAnsi="Arial Narrow"/>
          <w:i/>
          <w:iCs/>
        </w:rPr>
        <w:t>słownie złotych: 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ówienie realizowane będzie w miarę potrzeb na zgłoszenie Zamawiając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konawca zobowiązuje się sukcesywnie dostarczać pospółkę transportem samochodowy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zupełnienie ubytków w miejsca wskazane przez Zamawiającego na drogach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ych o nawierzchni żwirowej lub gruntowej w terminach od pierwszego dnia p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iu umowy do 31 grudnia 2011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nie dostarczy Zamawiającemu w umówionym terminie pospółki wymienionej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§ 2, to jest on zobowiązany do zapłaty kary umownej na rzecz Zamawiającego za każdy dzień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1 % wartości przedmiotu umow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ozliczenie będzie dokonywane na podstawie faktur wraz z protokółami odbioru ilośc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onej pospółki na uzupełnienie ubytków w nawierzchniach żwirowych i gruntowych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óg gminnych, sporządzonym przez przedstawicieli obu stron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. Należność za wykonanie każdej dostawy będzie realizowane przelewem w terminie 21 dni od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daty otrzymania faktury przez Zamawiając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nie wywiązania się z płatności w terminie, Zamawiający winien zapłacić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stawowe odsetki za zwłokę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wynikające z realizacji niniejszej umowy rozstrzygać będzie Sąd właściw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owo i miejscowo dla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i inne przepisy ogólnie obowiązujące, a w szczególności przepisy ustawy o zamówieniach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zgody obu stron i formy pisemnego aneksu pod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ą załącznik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formacja o wyborze najkorzystniejszej oferty w przetargu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oferta Wykonawc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po dwa dla każdej ze stron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                                                                                              DOSTAWC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3:00Z</dcterms:created>
  <dc:creator>UMiG_2</dc:creator>
  <dc:description/>
  <dc:language>en-US</dc:language>
  <cp:lastModifiedBy>UMiG_2</cp:lastModifiedBy>
  <cp:lastPrinted>2009-01-29T09:04:00Z</cp:lastPrinted>
  <dcterms:modified xsi:type="dcterms:W3CDTF">2009-01-30T10:39:00Z</dcterms:modified>
  <cp:revision>38</cp:revision>
  <dc:subject/>
  <dc:title/>
</cp:coreProperties>
</file>