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35/2003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6 lipc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Na podstawie art. 33 ust. 2 ustawy z dnia 8 marca 1990 r. o samorządzie gminnym (Dz. U. Z 2001 r. Nr 142 poz. 1591 z późniejszymi zmianam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ab/>
        <w:t>Powołuję Komisję konkursową do oceny zgłoszonych do konkursu posesji w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anuta Muszyńska</w:t>
        <w:tab/>
        <w:t>- Dyrektor Przedszkola Miejskiego</w:t>
      </w:r>
    </w:p>
    <w:p>
      <w:pPr>
        <w:pStyle w:val="Normal"/>
        <w:rPr/>
      </w:pPr>
      <w:r>
        <w:rPr>
          <w:rFonts w:cs="Arial" w:ascii="Arial" w:hAnsi="Arial"/>
          <w:sz w:val="24"/>
        </w:rPr>
        <w:t>2. Małgorzata Nawrocka</w:t>
        <w:tab/>
        <w:t>- Podinspektor ds. Promocji i Turystyki UmiG</w:t>
      </w:r>
    </w:p>
    <w:p>
      <w:pPr>
        <w:pStyle w:val="Normal"/>
        <w:rPr/>
      </w:pPr>
      <w:r>
        <w:rPr>
          <w:rFonts w:cs="Arial" w:ascii="Arial" w:hAnsi="Arial"/>
          <w:sz w:val="24"/>
        </w:rPr>
        <w:t>3. Anna Mackiewicz</w:t>
        <w:tab/>
        <w:tab/>
        <w:t>- referent Um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rPr/>
      </w:pPr>
      <w:r>
        <w:rPr/>
        <w:t>Komisja ustali zasady oceny i punktacji konkursu do dnia 18 lipca 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xtBody"/>
        <w:rPr/>
      </w:pPr>
      <w:r>
        <w:rPr/>
        <w:t>Zgłoszenie posesji do udziału w konkursie upływa z dniem 23 lipca 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TextBody"/>
        <w:rPr/>
      </w:pPr>
      <w:r>
        <w:rPr/>
        <w:t>Podsumowanie i ogłoszenie wyników konkursu nastąpi w terminie do dnia 26 lipca 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0:00Z</dcterms:created>
  <dc:creator>BiP</dc:creator>
  <dc:description/>
  <dc:language>en-US</dc:language>
  <cp:lastModifiedBy>BiP</cp:lastModifiedBy>
  <dcterms:modified xsi:type="dcterms:W3CDTF">2003-10-10T08:48:00Z</dcterms:modified>
  <cp:revision>6</cp:revision>
  <dc:subject/>
  <dc:title/>
</cp:coreProperties>
</file>