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4.02.2009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1-1-4/09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 w:val="false"/>
          <w:bCs w:val="false"/>
        </w:rPr>
        <w:t>Dotyczy: przetargu nieograniczonego na :</w:t>
      </w:r>
      <w:r>
        <w:rPr>
          <w:rFonts w:cs="Arial Narrow" w:ascii="Arial Narrow" w:hAnsi="Arial Narrow"/>
        </w:rPr>
        <w:t xml:space="preserve"> „ </w:t>
      </w:r>
      <w:r>
        <w:rPr>
          <w:rFonts w:cs="Times New Roman" w:ascii="Arial Narrow" w:hAnsi="Arial Narrow"/>
        </w:rPr>
        <w:t xml:space="preserve">Zakup autobusu do przewozu dzieci niepełnosprawnych”  -  Wyrównywanie różnic między regionami </w:t>
      </w:r>
      <w:r>
        <w:rPr>
          <w:rFonts w:cs="Arial Narrow" w:ascii="Arial Narrow" w:hAnsi="Arial Narrow"/>
        </w:rPr>
        <w:t xml:space="preserve"> 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 xml:space="preserve">Zgodnie z </w:t>
      </w:r>
      <w:r>
        <w:rPr>
          <w:rFonts w:cs="Times New Roman" w:ascii="Arial Narrow" w:hAnsi="Arial Narrow"/>
          <w:b w:val="false"/>
          <w:bCs w:val="false"/>
        </w:rPr>
        <w:t xml:space="preserve">art. 38 ust 1 i 2 </w:t>
      </w:r>
      <w:r>
        <w:rPr>
          <w:rFonts w:cs="Arial Narrow" w:ascii="Arial Narrow" w:hAnsi="Arial Narrow"/>
          <w:b w:val="false"/>
          <w:bCs w:val="false"/>
        </w:rPr>
        <w:t>art. 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ytanie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zy Zamawiający dopuści do przetargu pojazd o rozstawie osi 4325m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Prosimy o jednoznaczne określenie parametru szerokości pojazdu, ponieważ w pierwotnej wersji opisu przedmiotu zamówienia w SIWZ szerokość została określona min.: 2000mm, natomiast w odpowiedziach do SIWZ  Zamawiający określił szerokość pojazdu max.2000mm. Prosimy o przywrócenie pierwotnego zapisu w opisie przedmiotu zamówienia SIW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. Czy Zamawiający dopuści do przetargu pojazd o pojemności silnika 2148c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i mocy silnika 150K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o Zamawiający ma na myśli pisząc w umowie par.6 pkt.1. jeżeli Sprzedawca wykona zamówienie w sposób nienależyty Zamawiający może potrącić do 10% wartości wynagrodzeni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Co Zamawiający ma na myśli pisząc w umowie par.2 pkt.1,pp.kt.3 „Sprzedawca zobowiązuje się do przeprowadzenia darmowego przeglądu technicznego”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Czy Zamawiający dopuści gwarancję na powłokę lakierniczą – 24 miesiące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dpowiedzi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Ad.1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dopuszcza pojazdu o rozstawie osi 4325mm.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Ad.2</w:t>
      </w:r>
      <w:r>
        <w:rPr>
          <w:rFonts w:cs="Arial Narrow" w:ascii="Arial Narrow" w:hAnsi="Arial Narrow"/>
        </w:rPr>
        <w:t xml:space="preserve">.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związku z popełnionym błędem pisarskim odnośnie podanej w Opisie przedmiotu zamówienia  szerokości autobusu </w:t>
      </w:r>
      <w:r>
        <w:rPr>
          <w:rFonts w:cs="Arial Narrow" w:ascii="Arial Narrow" w:hAnsi="Arial Narrow"/>
          <w:i/>
          <w:iCs/>
          <w:u w:val="single"/>
        </w:rPr>
        <w:t>Zamawiający jednoznacznie stwierdza , że pojazd (autobus) ma mieć minimum 2000mm szerokości.</w:t>
      </w:r>
      <w:r>
        <w:rPr>
          <w:rFonts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d.3. 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 nie dopuści  do przetargu autobusu o pojemności silnika  poniżej 2900cm</w:t>
      </w:r>
      <w:r>
        <w:rPr>
          <w:rFonts w:cs="Arial Narrow" w:ascii="Arial Narrow" w:hAnsi="Arial Narrow"/>
          <w:vertAlign w:val="superscript"/>
        </w:rPr>
        <w:t xml:space="preserve">3 </w:t>
      </w:r>
      <w:r>
        <w:rPr>
          <w:rFonts w:cs="Arial Narrow" w:ascii="Arial Narrow" w:hAnsi="Arial Narrow"/>
        </w:rPr>
        <w:t xml:space="preserve">.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d.4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iał na myśli , że w przypadku kiedy dostarczony pojazd nie będzie wykonany zgodnie z opisem zamówienia lub dostarczony nie  w terminie Zamawiający może potrącić 10%  wartości wynagrodze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.5 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mawiający miał na myśli przeprowadzenie darmowego przeglądu technicznego pojazdu </w:t>
      </w:r>
      <w:r>
        <w:rPr>
          <w:rFonts w:cs="Arial Narrow" w:ascii="Arial Narrow" w:hAnsi="Arial Narrow"/>
          <w:color w:val="000000"/>
        </w:rPr>
        <w:t>między 1500 a 2500km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d.6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dopuści gwarancji 24 miesięcy na powłokę lakiernicz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4:00Z</dcterms:created>
  <dc:creator>UMiG_2</dc:creator>
  <dc:description/>
  <dc:language>en-US</dc:language>
  <cp:lastModifiedBy>UMiG_2</cp:lastModifiedBy>
  <cp:lastPrinted>2009-02-04T13:40:00Z</cp:lastPrinted>
  <dcterms:modified xsi:type="dcterms:W3CDTF">2009-02-04T13:52:00Z</dcterms:modified>
  <cp:revision>8</cp:revision>
  <dc:subject/>
  <dc:title/>
</cp:coreProperties>
</file>