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ZARZĄDZENIE  Nr  36/2003</w:t>
      </w:r>
    </w:p>
    <w:p>
      <w:pPr>
        <w:pStyle w:val="Heading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LIDZBARKA</w:t>
      </w:r>
    </w:p>
    <w:p>
      <w:pPr>
        <w:pStyle w:val="Normal"/>
        <w:jc w:val="center"/>
        <w:rPr/>
      </w:pPr>
      <w:r>
        <w:rPr>
          <w:b/>
          <w:sz w:val="26"/>
        </w:rPr>
        <w:t>z dnia  23 lipca 2003 r</w:t>
      </w:r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owołania Komisji Przetarg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zmian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am co następuje :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Powołuję Komisję Przetargową do przeprowadzenia publicznego, ograniczonego przetargu ustnego, na sprzedaż nieruchomości niezabudowanej, położonej w Lidzbarku przy ulicy Kołłątaja, oznaczonej w ewidencji gruntów na mapie 3  obręb 2, jako działka nr 1086/1 o powierzchni  0.0364ha  zapisanej w księdze wieczystej KW 15281, w następującym składzie :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Sławomir Janiszewski           -  Przewodniczący Komis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Maria Kruszewska                 -  Zastępca Przewodnicząc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Teresa Rogozińska                -  Członek Komisj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2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4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Komisja rozpocznie prace z dniem powoła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omisja dokona licytacji ceny sprzedaży nieruchom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9:00Z</dcterms:created>
  <dc:creator>BiP</dc:creator>
  <dc:description/>
  <dc:language>en-US</dc:language>
  <cp:lastModifiedBy>BiP</cp:lastModifiedBy>
  <dcterms:modified xsi:type="dcterms:W3CDTF">2003-10-07T09:49:00Z</dcterms:modified>
  <cp:revision>2</cp:revision>
  <dc:subject/>
  <dc:title/>
</cp:coreProperties>
</file>