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6/09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shadow/>
          <w:sz w:val="24"/>
        </w:rPr>
      </w:pPr>
      <w:r>
        <w:rPr>
          <w:b/>
          <w:bCs/>
          <w:shadow/>
          <w:sz w:val="24"/>
          <w:u w:val="single"/>
        </w:rPr>
        <w:t>Budowa ulic na osiedlu Działki – ul. Leśna.</w:t>
      </w:r>
    </w:p>
    <w:p>
      <w:pPr>
        <w:pStyle w:val="NormalnyWeb"/>
        <w:rPr>
          <w:iCs/>
          <w:sz w:val="24"/>
        </w:rPr>
      </w:pPr>
      <w:r>
        <w:rPr>
          <w:iCs/>
          <w:sz w:val="24"/>
        </w:rPr>
        <w:t>W zakres zadania wejdą niniejsze roboty:</w:t>
      </w:r>
    </w:p>
    <w:p>
      <w:pPr>
        <w:pStyle w:val="Normal"/>
        <w:spacing w:lineRule="auto" w:line="360"/>
        <w:ind w:left="-114" w:firstLine="11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Cs w:val="28"/>
        </w:rPr>
        <w:t xml:space="preserve">1. Roboty ziemne 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color w:val="000000"/>
          <w:spacing w:val="1"/>
          <w:szCs w:val="28"/>
        </w:rPr>
      </w:pPr>
      <w:r>
        <w:rPr>
          <w:rFonts w:eastAsia="Arial" w:cs="Arial" w:ascii="Arial" w:hAnsi="Arial"/>
          <w:color w:val="000000"/>
          <w:spacing w:val="1"/>
          <w:szCs w:val="28"/>
        </w:rPr>
        <w:t xml:space="preserve">       </w:t>
      </w:r>
      <w:r>
        <w:rPr>
          <w:rFonts w:cs="Arial" w:ascii="Arial" w:hAnsi="Arial"/>
          <w:color w:val="000000"/>
          <w:spacing w:val="1"/>
          <w:szCs w:val="28"/>
        </w:rPr>
        <w:t>1) roboty przy linowych robotach ziemnych dla tras dróg 0,14 km,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wykopy wykonywane spycharkami gąsienic.75 KM w gruncie kat.I-III, 230,00 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3) przemieszczenie gruntu kat. I-III uprzednio odspojonego na nasypy i hałd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odl. do 30 m spycharkami gąsienic. 75 KM   92,0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4) formowanie i zagęszczanie nasypów o wysokości do 3m spycharkam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 xml:space="preserve">gąsienic. </w:t>
      </w:r>
      <w:r>
        <w:rPr>
          <w:rFonts w:cs="Arial" w:ascii="Arial" w:hAnsi="Arial"/>
          <w:szCs w:val="20"/>
          <w:lang w:val="de-DE"/>
        </w:rPr>
        <w:t xml:space="preserve">75 KM, grunt kat. </w:t>
      </w:r>
      <w:r>
        <w:rPr>
          <w:rFonts w:cs="Arial" w:ascii="Arial" w:hAnsi="Arial"/>
          <w:szCs w:val="20"/>
        </w:rPr>
        <w:t>I-II 92,0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Podbudow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1)  profilowanie i zagęszczanie podłoża pod warstwy konstrukcyjne nawierzchn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wykonywane mechanicznie przy użyciu równiarki samoj. i walca wibracyjneg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w grun. kat. II-VI,710,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2)  warstwa odcinająca z piasku, zagęszczana mechanicznie grubości 5 cm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710,00 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budowa z betonu klasy: B 6 do 9 MPa grubość warstwy po zagęszczeniu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20 cm, 710,00 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rawężniki betonowe wystające 15x30 cm wraz z wykonaniem ław z beton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B-10 na podsypce cement.-piaskowej, 295,00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color w:val="000000"/>
          <w:spacing w:val="1"/>
          <w:szCs w:val="28"/>
        </w:rPr>
        <w:t xml:space="preserve">     </w:t>
      </w:r>
      <w:r>
        <w:rPr>
          <w:rFonts w:cs="Arial" w:ascii="Arial" w:hAnsi="Arial"/>
          <w:color w:val="000000"/>
          <w:spacing w:val="1"/>
          <w:szCs w:val="28"/>
        </w:rPr>
        <w:t>5)  w</w:t>
      </w:r>
      <w:r>
        <w:rPr>
          <w:rFonts w:cs="Arial" w:ascii="Arial" w:hAnsi="Arial"/>
          <w:szCs w:val="20"/>
        </w:rPr>
        <w:t xml:space="preserve">ykonanie koryta o głębokości śred. 30 cm przy użyciu równiarki samoj. I walc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wibrac. samojezdn., 88,5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gulacja pionowa studzienek dla urządzeń podziemnych betonem B-15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objętość betonu w jednym miejscu do 0,1 m3 x 18=1,0 m3, 1,0 m</w:t>
      </w:r>
      <w:r>
        <w:rPr>
          <w:rFonts w:cs="Arial" w:ascii="Arial" w:hAnsi="Arial"/>
          <w:szCs w:val="20"/>
          <w:vertAlign w:val="superscript"/>
        </w:rPr>
        <w:t>3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 xml:space="preserve">3. Nawierzch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1) nawierzchnia  z kostki brukowej betonowej grubości 8 cm szarej układanej n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podsypce cementowo- piaskowej, spoiny wypełnione piaskiem, 710,00 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.  Oznakowa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) słupki do znaków drogowych z rur stalowych średn. 50 mm, 2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2) znaki drogowe trójkątne i kwadratowe foliowane, 2 szt.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5.  Odwodnienie (w ul. Granicznej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1) budowa kolektora deszczowego z PCV łączonych na wcisk o średnicy 315/9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2 mm, 83 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2) budowa kolektora deszczowego z PCV łączonych na wcisk o średnicy 250/7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3 mm , 23,00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3) studzienki ściekowe uliczne o średnicy 600 mm z wpustami ulicznymi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podłączeniem do studni rewizyjnej, 2 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4) studnia rewizyjna z kręgów betonowych o średnicy wewnętrznej 1000 m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color w:val="000000"/>
          <w:spacing w:val="-26"/>
          <w:szCs w:val="28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i głębokości 2000 mm w gotowym wykopie - podstawa studni murowana, 2 szt. </w:t>
      </w:r>
    </w:p>
    <w:p>
      <w:pPr>
        <w:pStyle w:val="Heading3"/>
        <w:ind w:left="342" w:hanging="0"/>
        <w:rPr/>
      </w:pPr>
      <w:r>
        <w:rPr/>
        <w:t xml:space="preserve">Wspólny Słownik zamówień CPV: </w:t>
      </w:r>
    </w:p>
    <w:p>
      <w:pPr>
        <w:pStyle w:val="Heading3"/>
        <w:ind w:left="342" w:hanging="0"/>
        <w:rPr/>
      </w:pPr>
      <w:r>
        <w:rPr/>
        <w:t>45.23.32.52.-0  Roboty w zakresie nawierzchni uli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a jest należyta staranność przy realizacji zobowiązań umow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36 miesię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- do 15 czerwca 2009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, tj. do dnia 01.04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03-02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03-02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1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stosowane wzory do obliczenia p</w:t>
      </w:r>
      <w:r>
        <w:rPr/>
        <w:t>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7.6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jekt umowy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.............................................................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zbark, dnia 06.02.2009r.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342" w:hanging="0"/>
      <w:outlineLvl w:val="2"/>
    </w:pPr>
    <w:rPr>
      <w:rFonts w:ascii="Arial" w:hAnsi="Arial" w:cs="Arial"/>
      <w:b/>
      <w:bCs/>
      <w:color w:val="000000"/>
      <w:spacing w:val="-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1:00Z</dcterms:created>
  <dc:creator>UMiG_2</dc:creator>
  <dc:description/>
  <dc:language>en-US</dc:language>
  <cp:lastModifiedBy>UMiG_2</cp:lastModifiedBy>
  <dcterms:modified xsi:type="dcterms:W3CDTF">2009-02-05T11:48:00Z</dcterms:modified>
  <cp:revision>27</cp:revision>
  <dc:subject/>
  <dc:title>Znak : PGKS 341-1-2/09</dc:title>
</cp:coreProperties>
</file>