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</w:rPr>
        <w:t>ZARZĄDZENIE  Nr  37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/>
      </w:pPr>
      <w:r>
        <w:rPr>
          <w:b/>
          <w:sz w:val="24"/>
        </w:rPr>
        <w:t>z dnia  23 lip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ublicznego, ograniczonego przetargu ustnego, na sprzedaż nieruchomości niezabudowanej, położonej w Lidzbarku przy ul. Kołłątaja oznaczonej w ewidencji gruntów jako działka nr 1086 z mapy 3, obręb 2 o powierzchni 0.0365 ha, zapisanej z księdze wieczystej KW 15281, w nastę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/>
      </w:pPr>
      <w:r>
        <w:rPr>
          <w:sz w:val="24"/>
        </w:rPr>
        <w:t xml:space="preserve">2. Maria Kruszewska                 -  Zastępca Przewodniczącego </w:t>
      </w:r>
    </w:p>
    <w:p>
      <w:pPr>
        <w:pStyle w:val="Normal"/>
        <w:jc w:val="both"/>
        <w:rPr/>
      </w:pPr>
      <w:r>
        <w:rPr>
          <w:sz w:val="24"/>
        </w:rPr>
        <w:t xml:space="preserve">3. Teresa Rogozińska 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37/ 2003                                                                                          BURMISTRZA  LIDZBARKA                                                                                          z dnia  23 lipc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 Lidzbarku przy ul. Kołłątaja oznaczonej w ewidencji gruntów jako działka nr 1086 z mapy 3, obręb 2 o powierzchni 0.0365 ha, zapisanej z księdze wieczystej KW 152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   Komisja działa na podstawie Zarządzenia Burmistrza Lidzbarka  Nr  37/2003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23 lipc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3.   Otwarcie przetargu nastąpi w dniu  </w:t>
      </w:r>
      <w:r>
        <w:rPr>
          <w:b/>
          <w:sz w:val="24"/>
        </w:rPr>
        <w:t xml:space="preserve">22 sierpnia 2003 r. o godzinie 10 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. Przetarg jest ograniczony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etargu mogą brać udział jedynie osoby będące właścicielami działek bezpośrednio przyległych do nieruchomości będącej przedmiotem przetargu oznaczonych numerami: 1089, 1154, 462, które wpłaciły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Osoby zamierzające uczestniczyć w przetargu powinny złożyć dowody potwierdzające spełnienie spełnienie warunków (dokument potwierdzający prawo własności nieruchomości przyległej do działki będącej przedmiotem przetargu tj. odpis aktu notarialnego, lub zawiadomienie o wpisie w księdze wieczystej bądź też odpis z księgi wieczystej) w ciągu 7 dni przez wyznaczonym terminem przetargu tj. </w:t>
      </w:r>
      <w:r>
        <w:rPr>
          <w:sz w:val="24"/>
          <w:u w:val="single"/>
        </w:rPr>
        <w:t>najpóźniej do dnia 14 sierpni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50 zł 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9:00Z</dcterms:created>
  <dc:creator>BiP</dc:creator>
  <dc:description/>
  <dc:language>en-US</dc:language>
  <cp:lastModifiedBy>BiP</cp:lastModifiedBy>
  <dcterms:modified xsi:type="dcterms:W3CDTF">2003-10-10T09:02:00Z</dcterms:modified>
  <cp:revision>7</cp:revision>
  <dc:subject/>
  <dc:title/>
</cp:coreProperties>
</file>