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9 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.07.2003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powołania Komisji odbioru inwestycji pn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UDOWA SIECI WODOCIĄGOWEJ WRAZ Z PRZYŁĄCZAM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 KLONOWIE GMINA LIDZBARK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zarządzam , co następuje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1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wołać Komisję odbioru inwestycji  na  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UDOWĘ SIECI WODOCIĄGOWEJ Z PRZYŁACZAMI W KLONOW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INA  LIDZBARK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kładzie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otr Kramkowski                      - Przewodniczą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zysztof Węglewski                 - Człon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tarzyna Bendyk                     - Członek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Kowalkowski              - Człon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isja rozpocznie prace z dniem powoł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ewni niezbędną obsługę prac Komisji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Upoważnia się Przewodniczącego Komisji do zasięgania opinii ekspertów w koniecznych przypadk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 się Komisję do zachowania pełnej tajności prac i sporządzonego przez nią protokoł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50:00Z</dcterms:created>
  <dc:creator>BiP</dc:creator>
  <dc:description/>
  <dc:language>en-US</dc:language>
  <cp:lastModifiedBy>BiP</cp:lastModifiedBy>
  <dcterms:modified xsi:type="dcterms:W3CDTF">2003-10-07T09:50:00Z</dcterms:modified>
  <cp:revision>2</cp:revision>
  <dc:subject/>
  <dc:title/>
</cp:coreProperties>
</file>