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ZARZĄDZENIE  Nr  40/2003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BURMISTRZA LIDZBARKA</w:t>
      </w:r>
    </w:p>
    <w:p>
      <w:pPr>
        <w:pStyle w:val="Normal"/>
        <w:jc w:val="center"/>
        <w:rPr/>
      </w:pPr>
      <w:r>
        <w:rPr>
          <w:b/>
          <w:sz w:val="24"/>
        </w:rPr>
        <w:t>z dnia  13 sierp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am co następuje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owołuję Komisję Przetargową do przeprowadzenia publicznego, nieograniczonego przetargu ustnego, na sprzedaż nieruchomości niezabudowanej, położonej we wsi Nowe Dłutowo, gm. Lidzbark, oznaczonej w operacie ewidencji gruntów jako działka nr 197/7 z mapy 1 o powierzchni 0.0600 ha, zapisanej z księdze wieczystej KW 7954, w następującym składz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ławomir Janiszewski           -  Przewodniczący Komis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Teresa Rogozińska                 -  Zastępca Przewodnicz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Maria Kruszewska                -  Członek Komisj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rozpocznie prace z dniem powoł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dokona licytacji ceny sprzedaży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 do Zarządzenia Nr 40/ 2003                                                                                          BURMISTRZA  LIDZBARKA                                                                                          z dnia  13 sierpnia 2003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b/>
          <w:sz w:val="24"/>
        </w:rPr>
        <w:t>REGULAMIN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Komisji Przetargowej powołanej do przeprowadzenia pierwszego nieograniczonego przetargu ustnego na sprzedaż nieruchomości niezabudowanej, położonej we wsi Nowe Dłutowo, gm. Lidzbark, oznaczonej w operacie ewidencji gruntów jako działka nr 197/7 z mapy 1 o powierzchni 0.0600 ha, zapisanej z księdze wieczystej KW 795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Komisja działa na podstawie Zarządzenia Burmistrza Lidzbarka  Nr  40 /2003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dnia   13 sierpnia 2003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  Komisja rozpocznie działalność z dniem powołania.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Pracą Komisji kieruje Przewodniczący Komisji, a w przypadku jego nieobecności Zastępca    Przewodniczącego Komisj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  Komisja zakończy swoją działalność w dniu podpisania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twarcie przetargu nastąpi w dniu  </w:t>
      </w:r>
      <w:r>
        <w:rPr>
          <w:b/>
          <w:sz w:val="24"/>
        </w:rPr>
        <w:t xml:space="preserve">21 sierpnia 2003 r. o godzinie 10 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.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przetargu mogą brać udział jedynie osoby, które wpłaciły wadium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wodniczący Komisji otwiera przetarg, podając do wiadomości 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ane dotyczące nieruchomości będących przedmiotem przetargu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enę wywoławczą oraz sposób uiszczenia ceny sprzedaż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uczenie o skutkach uchylenia się od zawarcia umow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zestników przetargu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estnicy przetargu ogłaszają ustnie kolejne, coraz wyższe ceny poszczególnych  nieruchomości    dopóty,  dopóki,  mimo  trzykrotnego wywołania, nie ma dalszego  postąpienia 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tąpienie nie może wynosić mniej niż 1% ceny wywoławczej, nieruchomości z         zaokrągleniem w górę do pełnych dziesiątek złotych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stąpienie minimalne ustalone na kwotę 20 zł 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ja sporządza protokół z przetargu w którym określa 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1)  termin i miejsce przetargu,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2)  oznaczenie nieruchomości według ewidencji gruntów i księgi wieczyst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mię, nazwisko i adres nabywcy lub nazwę i siedzibę, jeżeli nabywcą jest osoba praw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   Data podpisania protokołu jest datą zakończen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19:00Z</dcterms:created>
  <dc:creator>BiP</dc:creator>
  <dc:description/>
  <dc:language>en-US</dc:language>
  <cp:lastModifiedBy>BiP</cp:lastModifiedBy>
  <dcterms:modified xsi:type="dcterms:W3CDTF">2003-10-10T09:48:00Z</dcterms:modified>
  <cp:revision>9</cp:revision>
  <dc:subject/>
  <dc:title/>
</cp:coreProperties>
</file>